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Heading2"/>
        <w:spacing w:before="105" w:after="75"/>
        <w:rPr>
          <w:rFonts w:ascii="Trebuchet MS" w:hAnsi="Trebuchet MS" w:cs="Arial"/>
          <w:color w:val="9256BD"/>
          <w:sz w:val="32"/>
          <w:szCs w:val="32"/>
        </w:rPr>
      </w:pPr>
      <w:r>
        <w:rPr>
          <w:rFonts w:cs="Arial" w:ascii="Trebuchet MS" w:hAnsi="Trebuchet MS"/>
          <w:color w:val="9256BD"/>
          <w:sz w:val="32"/>
          <w:szCs w:val="32"/>
        </w:rPr>
        <w:t>Классный час для учащихся 1-4 классов «Да здравствуют книги!»</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Цели и задач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предложить детям по-новому посмотреть на книги, осознать их ценность;</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формировать умение выражать благодарность книгам и людям, создавшим их.</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Оборудование</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Магнитофон, запись тихой, спокойной музыки.</w:t>
      </w:r>
    </w:p>
    <w:p>
      <w:pPr>
        <w:pStyle w:val="Heading3"/>
        <w:spacing w:before="75" w:after="0"/>
        <w:rPr>
          <w:rFonts w:ascii="Trebuchet MS" w:hAnsi="Trebuchet MS" w:cs="Arial"/>
          <w:color w:val="98178B"/>
          <w:sz w:val="29"/>
          <w:szCs w:val="29"/>
        </w:rPr>
      </w:pPr>
      <w:r>
        <w:rPr>
          <w:rFonts w:cs="Arial" w:ascii="Trebuchet MS" w:hAnsi="Trebuchet MS"/>
          <w:color w:val="98178B"/>
          <w:sz w:val="29"/>
          <w:szCs w:val="29"/>
        </w:rPr>
        <w:t>Ход классного часа</w:t>
      </w:r>
    </w:p>
    <w:p>
      <w:pPr>
        <w:pStyle w:val="Heading4"/>
        <w:spacing w:before="75" w:after="30"/>
        <w:rPr>
          <w:rFonts w:ascii="Arial" w:hAnsi="Arial" w:cs="Arial"/>
          <w:color w:val="375E93"/>
          <w:sz w:val="27"/>
          <w:szCs w:val="27"/>
        </w:rPr>
      </w:pPr>
      <w:r>
        <w:rPr>
          <w:rFonts w:cs="Arial" w:ascii="Arial" w:hAnsi="Arial"/>
          <w:color w:val="375E93"/>
          <w:sz w:val="27"/>
          <w:szCs w:val="27"/>
        </w:rPr>
        <w:t>Введение в тему</w:t>
      </w:r>
    </w:p>
    <w:p>
      <w:pPr>
        <w:pStyle w:val="Style12"/>
        <w:spacing w:before="0" w:after="0"/>
        <w:ind w:firstLine="450"/>
        <w:jc w:val="both"/>
        <w:rPr/>
      </w:pPr>
      <w:r>
        <w:rPr>
          <w:rStyle w:val="StrongEmphasis"/>
          <w:rFonts w:cs="Arial" w:ascii="Arial" w:hAnsi="Arial"/>
          <w:color w:val="000000"/>
          <w:sz w:val="23"/>
          <w:szCs w:val="23"/>
        </w:rPr>
        <w:t>Учитель.</w:t>
      </w:r>
      <w:r>
        <w:rPr>
          <w:rFonts w:cs="Arial" w:ascii="Arial" w:hAnsi="Arial"/>
          <w:color w:val="000000"/>
          <w:sz w:val="23"/>
          <w:szCs w:val="23"/>
        </w:rPr>
        <w:t> В древности люди создали семь чудес света. Это висячие сады царицы Семирамиды, храм греческой богини Артемиды, на строительство которого ушло около 120 лет, семнадцатиметровое скульптурное изображение главного бога греков Зевса Олимпийского, восседавшего на троне из золота, и другие. До наших дней уцелели только египетские пирамиды — гробницы царей-фараонов.</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о сотни веков рядом с людьми существует, на мой взгляд, самое удивительное чудо света — книга. С ней знаком каждый. Мы настолько привыкли к книгам, верным спутникам нашей жизни, что почти перестали задумываться над их ценностью, их значением в нашей жизни. Так давайте хоть сегодня найдем время, чтобы воздать должное книге, верному другу, готовому в любой момент жизни прийти на помощь: посоветовать, научить, развеселить, заставить задуматься, дать ответ...</w:t>
      </w:r>
    </w:p>
    <w:p>
      <w:pPr>
        <w:pStyle w:val="Heading4"/>
        <w:spacing w:before="75" w:after="30"/>
        <w:rPr>
          <w:rFonts w:ascii="Arial" w:hAnsi="Arial" w:cs="Arial"/>
          <w:color w:val="375E93"/>
          <w:sz w:val="27"/>
          <w:szCs w:val="27"/>
        </w:rPr>
      </w:pPr>
      <w:r>
        <w:rPr>
          <w:rFonts w:cs="Arial" w:ascii="Arial" w:hAnsi="Arial"/>
          <w:color w:val="375E93"/>
          <w:sz w:val="27"/>
          <w:szCs w:val="27"/>
        </w:rPr>
        <w:t>Выступление учащихся</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Несколько учеников читают стихотворение.</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Мы дружны с печатным словом,</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Если б не было его,</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и о старом, ни о новом</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Мы не знали б ничего!</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Ты представь себе на миг,</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Как бы жили мы без книг?</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Что бы делал ученик,</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Если не было бы книг?</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Если б все исчезло разом,</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Что писалось для дете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От волшебных добрых сказок</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До веселых повесте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Ты хотел развеять скуку,</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а вопрос найти отве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Протянул за книжкой руку,</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А ее на полке не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ет твоей любимой книжки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Чиполлино», например,</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И сбежали, как мальчишк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Робинзон и Гулливер.</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ет нельзя себе представить,</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Чтоб такой момент возник</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И тебя могли оставить</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Все герои детских книг.</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От бесстрашного Гавроша</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До Тимура и до Кроша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Сколько их, друзей ребя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Тех, что нам добра хотя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Книге смелой, книге честно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Пусть немного в ней страниц,</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В целом мире, как известно,</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ет и не было границ.</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Ей открыты все дорог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И на всех материках</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Говорит она на многих</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Самых разных языках.</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И она в любые страны</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Через все века пройде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Как великие романы</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Тихий Дон» и «Дон Кихо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Слава нашей книге детско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Переплывшей все моря!</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И особенно российской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ачиная с Букваря!</w:t>
      </w:r>
    </w:p>
    <w:p>
      <w:pPr>
        <w:pStyle w:val="Style12"/>
        <w:spacing w:before="0" w:after="0"/>
        <w:ind w:firstLine="450"/>
        <w:jc w:val="both"/>
        <w:rPr>
          <w:rFonts w:ascii="Arial" w:hAnsi="Arial" w:cs="Arial"/>
          <w:color w:val="000000"/>
          <w:sz w:val="23"/>
          <w:szCs w:val="23"/>
        </w:rPr>
      </w:pPr>
      <w:r>
        <w:rPr>
          <w:rStyle w:val="Emphasis"/>
          <w:rFonts w:cs="Arial" w:ascii="Arial" w:hAnsi="Arial"/>
          <w:color w:val="000000"/>
          <w:sz w:val="23"/>
          <w:szCs w:val="23"/>
        </w:rPr>
        <w:t>С. Михалков</w:t>
      </w:r>
    </w:p>
    <w:p>
      <w:pPr>
        <w:pStyle w:val="Heading4"/>
        <w:spacing w:before="0" w:after="0"/>
        <w:rPr>
          <w:rFonts w:ascii="Arial" w:hAnsi="Arial" w:cs="Arial"/>
          <w:color w:val="375E93"/>
          <w:sz w:val="27"/>
          <w:szCs w:val="27"/>
        </w:rPr>
      </w:pPr>
      <w:r>
        <w:rPr>
          <w:rStyle w:val="StrongEmphasis"/>
          <w:rFonts w:cs="Arial" w:ascii="Arial" w:hAnsi="Arial"/>
          <w:b w:val="false"/>
          <w:bCs w:val="false"/>
          <w:color w:val="375E93"/>
          <w:sz w:val="27"/>
          <w:szCs w:val="27"/>
        </w:rPr>
        <w:t>Игра «Поклонение книге»</w:t>
      </w:r>
    </w:p>
    <w:p>
      <w:pPr>
        <w:pStyle w:val="Style12"/>
        <w:spacing w:before="0" w:after="0"/>
        <w:ind w:firstLine="450"/>
        <w:jc w:val="both"/>
        <w:rPr/>
      </w:pPr>
      <w:r>
        <w:rPr>
          <w:rStyle w:val="StrongEmphasis"/>
          <w:rFonts w:cs="Arial" w:ascii="Arial" w:hAnsi="Arial"/>
          <w:color w:val="000000"/>
          <w:sz w:val="23"/>
          <w:szCs w:val="23"/>
        </w:rPr>
        <w:t>Учитель</w:t>
      </w:r>
      <w:r>
        <w:rPr>
          <w:rFonts w:cs="Arial" w:ascii="Arial" w:hAnsi="Arial"/>
          <w:color w:val="000000"/>
          <w:sz w:val="23"/>
          <w:szCs w:val="23"/>
        </w:rPr>
        <w:t>. Посмотрите на этот пьедестал.</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а учительском столе с помощью стула, густо задрапированного красивой тканью, сооружен пьедестал, на котором стоит книга (желательно— художественная, взятая в школьной библиотеке, хорошо знакомая детям, слегка потрепанная от давности ле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Всмотритесь, ребята, в эту книгу. Она простояла в библиотеке, судя по дате выпуска, более 30 лет! Она старше вас всех в несколько раз. Ее переплет истрепался. Но это не страшно — значит, ей не приходилось скучать, пылясь на полке. Через многие читательские руки — благодарные и не очень — она прошла. Повидала разнообразные дома, квартиры, диваны, а главное — людей. Думаю, она о многом бы могла рассказать, если бы умела говорить. Но, к сожалению, книге дан только письменный язык, им она и разговаривает всю жизнь и надеется, что не зря. Самое большое счастье для книжного экземпляра — быть нужным, востребованным, полезным людям.</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У вас есть возможность сегодня каждому подойти к этому пьедесталу (при желании — стать на колени) и сказать слова благодарности этой книге и ее создателям — автору, рабочим издательства и типографии; кто-то, возможно, захочет попросить прощения у книги за не всегда бережное к ней (и к ее сородичам) отношение; кому-то, может быть, захочется через эту книгу передать какие-то слова ее подругам; а кто-то, возможно, догадается о тайных ее желаниях и озвучит их...</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Желающие по очереди обращаются к книге. Звучит тихая музыка.</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Если дети затрудняются в своих высказываниях, можно предложить им карточки-подсказк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1. Я хочу сказать тебе, книга, спасибо за то, что...</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2. Если бы не было книг...</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3. На свете огромное множество разнообразных книг: детективов, приключений, учебников, словаре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4. К книгам нужно относиться бережно...</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5. Книга — хороший подарок, потому что...</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6. Когда мне становится скучно, я беру в руки книгу, и тогда...</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7. Ты, наверно, мечтаешь о том,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8. Думаю, ты прожила интересную жизнь и еще порадуешь новых читателей...</w:t>
      </w:r>
    </w:p>
    <w:p>
      <w:pPr>
        <w:pStyle w:val="Style12"/>
        <w:spacing w:before="0" w:after="0"/>
        <w:ind w:firstLine="450"/>
        <w:jc w:val="both"/>
        <w:rPr>
          <w:rFonts w:ascii="Arial" w:hAnsi="Arial" w:cs="Arial"/>
          <w:color w:val="000000"/>
          <w:sz w:val="23"/>
          <w:szCs w:val="23"/>
        </w:rPr>
      </w:pPr>
      <w:r>
        <w:rPr>
          <w:rStyle w:val="Emphasis"/>
          <w:rFonts w:cs="Arial" w:ascii="Arial" w:hAnsi="Arial"/>
          <w:color w:val="000000"/>
          <w:sz w:val="23"/>
          <w:szCs w:val="23"/>
        </w:rPr>
        <w:t>Рассказ учителя о сложном процессе со здания книги</w:t>
      </w:r>
    </w:p>
    <w:p>
      <w:pPr>
        <w:pStyle w:val="Style12"/>
        <w:spacing w:before="0" w:after="0"/>
        <w:ind w:firstLine="450"/>
        <w:jc w:val="both"/>
        <w:rPr/>
      </w:pPr>
      <w:r>
        <w:rPr>
          <w:rStyle w:val="StrongEmphasis"/>
          <w:rFonts w:cs="Arial" w:ascii="Arial" w:hAnsi="Arial"/>
          <w:color w:val="000000"/>
          <w:sz w:val="23"/>
          <w:szCs w:val="23"/>
        </w:rPr>
        <w:t>Учитель.</w:t>
      </w:r>
      <w:r>
        <w:rPr>
          <w:rFonts w:cs="Arial" w:ascii="Arial" w:hAnsi="Arial"/>
          <w:color w:val="000000"/>
          <w:sz w:val="23"/>
          <w:szCs w:val="23"/>
        </w:rPr>
        <w:t> Книга проходит очень долгий и сложный путь до своего появления на прилавках магазинов.</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Сначала писатель создает рукопись, приносит ее в издательство. За рукопись принимается редактор. Он обрабатывает авторское произведение, подготавливая к публикации. Затем корректор исправляет ошибки и недостатки в тексте, подготовленном для публикации. Художник выполняет рисунки для книги. Типографские работники: наборщики, печатники, переплетчики — производят печать текста и рисунков, при помощи умных машин сшивают или склеивают листы, «одевают» в нарядную обложку.</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Вот какой долгий и кропотливый труд требуется для создания книги. На это уходит от нескольких месяцев до нескольких ле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Теперь вам понятно, ребята, почему книги так дорого стоят? (Отклик детей.)</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Творческое задание</w:t>
      </w:r>
    </w:p>
    <w:p>
      <w:pPr>
        <w:pStyle w:val="Style12"/>
        <w:spacing w:before="0" w:after="0"/>
        <w:ind w:firstLine="450"/>
        <w:jc w:val="both"/>
        <w:rPr/>
      </w:pPr>
      <w:r>
        <w:rPr>
          <w:rStyle w:val="StrongEmphasis"/>
          <w:rFonts w:cs="Arial" w:ascii="Arial" w:hAnsi="Arial"/>
          <w:color w:val="000000"/>
          <w:sz w:val="23"/>
          <w:szCs w:val="23"/>
        </w:rPr>
        <w:t>Учитель.</w:t>
      </w:r>
      <w:r>
        <w:rPr>
          <w:rFonts w:cs="Arial" w:ascii="Arial" w:hAnsi="Arial"/>
          <w:color w:val="000000"/>
          <w:sz w:val="23"/>
          <w:szCs w:val="23"/>
        </w:rPr>
        <w:t> Ребята, вспомните и назовите свои самые любимые книги. (Отклик дете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А теперь в тетрадях нарисуйте раскрытую книгу. «Очеловечьте» ее, то есть нарисуйте глазки, носик, ротик и т. д. Разукрасьте.</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Самостоятельная работа. Обмен впечатлениями.</w:t>
      </w:r>
    </w:p>
    <w:p>
      <w:pPr>
        <w:pStyle w:val="Style12"/>
        <w:spacing w:before="0" w:after="0"/>
        <w:ind w:firstLine="450"/>
        <w:jc w:val="both"/>
        <w:rPr/>
      </w:pPr>
      <w:r>
        <w:rPr>
          <w:rStyle w:val="StrongEmphasis"/>
          <w:rFonts w:cs="Arial" w:ascii="Arial" w:hAnsi="Arial"/>
          <w:color w:val="000000"/>
          <w:sz w:val="23"/>
          <w:szCs w:val="23"/>
        </w:rPr>
        <w:t>Учитель.</w:t>
      </w:r>
      <w:r>
        <w:rPr>
          <w:rFonts w:cs="Arial" w:ascii="Arial" w:hAnsi="Arial"/>
          <w:color w:val="000000"/>
          <w:sz w:val="23"/>
          <w:szCs w:val="23"/>
        </w:rPr>
        <w:t> Посмотрите на свои рисунки и представьте, что раскрытая книга, которую вы с такой любовью нарисовали, обращается к вам со словам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Я книга. Я — товарищ тво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Будь, школьник, бережным со мно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Мой чистый вид всегда приятен,</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Оберегай меня от пятен!</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Привычку скверную оставь:</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Листая, пальцы не слюнявь!</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Ой, уронил меня ты на пол!</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Ай, супом ты меня залил!</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Что здесь за звер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Что за птицы?</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Страницы пачкать не годится!</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Опять загнул мои листы!</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Опять со мной небрежен ты!</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Мой переплет не выгиба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Мой корешок не полома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е забывай меня в саду:</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Вдруг дождь нагрянул на беду?</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Запомни, я твой лучший друг,</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о только не для грязных рук.</w:t>
      </w:r>
    </w:p>
    <w:p>
      <w:pPr>
        <w:pStyle w:val="Heading4"/>
        <w:spacing w:before="75" w:after="30"/>
        <w:rPr>
          <w:rFonts w:ascii="Arial" w:hAnsi="Arial" w:cs="Arial"/>
          <w:color w:val="375E93"/>
          <w:sz w:val="27"/>
          <w:szCs w:val="27"/>
        </w:rPr>
      </w:pPr>
      <w:r>
        <w:rPr>
          <w:rFonts w:cs="Arial" w:ascii="Arial" w:hAnsi="Arial"/>
          <w:color w:val="375E93"/>
          <w:sz w:val="27"/>
          <w:szCs w:val="27"/>
        </w:rPr>
        <w:t>Подведение итогов</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Учитель задает итоговые вопросы:</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ое значение имеют в вашей жизни книг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В каких ситуациях мы обращаемся к книгам?</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Как нужно обращаться с книгам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Могут ли телевизор и компьютер заменить чтение книг?</w:t>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43:00Z</dcterms:created>
  <dc:creator>Лариса</dc:creator>
  <dc:description/>
  <cp:keywords/>
  <dc:language>en-US</dc:language>
  <cp:lastModifiedBy>Школа</cp:lastModifiedBy>
  <dcterms:modified xsi:type="dcterms:W3CDTF">2018-01-18T11:26:00Z</dcterms:modified>
  <cp:revision>2</cp:revision>
  <dc:subject/>
  <dc:title/>
</cp:coreProperties>
</file>