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736" w:leader="none"/>
        </w:tabs>
        <w:ind w:right="-3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</w:t>
      </w:r>
      <w:r>
        <w:rPr>
          <w:b/>
          <w:bCs/>
          <w:sz w:val="18"/>
          <w:szCs w:val="18"/>
        </w:rPr>
        <w:t xml:space="preserve">Расписание уроков  на 2019-2020учебный год                                                                                </w:t>
      </w:r>
      <w:r>
        <w:rPr>
          <w:i/>
          <w:iCs/>
          <w:sz w:val="18"/>
          <w:szCs w:val="1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11736" w:leader="none"/>
        </w:tabs>
        <w:rPr/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Директор школы                 Санникова В.Н.</w:t>
      </w:r>
      <w:r>
        <w:rPr/>
        <w:t xml:space="preserve">   </w:t>
      </w:r>
    </w:p>
    <w:tbl>
      <w:tblPr>
        <w:tblW w:w="164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"/>
        <w:gridCol w:w="1510"/>
        <w:gridCol w:w="1417"/>
        <w:gridCol w:w="1418"/>
        <w:gridCol w:w="1417"/>
        <w:gridCol w:w="1560"/>
        <w:gridCol w:w="425"/>
        <w:gridCol w:w="1559"/>
        <w:gridCol w:w="425"/>
        <w:gridCol w:w="1559"/>
        <w:gridCol w:w="425"/>
        <w:gridCol w:w="1560"/>
        <w:gridCol w:w="425"/>
        <w:gridCol w:w="1560"/>
        <w:gridCol w:w="284"/>
      </w:tblGrid>
      <w:tr>
        <w:trPr>
          <w:trHeight w:val="3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8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spacing w:lineRule="exact" w:line="254"/>
              <w:ind w:right="2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3" w:leader="none"/>
              </w:tabs>
              <w:spacing w:lineRule="exact" w:line="254"/>
              <w:ind w:right="-2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2" w:right="-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94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55" w:right="2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недель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овед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 чт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ind w:left="-169" w:right="-183" w:firstLine="141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ой рус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г.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нг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нг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Му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Му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Му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Му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</w:tr>
      <w:tr>
        <w:trPr>
          <w:trHeight w:val="2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м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ре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firstLine="1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рус.  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</w:tr>
      <w:tr>
        <w:trPr>
          <w:trHeight w:val="1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етвер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 чт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firstLine="1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</w:tr>
      <w:tr>
        <w:trPr>
          <w:trHeight w:val="2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х к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нг.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нг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г.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.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м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ятниц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г.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М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М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М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М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рус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.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.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.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.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>Нем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</w:tr>
      <w:tr>
        <w:trPr>
          <w:trHeight w:val="1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.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.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.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.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0:43:00Z</dcterms:created>
  <dc:creator>Пользователь</dc:creator>
  <dc:description/>
  <cp:keywords/>
  <dc:language>en-US</dc:language>
  <cp:lastModifiedBy>Ноутбук</cp:lastModifiedBy>
  <cp:lastPrinted>2019-09-13T23:40:00Z</cp:lastPrinted>
  <dcterms:modified xsi:type="dcterms:W3CDTF">2019-09-16T11:30:00Z</dcterms:modified>
  <cp:revision>6</cp:revision>
  <dc:subject/>
  <dc:title/>
</cp:coreProperties>
</file>