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иректор МКОУ ОШ с.Каракша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____________В.Н.Санникова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1"/>
        <w:gridCol w:w="3118"/>
        <w:gridCol w:w="1276"/>
        <w:gridCol w:w="1134"/>
        <w:gridCol w:w="1418"/>
      </w:tblGrid>
      <w:tr>
        <w:trPr>
          <w:trHeight w:val="3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ю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са  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1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лет и старш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еркулесова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ТТК 302-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кулес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ТТК 685-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Ча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леб  пшеничны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овощно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ТТК 71-4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\8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Картофел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олены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 ленинградский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ТТК 132-56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1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Масло сливочное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Сметан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или буль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ол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и отварны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ТТК 332-20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\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очки курины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ТТК 451-99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и панировочны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или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меси сухофруктов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ТТК 693-278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\20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фрукты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ар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ота лимонная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ано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иректор МКОУ ОШ с.Каракша                                               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В.Н.Санникова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851"/>
        <w:gridCol w:w="3118"/>
        <w:gridCol w:w="1276"/>
        <w:gridCol w:w="1135"/>
        <w:gridCol w:w="1418"/>
      </w:tblGrid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ю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в грам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лет и старш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альны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ТТК 340-209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ли вод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ТТК 693-27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  из белокочанной капуст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ТТК 43-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лим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-лапша домашня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ТК 148-6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с куро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ТТК 492-12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- п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ТТК 685-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/3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/4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Директор МКОУ ОШ с.Каракша</w:t>
        <w:br/>
        <w:t xml:space="preserve">                                                                                                                                                     ____________В.Н.Санникова</w:t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19"/>
        <w:gridCol w:w="1263"/>
        <w:gridCol w:w="2997"/>
        <w:gridCol w:w="1276"/>
        <w:gridCol w:w="1134"/>
        <w:gridCol w:w="1418"/>
      </w:tblGrid>
      <w:tr>
        <w:trPr>
          <w:trHeight w:val="4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1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ю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в грам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>
          <w:trHeight w:val="42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лет и старш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тра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ячне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4.4-сб-178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/7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ячне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685-2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втра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из моркови с ябло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49-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оль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35-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8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\1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рковь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ат-па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  тушеная в томате с овощ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374-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\5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/6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ат-па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та лим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ое пюр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520-1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меси сухофру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639-2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фрукты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-пес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онная кисл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жан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обед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д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иректор МКОУ ОШ с.Каракша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____________В.Н.Санникова</w:t>
      </w:r>
    </w:p>
    <w:tbl>
      <w:tblPr>
        <w:tblW w:w="109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276"/>
        <w:gridCol w:w="2976"/>
        <w:gridCol w:w="1276"/>
        <w:gridCol w:w="1418"/>
        <w:gridCol w:w="1188"/>
      </w:tblGrid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.09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201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ню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х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в грамма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лет и старш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ники из творога со сгущенным молоком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ТТК 294-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/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ТТК 693-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картофельный с зеленым горошком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ТТК 52-36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горошек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ТК 124-52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/1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1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или бульон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рисовая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ТТК 297-169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Соус:  Сахар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ьон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-п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ницель,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ТТК 451-99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9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очные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или вод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вежих плодов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ТК 631-279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онная кислот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аной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КОУ ОШ с.Каракша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________В.Н.Санникова</w:t>
      </w:r>
    </w:p>
    <w:tbl>
      <w:tblPr>
        <w:tblW w:w="1205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1275"/>
        <w:gridCol w:w="2834"/>
        <w:gridCol w:w="1422"/>
        <w:gridCol w:w="1417"/>
        <w:gridCol w:w="2268"/>
      </w:tblGrid>
      <w:tr>
        <w:trPr>
          <w:trHeight w:val="2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20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ю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сса в грамм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>
          <w:trHeight w:val="5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1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и старш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молочна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ТТК 302-17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\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\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Греч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 сахаром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ТК 685-26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\20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\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вт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клы с растительным маслом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ТТК 64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раститель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он мясо- костны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ТТК 108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адьи со сгущенко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ТТК 280-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3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растительно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ущенное моло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3.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меси сухофруктов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ТК 639-27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20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фрукты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ная кисл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\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КОУ ОШ с.Каракша</w:t>
        <w:br/>
        <w:t xml:space="preserve">                                                                                                                                                                         ____________В.Н.Санников</w:t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1275"/>
        <w:gridCol w:w="2834"/>
        <w:gridCol w:w="1422"/>
        <w:gridCol w:w="1417"/>
        <w:gridCol w:w="1417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.201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ю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сса в грамм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1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и старш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тр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ша рисовая молоч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 302-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\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\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йный напи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олок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692-27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фейный напи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вт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   из белокочанной капусты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/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уста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рковь 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ло растите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монная кислота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7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- лапша домаш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148-6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или бульон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ы отвар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332-20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ные издел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 отварная              № ТТК 487-12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ус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 потрошен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ус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он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ат-па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вежих пло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631-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онная кисл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об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иректор МКОУ ОШ с.Каракша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____________В.Н.Санникова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1"/>
        <w:gridCol w:w="3118"/>
        <w:gridCol w:w="1276"/>
        <w:gridCol w:w="1134"/>
        <w:gridCol w:w="1418"/>
      </w:tblGrid>
      <w:tr>
        <w:trPr>
          <w:trHeight w:val="3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ю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 в грамм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1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лет и старш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еркулесова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ТК 302-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кулес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на молок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ТК 693-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порошок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леб  пшеничны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моркови с яблоками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ТК 49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ТТК 110-5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1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 паст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 или раститель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а лимонна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с рисом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ТК 462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4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томатны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о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атный соус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ТК  520-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плодов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ТК 631-279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ар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ота лимонная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иректор МКОУ ОШ с.Каракша                                               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В.Н.Санникова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851"/>
        <w:gridCol w:w="3118"/>
        <w:gridCol w:w="1276"/>
        <w:gridCol w:w="1135"/>
        <w:gridCol w:w="1418"/>
      </w:tblGrid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ю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в грам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лет и старш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альны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ТК 340-209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ли вод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ТТК 685-26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клы с растительным масл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ТК 64-2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ТК 124-5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1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ли бульон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Каша рисовая рассыпчатая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ТК 279-169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белый столовы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припущенная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ТК 371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меси фрукт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ТК 639-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рукт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/3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/4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Директор МКОУ ОШ с.Каракша</w:t>
        <w:br/>
        <w:t xml:space="preserve">                                                                                                                                                     ____________В.Н.Санникова</w:t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19"/>
        <w:gridCol w:w="1263"/>
        <w:gridCol w:w="2997"/>
        <w:gridCol w:w="1276"/>
        <w:gridCol w:w="1134"/>
        <w:gridCol w:w="1418"/>
      </w:tblGrid>
      <w:tr>
        <w:trPr>
          <w:trHeight w:val="4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9.2019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ю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в грам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>
          <w:trHeight w:val="42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лет и старш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тра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ша манная молоч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311-18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/7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ман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 685-2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втра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егрет овощ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 71-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рцы соле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картофельный с бобовым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139-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 или сливоч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или бу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451-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ари панировоч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гу из овощей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224-1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ус: масло сливоч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ат-па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он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7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К 185-2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жан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обед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д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иректор МКОУ ОШ с.Каракша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____________В.Н.Санникова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6"/>
        <w:gridCol w:w="2976"/>
        <w:gridCol w:w="1276"/>
        <w:gridCol w:w="1134"/>
        <w:gridCol w:w="1418"/>
      </w:tblGrid>
      <w:tr>
        <w:trPr>
          <w:trHeight w:val="1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.09.201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ню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х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в грам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</w:tr>
      <w:tr>
        <w:trPr>
          <w:trHeight w:val="3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лет и старш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еканка рисовая с творогом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ТК 253-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\1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рисовая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3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ТК  692-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витаминный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ТК 4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                 25                          20                         4                             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а рыбацкая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ТК 181-69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а гречневая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ТК 297-16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4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а( колбаса)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ТК 413-199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2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а( колбаса)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ус томатный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–паст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вежих плодов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ТК 631-279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онная кислот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аной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2:00Z</dcterms:created>
  <dc:creator>Пользователь</dc:creator>
  <dc:description/>
  <cp:keywords/>
  <dc:language>en-US</dc:language>
  <cp:lastModifiedBy>Ноутбук</cp:lastModifiedBy>
  <cp:lastPrinted>2019-08-28T09:45:00Z</cp:lastPrinted>
  <dcterms:modified xsi:type="dcterms:W3CDTF">2019-09-11T06:57:00Z</dcterms:modified>
  <cp:revision>3</cp:revision>
  <dc:subject/>
  <dc:title/>
</cp:coreProperties>
</file>