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88735" cy="962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425"/>
        <w:jc w:val="both"/>
        <w:rPr/>
      </w:pPr>
      <w:r>
        <w:rPr/>
        <w:t xml:space="preserve">Положение об оплате труда работников  МКОУ ООШ с.Караша Яранского района Кировской области (далее - положение) разработано в соответствии с Трудовым кодексом Российской Федерации, решения Яранской районной Думы от 17.12.2008 № 264  «Об оплате труда работников муниципальных учреждений»,  постановлением администрации Яранского муниципального района Кировской области от 30.12.2011 № 1317 «Об оплате труда работников муниципальных учреждений», примерным положением об оплате труда, утвержденным постановлением администрации Яранского района Кировской области от 29.02.2012 №195 </w:t>
      </w:r>
      <w:r>
        <w:rPr>
          <w:vanish/>
        </w:rPr>
        <w:t>бКОУ ООШ С.КАРАКША ЯРАНСКОГО РАЙОНА КИРОВСКОЙ ОБЛАСТИй области Санникова В.Н.______________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с учетом Единых рекомендаций по установлению на федеральном, региональном и местном уровнях - систем оплаты труда работников государственных и муниципальных учреждений на 2012 год, утвержденных решением Российской трехсторонней комиссией по регулированию социально-трудовых отношений от 27 декабря 2011 г., протокол № 10 определяет  порядок  оплаты труда на основе отраслевых систем оплаты труда работников  МКОУ ООШ с.Каракш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425"/>
        <w:jc w:val="both"/>
        <w:rPr/>
      </w:pPr>
      <w:r>
        <w:rPr/>
        <w:t>Положение предусматривает единые принципы формирования оплаты труда работников районных муниципальных учреждений, осуществляющим свою деятельность по виду экономической деятельности «Образование», функции и полномочия учредителя которых осуществляет от имени муниципального образования Яранский муниципальный район Кировской области администрации Яранского муниципального района Кировской области (далее – учрежд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  положение включает в себя:</w:t>
      </w:r>
    </w:p>
    <w:p>
      <w:pPr>
        <w:pStyle w:val="Normal"/>
        <w:ind w:firstLine="540"/>
        <w:jc w:val="both"/>
        <w:rPr/>
      </w:pPr>
      <w:r>
        <w:rPr/>
        <w:t>1.3.1.  Общие полож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2. Порядок и условия оплаты труда:</w:t>
      </w:r>
    </w:p>
    <w:p>
      <w:pPr>
        <w:pStyle w:val="Normal"/>
        <w:jc w:val="both"/>
        <w:rPr/>
      </w:pPr>
      <w:r>
        <w:rPr/>
        <w:tab/>
        <w:t>- Размеры окладов (должностных окладов), ставок заработной платы (далее – оклады) работников МКОУ ООШ с.Каракша по профессиональным квалификационным группам (далее также - ПКГ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змеры выплат компенсационного характера, порядок и условия их установления в соответствии с Перечнем видов выплат компенсационного характера работникам муниципального казенного учреждения, утвержденным постановлением администрации Яранского муниципального района Кировской области от 3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2.2011 № 1317 «Об оплате труда работников муниципальных учрежден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меры выплат стимулирующего характера, порядок и условия их установления в соответствии с Перечнем видов выплат стимулирующего характера работникам МКОУ ООШ с.Каракша, утвержденным постановлением администрации Яранского муниципального района Кировской области от 3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2.2011 № 1317 «Об оплате труда работников муниципальных учрежде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Условия оплаты труда руководителя.  </w:t>
      </w:r>
    </w:p>
    <w:p>
      <w:pPr>
        <w:pStyle w:val="Normal"/>
        <w:autoSpaceDE w:val="false"/>
        <w:ind w:firstLine="567"/>
        <w:jc w:val="both"/>
        <w:rPr/>
      </w:pPr>
      <w:r>
        <w:rPr/>
        <w:t>1.3.4. Другие вопросы оплаты труда работников учрежд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ожение об оплате труда работников МКОУ ООШ с.Каракша утверждается приказом  руководителя  учреждения по согласованию с администрацией Яранского муниципального района Кировской области (далее- администрация рай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ложение об оплате труда работников учреждения подлежит согласованию с выборным органам  первичной профсоюзной организацией учреждения и (или) представительным органом работников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Заработная плата работников МКОУ ООШ с.Каракша (без учета премиальных выплат), устанавливаемая в соответствии с отраслевой системой оплаты труда, не может быть меньше заработной платы (без учета премиальных выплат), выплачиваемой на основе Единой тарифной сетки по оплате труда работников муниципальных учреждений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аработная плата работника предельными размерами не огранич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ыплаты компенсационного и стимулирующего характера не образуют новый окла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.9. Условия оплаты труда, включая размер оклада по должности, а также </w:t>
      </w: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  выплаты стимулирующего характера, являются обязательными для  включения  в трудовой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ъем фонда оплаты труда для районных муниципальных учреждений, формируется за счет средств районного бюджета. За счет средств иных доходов могут быть предусмотрены стимулирующие выплаты работникам в размере не более 30 % от общего объема поступивших доходов при наличии предусмотренных на эти цели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.11. Индексация заработной платы работников учреждения осуществляется в порядке, установленном правовым актом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2. Состав и наименования должностей, входящих в соответствующую                 профессиональную квалификационную группу, являются обязательными при               формировании штатного расписания учреждения, должны строго соответствовать           уставным целям учреждения по направлениям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3. При повышении размеров окладов работников муниципального казенного учреждения размеры окладов подлежат округлению до целого рубля в сторону увели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4. Учреждения в пределах имеющихся у них средств на оплату труда работников самостоятельно определяют размеры окладов без ограничения их максимальными         размер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5. Дифференциация размеров окладов по должностям осуществляется с учетом сложности и важности выполняемых работ, определяемых руководителем  учреждения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-2-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Порядок и условия оплаты тру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2.1. Основные условия оплаты труда работников, занимающих должности работников образова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1. Размеры окладов, устанавливаемые на основе профессиональных квалификационных групп должностей работников образования, утвержденных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</w:t>
      </w:r>
    </w:p>
    <w:p>
      <w:pPr>
        <w:pStyle w:val="Normal"/>
        <w:ind w:firstLine="567"/>
        <w:jc w:val="both"/>
        <w:rPr/>
      </w:pPr>
      <w:r>
        <w:rPr/>
        <w:t>- работников МКОУ ООШ с.Каракша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и, отнесенные к ПКГ должностей работников учебно-вспомогательного персонала первого уров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46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и, отнесенные к ПКГ должностей работников учебно-вспомогательного персонала  второго  уров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67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и, отнесенные к ПКГ должностей педагогических работн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43 рубл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и, отнесенные к ПКГ должностей руководителей структурных подразд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47</w:t>
            </w:r>
            <w:r>
              <w:rPr>
                <w:lang w:val="en-US"/>
              </w:rPr>
              <w:t xml:space="preserve"> </w:t>
            </w:r>
            <w:r>
              <w:rPr/>
              <w:t>рублей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2. Основные условия оплаты труда работников, замещающих общеотраслевые  должности руководителей, специалистов и служащи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2.1. Размеры окладов, устанавливаемые на основе профессиональных квалификационных групп общеотраслевых должностей  руководителей, специалистов и служащих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 в учрежден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работников общеобразовательных учреждений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и, отнесенные к ПКГ «Общеотраслевые  должности служащих  первого уровн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46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и, отнесенные к ПКГ «Общеотраслевые  должности служащих  второго уровн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67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и, отнесенные к ПКГ «Общеотраслевые  должности служащих  третьего уровн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08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и, отнесенные к ПКГ «Общеотраслевые  должности служащих   четвертого уровн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48 рублей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3. Основные условия оплаты труда работников, осуществляющих профессиональную деятельность по общеотраслевым профессиям рабочих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змеры окладов, устанавливаемые на основе профессиональных квалификационных групп общеотраслевых профессий рабочих,       утвержденных Приказом Министерства здравоохранения и социального развития          Российской Федерации от 29.05.2008 № 248н «Об утверждении профессиональных квалификационных групп общеотраслевых профессий рабочих» в учреждении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валификационная группа “Общеотраслевые              профессии рабочих первого уровня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6 рубле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валификационная группа “Общеотраслевые         профессии рабочих второго уровня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6 рублей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-3-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4. Выплаты компенсационного характера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учреждении устанавливаются выплаты компенсационного характера в соответствии с Перечнем видов выплат компенсационного характера работникам районных муниципальных учреждений, утвержденным постановлением от 30.12.2011     № 1317 «Об оплате труда работников муниципальных учреждений», которые не образуют новый оклад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компенсационного характера производятся на основании приказа руководителя учреждения в пределах фонда оплаты труда работников в виде процентной надбавки к окладу или в абсолютных размерах, если иное не установлено законодательством ил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4.1. Работникам, занятым на тяжелых работах, работах с вредными и (или) опасными и иными особыми условиями труда</w:t>
      </w:r>
      <w:r>
        <w:rPr/>
        <w:t>, в соответствии со статьей 147 Трудового кодекса Российской Федерации устанавливается компенсационная выпл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ыплаты работникам, занятым на тяжелых работах, работах с вредными и (или) опасными и иными особыми условиями тру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5"/>
        <w:gridCol w:w="2481"/>
      </w:tblGrid>
      <w:tr>
        <w:trPr>
          <w:trHeight w:val="600" w:hRule="atLeast"/>
          <w:cantSplit w:val="true"/>
        </w:trPr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работников                   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размер выплаты  в рублях</w:t>
            </w:r>
          </w:p>
        </w:tc>
      </w:tr>
      <w:tr>
        <w:trPr>
          <w:trHeight w:val="480" w:hRule="atLeast"/>
          <w:cantSplit w:val="true"/>
        </w:trPr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 по  комплексному  обслуживанию   зданий   (уборщик</w:t>
              <w:br/>
              <w:t xml:space="preserve">производственных (служебных) помещений)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7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лаборант кабинета химии, информатики               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6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(преподаватель), ведущий  преподавательскую  работу</w:t>
              <w:br/>
              <w:t xml:space="preserve">по химии                                                  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4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(преподаватель), ведущий  преподавательскую  работу</w:t>
              <w:br/>
              <w:t xml:space="preserve">по технологии (при работе на деревообрабатывающих станках)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4 рубле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переходе на отраслевую систему оплаты труда сохраняется выплата компенсационного характера в абсолютном размере работникам, занятым на тяжелых работах и работах с вредными и (или) опасными условиями труда, получавшим ее ран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становление данной компенсационной выплаты тем работникам, которые ее не получали, может производиться по результатам аттестации рабочих мест по условиям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left="-142" w:firstLine="682"/>
        <w:jc w:val="both"/>
        <w:rPr/>
      </w:pPr>
      <w:r>
        <w:rPr/>
        <w:t>Установление компенсационной выплаты осуществляется по результатам аттестации рабочих мест, проводимой в соответствии Приказом Министерства здравоохранения и социального развития Российской</w:t>
        <w:tab/>
        <w:t xml:space="preserve"> Федерации от 26.04.2011 № 342н «Об утверждении Порядка проведения аттестации рабочих мест по условиям труда"</w:t>
      </w:r>
    </w:p>
    <w:p>
      <w:pPr>
        <w:pStyle w:val="Normal"/>
        <w:autoSpaceDE w:val="false"/>
        <w:ind w:left="-142" w:firstLine="682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сли по результатам аттестации рабочих мест на рабочих местах не выявлены вредные и (или) опасные производственные факторы, указанная выплата не устанавливается, а ранее установленная отменя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меры и условия установления повышенной оплаты труда работников МКОУ ООШ с.Каракша, занятых на тяжелых работах, работах с вредными и (или) опасными и иными особыми условиями труда не могут быть снижены и (или) ухудшены по сравнению с размерами и условиями, установленными в соответствии с </w:t>
      </w:r>
      <w:hyperlink r:id="rId3">
        <w:r>
          <w:rPr>
            <w:rStyle w:val="InternetLink"/>
          </w:rPr>
          <w:t>трудовым</w:t>
        </w:r>
      </w:hyperlink>
      <w:r>
        <w:rPr/>
        <w:t xml:space="preserve"> законодательством, иными нормативными правовыми актами Российской Федерации, содержащими нормы трудового права, а также коллективными договорами и соглашениями без проведения аттестации рабочих ме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-4-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иные особые условия работы в учреждении устанавливаются выплаты компенсационного характера работникам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, педагоги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ый размер выплаты в процентах от оклада (д/оклада), ставки зарплаты</w:t>
            </w:r>
          </w:p>
        </w:tc>
      </w:tr>
      <w:tr>
        <w:trPr>
          <w:trHeight w:val="9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обучение на дому на основании медицинского заключения детей, имеющих ограниченные возможност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осуществляющий индивидуа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2.4.2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</w:t>
      </w:r>
      <w:r>
        <w:rPr/>
        <w:t xml:space="preserve"> работнику производится доплат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соответствующей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выполнении работы, связанной с сопровождением образовательного процесса и не входящей в должностные обязанности работника педагогическим работникам устанавливаются выплаты:</w:t>
      </w:r>
    </w:p>
    <w:p>
      <w:pPr>
        <w:pStyle w:val="Normal"/>
        <w:jc w:val="both"/>
        <w:rPr/>
      </w:pPr>
      <w:r>
        <w:rPr/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649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, связанная с сопровождением образовательного процесса и не входящая в должностные обязанности работни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ыплаты в процентах от оклад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уководств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траде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ование кабинето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методическим объединением, предметно-цикловой комиссией, мастерскими и т.д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4.3.  Выплаты за работу в выходные и нерабочие празднич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, привлеченным в случаях и в порядке, установленных законодательством Российской Федерации, к работе в выходной или нерабочий праздничный день, такая работа оплачивается в размер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у, работавшему в выходной или нерабочий праздничный день,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4.4. Выплаты за работу в ночное время</w:t>
      </w:r>
      <w:r>
        <w:rPr/>
        <w:t xml:space="preserve"> производится работникам за каждый час работы в ночное время. При этом ночным временем считается период с 22 часов до 6 часов. В соответствии с Постановлением Правительства Российской Федерации от 22.07.2008 № 554 «О минимальном размере повышения оплаты труда за работу в ночное время» размер повышения оплаты труда за работу в ночное время в учреждении составляет 20 процентов оклада, рассчитанного за час работы работника, за каждый час работы в ночное врем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  <w:t>2.4.5. Выплаты за сверхурочную раб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 xml:space="preserve">Сверхурочная работа оплачивается за первые два часа работы в полуторном размере, за последующие часы - в двойном размер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>2.5. Выплаты стимулирующего характера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оощрения работникам учреждения могут устанавливаться выплаты стимулирующего характера за выполненную работу в соответствии с Перечнем видов выплат стимулирующего характера работникам муниципальных учреждений, утвержденного постановлением  администрации района от 30.12.2011 № 1317 «Об оплате труда работников муниципальных учреждений», которые  не образуют новый оклад. 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стимулирующего характера устанавливаются приказом руководителя учреждения в пределах средств, предусмотренных на оплату труда работников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 xml:space="preserve">2.5.1. Выплата за интенсивность и высокие результаты работы </w:t>
      </w:r>
      <w:r>
        <w:rPr/>
        <w:t>устанавливается работникам за интенсивность и высокие результаты работы на срок, не превышающий одного месяца.  Выплата за интенсивность и высокие результаты работы устанавливается работникам, добившимся высокой результативности и оперативности при выполнении трудовых функций, применяющим в работе современные формы и методы организации труда. Условия осуществления данной выплаты устанавливаются в положении об оплате труда работников данного учреждения. Конкретный размер выплаты определяется в процентах к окладу (должностному окладу), ставке заработной платы в соответствии с локальным нормативным актом учреждения и устанавливается приказо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за интенсивность и высокие результаты работы максимальным размером не ограниче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5.2. Выплата за качество выполняемых работ </w:t>
      </w:r>
      <w:r>
        <w:rPr/>
        <w:t>устанавливается работникам на срок, не превышающий одного месяца, пр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блюдении регламентов, стандартов, технологий, требований к процедурам при выполнении работы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блюдении установленных сроков выполнения данных работнику поручени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ложительной оценке работы работника со стороны его непосредственного руководителя, потребителей оказываемых учреждением услуг (отсутствие обоснованных жалоб), органов государственной власти (в частности, осуществляющих прием статистической и иной отчетности), органов местного самоуправления и иных лиц, во взаимодействии с которыми работник осуществляет свою трудовую деятельность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-6-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фессионализм и оперативность при выполнении трудовых функци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ачественной подготовке и проведении мероприятий, связанных с уставной деятельностью учрежде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именение в работе современных форм и методов организаци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й размер выплаты за качество выполняемых работ определяется в виде надбавки в процентном отношении к окладу и устанавливается приказо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м размером выплата за качество выполняемых работ не ограниче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5.3. Выплата за стаж непрерывной работы </w:t>
      </w:r>
      <w:r>
        <w:rPr/>
        <w:t>устанавливается в виде стимулирующей процентной надбавки к окладу в зависимости от непрерывного стажа работы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стимулирующей надбавки за стаж непрерывной работы в  процентном отношении к окладу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>
          <w:trHeight w:val="38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аж непрерывной работы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Надбавк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4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5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т 5 лет до 10 лет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выше 10 лет</w:t>
            </w:r>
          </w:p>
        </w:tc>
        <w:tc>
          <w:tcPr>
            <w:tcW w:w="4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 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ыплата за стаж непрерывной работы устанавливается, а увеличение ее размера осуществляется со дня достижения работником соответствующего ста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ж работы определяется на основании трудовой книжки работника комиссией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ж считается непрерывным, если со дня увольнения из учреждения образования до дня приема в учреждение образования прошло не более трех месяцев.</w:t>
      </w:r>
    </w:p>
    <w:p>
      <w:pPr>
        <w:pStyle w:val="Normal"/>
        <w:ind w:firstLine="540"/>
        <w:jc w:val="both"/>
        <w:rPr/>
      </w:pPr>
      <w:r>
        <w:rPr/>
        <w:t>Для определения стажа непрерывной работы в учреждениях создаются комиссии по определению стажа непрерывной работы.  Состав указанных комиссий и порядок их работы утверждается руководителем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2.5.4. Выплата за наличие квалификационной категории</w:t>
      </w:r>
      <w:r>
        <w:rPr/>
        <w:t xml:space="preserve"> устанавливается на время действия квалификационной категории с целью стимулирования работников к качественному результату труда, путем повышения профессиональной квалификации и компетентности. Квалификационная категория присваивается решением уполномоченной аттестационной комиссии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ая категория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в процентах от оклада (должностного оклада), ставки заработной платы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квалификационная категория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2.5.5. Выплаты за наличие ученой степени и почетного звания</w:t>
      </w:r>
      <w:r>
        <w:rPr/>
        <w:t xml:space="preserve"> соответствующего профилю учреждения, вневедомственной награды (утвержденной Министерством образования и науки Российской Федерации) устанавливаются по решению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мер выплаты – 15 процентов от оклада (должностного оклад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ыплаты производятся со дня присвоения ученой степени, почетного звания, знака отлич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5.6. </w:t>
      </w:r>
      <w:r>
        <w:rPr/>
        <w:t>Работникам учреждения могут быть предусмотрены</w:t>
      </w:r>
      <w:r>
        <w:rPr>
          <w:b/>
        </w:rPr>
        <w:t xml:space="preserve"> повышающие коэффициенты к окладам по занимаемой должности.</w:t>
      </w:r>
    </w:p>
    <w:p>
      <w:pPr>
        <w:pStyle w:val="Normal"/>
        <w:ind w:firstLine="720"/>
        <w:jc w:val="both"/>
        <w:rPr>
          <w:spacing w:val="-8"/>
        </w:rPr>
      </w:pPr>
      <w:r>
        <w:rPr>
          <w:bCs/>
          <w:spacing w:val="-8"/>
        </w:rPr>
        <w:t>П</w:t>
      </w:r>
      <w:r>
        <w:rPr>
          <w:spacing w:val="-8"/>
        </w:rPr>
        <w:t>овышающий коэффициент к окладу по занимаемой должности устанавливается работникам учреждений в зависимости от отнесения должности к квалификационному уровню ПКГ</w:t>
      </w:r>
      <w:r>
        <w:rPr>
          <w:spacing w:val="-8"/>
          <w:lang w:val="en-US"/>
        </w:rPr>
        <w:t>: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center"/>
        <w:rPr>
          <w:spacing w:val="-8"/>
        </w:rPr>
      </w:pPr>
      <w:r>
        <w:rPr>
          <w:spacing w:val="-8"/>
        </w:rPr>
        <w:t>-7-</w:t>
      </w:r>
    </w:p>
    <w:p>
      <w:pPr>
        <w:pStyle w:val="Normal"/>
        <w:ind w:firstLine="72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</w:r>
    </w:p>
    <w:tbl>
      <w:tblPr>
        <w:tblW w:w="9990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90"/>
      </w:tblGrid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cyan"/>
              </w:rPr>
              <w:t>Профессиональные   квалификационные    группы    должностей    работников</w:t>
              <w:br/>
              <w:t>образования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КГ  должностей  работников  учебно-вспомогательного  персонала   второго уровня: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 квалификационный уровень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cyan"/>
              </w:rPr>
              <w:t>ПКГ должностей педагогических работников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 квалификационный уровень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0,05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3 квалификационный уровень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0,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cyan"/>
              </w:rPr>
              <w:t xml:space="preserve">4 квалификационный уровень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cyan"/>
              </w:rPr>
              <w:t xml:space="preserve">0,143-0,15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КГ должностей руководителей структурных подразделений: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 квалификационный уровень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0,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3 квалификационный уровень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0,2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фессиональные  квалификационные   группы   общеотраслевых   должностей</w:t>
              <w:br/>
              <w:t xml:space="preserve">руководителей, специалистов и служащих: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КГ "Общеотраслевые должности служащих первого уровня":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 квалификационный уровень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КГ "Общеотраслевые должности служащих второго уровня":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 квалификационный уровень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3 квалификационный уровень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0,02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4 квалификационный уровень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0,03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5 квалификационный уровень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0,04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КГ "Общеотраслевые должности служащих третьего уровня":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 квалификационный уровень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3 квалификационный уровень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0,02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4 квалификационный уровень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0,03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5 квалификационный уровень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0,04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КГ "Общеотраслевые должности служащих четвертого уровня":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 квалификационный уровень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3 квалификационный уровень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0,02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офессиональные   квалификационные   группы   общеотраслевых   профессий рабочих: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КГ "Общеотраслевые профессии рабочих первого уровня":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 квалификационный уровень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0,01 -0,08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КГ "Общеотраслевые профессии рабочих второго уровня":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 квалификационный уровень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0,01-0,10 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3 квалификационный уровень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0,02 -0,48  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4 квалификационный уровень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0,03-0,62    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 выплат по повышающему коэффициенту к окладу по занимаемой должности определяется путем умножения размера оклада работника на повышающий коэффициент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5.7. Персональный повышающий коэффициент к окладу</w:t>
      </w:r>
      <w:r>
        <w:rPr/>
        <w:t xml:space="preserve"> может быть установлен работнику,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. Размер повышающего коэффициента – до 3,0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й повышающий коэффициент к окладу устанавливается приказом руководителя учреждения на срок, не превышающий одного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-8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2.5.8. Выплаты за работу в учреждениях (структурных подразделениях), расположенных в сельских населенных пунктах,</w:t>
      </w:r>
      <w:r>
        <w:rPr/>
        <w:t xml:space="preserve"> устанавливаются руководителям, педагогическим работникам МКОУ ООШ с.Каракша, расположенной в сельском  населенном пункт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u w:val="single"/>
        </w:rPr>
      </w:pPr>
      <w:r>
        <w:rPr>
          <w:u w:val="single"/>
        </w:rPr>
        <w:t xml:space="preserve">руководителям   </w:t>
      </w:r>
      <w:r>
        <w:rPr/>
        <w:t xml:space="preserve">-директор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u w:val="single"/>
        </w:rPr>
        <w:t>педагогическим работникам</w:t>
      </w:r>
      <w:r>
        <w:rPr/>
        <w:t xml:space="preserve">  -учител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мер выплаты - 25 процентов от оклада (должностного оклада), ставки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   </w:t>
      </w:r>
      <w:r>
        <w:rPr>
          <w:b/>
        </w:rPr>
        <w:t>2.5.9. Премиальные выплаты</w:t>
      </w:r>
      <w:r>
        <w:rPr/>
        <w:t xml:space="preserve"> производятся в процентном отношении к окладу или в абсолютных размерах и максимальным размером не огранич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миальные выплаты могут осуществляться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 целью поощрения работников за индивидуальные достижения в работе, носящие разовый характер (разработка или активное участие в разработке проекта нормативного правового акта, локального нормативного акта, программы, плана мероприятий; организация или активное участие в организации проводимых учреждением общественных мероприятий; иные достижения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 целью поощрения работников за общие результаты работы по итогам определенного периода (месяца, квартала, полугодия, девяти месяцев, года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 связи с праздничными днями: государственными и профессиональными праздниками, при награждении работника отраслевыми наградам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 добросовестное исполнение трудов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мировании за общие результаты работы по итогам определенного периода учит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*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*достижение и превышение плановых и нормативных показателе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*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*своевременность и полнота подготовки статистический и (или) иной отчетности, отсутствие замечаний по представленным отчетам со стороны принимающих указанные отчеты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Премиальные выплаты по итогам работы за определенный период и иные премиальные выплаты производятся по решению руководителя учреждения в пределах бюджетных ассигнований на оплату труда работников учреждения, а также доходов от оказания платных услуг и иной приносящей доход деятельности, направленных на оплату труда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Порядок и условия премирования (периодичность выплаты премии, показатели премирования, условия снижения размера или лишения премий) устанавливаются положением о премировании, утверждаемым локальным нормативным актом по учреждению. Условия премирования определяются исходя из конкретных задач, стоящих перед учреждение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словия снижения размера или лишения премии:</w:t>
      </w:r>
    </w:p>
    <w:p>
      <w:pPr>
        <w:pStyle w:val="Normal"/>
        <w:numPr>
          <w:ilvl w:val="0"/>
          <w:numId w:val="6"/>
        </w:numPr>
        <w:rPr/>
      </w:pPr>
      <w:r>
        <w:rPr/>
        <w:t>невыполнение или ненадлежащее выполнение должностных обязанностей, предусмотренных трудовым договором или должностными инструкциями до 50%;</w:t>
      </w:r>
    </w:p>
    <w:p>
      <w:pPr>
        <w:pStyle w:val="Normal"/>
        <w:numPr>
          <w:ilvl w:val="0"/>
          <w:numId w:val="6"/>
        </w:numPr>
        <w:rPr/>
      </w:pPr>
      <w:r>
        <w:rPr/>
        <w:t>невыполнение требований по охране труда и технике безопасности до 50%;</w:t>
      </w:r>
    </w:p>
    <w:p>
      <w:pPr>
        <w:pStyle w:val="Normal"/>
        <w:numPr>
          <w:ilvl w:val="0"/>
          <w:numId w:val="6"/>
        </w:numPr>
        <w:rPr/>
      </w:pPr>
      <w:r>
        <w:rPr/>
        <w:t>нарушение уставных административных требований оформления документации и результатов работы  до 50%;</w:t>
      </w:r>
    </w:p>
    <w:p>
      <w:pPr>
        <w:pStyle w:val="Normal"/>
        <w:numPr>
          <w:ilvl w:val="0"/>
          <w:numId w:val="6"/>
        </w:numPr>
        <w:rPr/>
      </w:pPr>
      <w:r>
        <w:rPr/>
        <w:t>нарушение сроков выполнения или сдачи работ, установленных приказами администрации или договорными обязательствами  до 50%;</w:t>
      </w:r>
    </w:p>
    <w:p>
      <w:pPr>
        <w:pStyle w:val="Normal"/>
        <w:numPr>
          <w:ilvl w:val="0"/>
          <w:numId w:val="6"/>
        </w:numPr>
        <w:rPr/>
      </w:pPr>
      <w:r>
        <w:rPr/>
        <w:t>нарушение трудовой и производственной дисциплины, Правил внутреннего трудового распорядка, иных локальных нормативных актов до 50%.</w:t>
      </w:r>
    </w:p>
    <w:p>
      <w:pPr>
        <w:pStyle w:val="Normal"/>
        <w:numPr>
          <w:ilvl w:val="0"/>
          <w:numId w:val="6"/>
        </w:numPr>
        <w:rPr/>
      </w:pPr>
      <w:r>
        <w:rPr/>
        <w:t>невыполнение приказов, указаний и поручений непосредственно руководителя  учреждения  до 50%;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-9-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еобеспечение сохранности имущества  и товарно-материальных ценностей до 50%;</w:t>
      </w:r>
    </w:p>
    <w:p>
      <w:pPr>
        <w:pStyle w:val="Normal"/>
        <w:numPr>
          <w:ilvl w:val="0"/>
          <w:numId w:val="6"/>
        </w:numPr>
        <w:rPr/>
      </w:pPr>
      <w:r>
        <w:rPr/>
        <w:t>упущение и искажение отчетности   до 50%;</w:t>
      </w:r>
    </w:p>
    <w:p>
      <w:pPr>
        <w:pStyle w:val="Normal"/>
        <w:numPr>
          <w:ilvl w:val="0"/>
          <w:numId w:val="6"/>
        </w:numPr>
        <w:rPr/>
      </w:pPr>
      <w:r>
        <w:rPr/>
        <w:t>нарушение правил техники безопасности и пожарной безопасности   до 50%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основанные жалобы родителей на педагогов (низкое качество УВР), персонал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(за невнимательное и грубое отношение к детям), нарушение педагогической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этики до 100%;</w:t>
      </w:r>
    </w:p>
    <w:p>
      <w:pPr>
        <w:pStyle w:val="Normal"/>
        <w:numPr>
          <w:ilvl w:val="0"/>
          <w:numId w:val="6"/>
        </w:numPr>
        <w:rPr/>
      </w:pPr>
      <w:r>
        <w:rPr/>
        <w:t>пассивность  участия  в общественных мероприятиях внутри ОУ и на др. уровнях до 50%;</w:t>
      </w:r>
    </w:p>
    <w:p>
      <w:pPr>
        <w:pStyle w:val="Normal"/>
        <w:numPr>
          <w:ilvl w:val="0"/>
          <w:numId w:val="6"/>
        </w:numPr>
        <w:rPr/>
      </w:pPr>
      <w:r>
        <w:rPr/>
        <w:t>наличие ошибок в ведении документации до 50%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тсутствие результатов в работе с семьями  (отсутствие взаимопонимания и взаимопомощи, конфликтные ситуации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rPr/>
      </w:pPr>
      <w:r>
        <w:rPr/>
        <w:t>иные нарушения трудового законодательства (прогулы, опоздания и др.) до 100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Лишение премии полностью или частично производится за расчетный период, в  котором имело место нарушение. </w:t>
        <w:b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словия оплаты труда руководителя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Заработная плата руководителя учреждения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Должностной оклад  руководителя учреждения, устанавливается  трудовым договором, заключенным между руководителем учреждения и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Размер должностного оклада руководителя учреждения устанавливается исходя из размера средней заработной платы работников МКОУ ООШ с.Каракша и установленного размера кра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казатели деятельности учреждения и порядок отнесения их к группам  устанавливаются администрацией Яр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4.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должностей и профессий работников учреждения, которые относятся к основному персоналу, устанавливается администрацией Яр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Средняя заработная плата работников МКОУ ООШ с.Каракша за год, предшествующий установлению оклада руководителя, исчисляется исходя из  заработной платы работников списочного состава, определяемой в соответствии с Указаниями по заполнению формы федерального статистического наблюдения П-4, утвержденной приказом Росстата от 24.07.2012 № 407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6. Выплаты компенсационного характера устанавливаются руководителю учреждения в соответствии с порядком, предусмотренным </w:t>
      </w:r>
      <w:hyperlink r:id="rId5">
        <w:r>
          <w:rPr>
            <w:rStyle w:val="InternetLink"/>
          </w:rPr>
          <w:t>разделом II</w:t>
        </w:r>
      </w:hyperlink>
      <w:r>
        <w:rPr/>
        <w:t xml:space="preserve"> "Порядок и условия оплаты труда"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 Администрация Яранского района устанавливает руководителю учреждения выплаты стимулирующего характера с учетом исполнения МКОУ ООШ с.Каракша  целевых показателей эффективности работы, утверждаемых администрацией Яранского района. Размеры, порядок и условия установления стимулирующих выплат определяются администрацией Яр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8.Выплаты стимулирующего характера руководителю учреждения  осуществляются за счет средств районного бюджета, предусмотренных соответствующему учреждению на оплату труда с начисл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9. Должностной оклад руководителю учреждения устанавливается на календарный год и подлежит ежегодному перерасче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-10-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Другие вопросы оплаты тру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4.1. </w:t>
      </w:r>
      <w:hyperlink r:id="rId6">
        <w:r>
          <w:rPr>
            <w:rStyle w:val="InternetLink"/>
            <w:bCs/>
          </w:rPr>
          <w:t>Продолжительность рабочего времени</w:t>
        </w:r>
      </w:hyperlink>
      <w:r>
        <w:rPr>
          <w:bCs/>
        </w:rPr>
        <w:t xml:space="preserve"> (нормы часов педагогической работы за ставку заработной платы) педагогических работников образовательного учреждения определя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4.2. Оплата труда работников учреждения, выполняющих преподавательскую работу, производится исходя из тарифицируемой учебной нагрузки. Ставка заработной платы указанных работников умножается на фактическую нагрузку в неделю, и полученное произведение делится на установленную норму часов преподавательской работы за ставку заработн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4.3. Оклады (должностные оклады), ставки заработной платы руководителям физического воспитания, преподавателям-организаторам (основ безопасности жизнедеятельности, допризывной подготовки) выплачиваются с учетом ведения ими преподавательской работы в объеме 9 часов в неделю (360 часов в год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4.4. Преподавательская работа работников, перечисленных в </w:t>
      </w:r>
      <w:hyperlink r:id="rId7">
        <w:r>
          <w:rPr>
            <w:rStyle w:val="InternetLink"/>
            <w:bCs/>
          </w:rPr>
          <w:t>пункте 4.3</w:t>
        </w:r>
      </w:hyperlink>
      <w:r>
        <w:rPr>
          <w:bCs/>
        </w:rPr>
        <w:t xml:space="preserve"> настоящего Положения, сверх установленных норм, за которые им выплачивается оклад (должностной оклад), ставка заработной платы, а также преподавательская работа руководящих и других работников, занимающих штатные должности, без занятия штатной должности в том же учреждении оплачивается дополнительно в порядке и по ставкам заработной платы, предусмотренным по выполняемой преподавательской работе. Выполнение преподавательской работы, указанной в настоящем пункте, осуществляется в основное рабочее время с согласия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4.5. Работникам, занятым на условиях неполного рабочего времени оклад (должностной оклад), ставка заработной платы и выплаты компенсационного и стимулирующего характера устанавливаю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4.6. Работникам, выполняющим преподавательскую работу в объеме, превышающем норму часов преподавательской работы, определенную Правительством Российской Федерации за ставку заработной платы, выплаты компенсационного (выплаты работникам, занятым на тяжелых работах, работах с вредными и (или) опасными и иными особыми условиями труда) и стимулирующего (выплата за стаж непрерывной работы; выплата за наличие квалификационной категории; выплаты за наличие ученой степени и почетного звания; выплаты за работу в учреждениях (структурных подразделениях), расположенных в сельских населенных пунктах; повышающий коэффициент к окладу (должностному окладу), ставке заработной платы по занимаемой должности) характера устанавливаются пропорционально выполняемому объ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4.7. Нормирование труда в учреждении осуществляется в соответствии с требованиями Трудового </w:t>
      </w:r>
      <w:hyperlink r:id="rId8">
        <w:r>
          <w:rPr>
            <w:rStyle w:val="InternetLink"/>
            <w:bCs/>
          </w:rPr>
          <w:t>кодекса</w:t>
        </w:r>
      </w:hyperlink>
      <w:r>
        <w:rPr>
          <w:bCs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4.8. Для оплаты труда работников может применяться почасовая оплата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Почасовая оплата труда учителей, преподавателей и других педагогических работников образовательного учреждения (далее - учителя) применяется при оплате: за часы, выполненные в порядке замещения отсутствующих по болезни или другим причинам учителей, продолжавшегося не свыше двух месяцев; за 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 при оплате за часы преподавательской работы в объеме 300 часов в год в другом образовательном учреждении сверх учебной нагрузки, выполняемой по совместительству на основе тарификации; при оплате преподавателей за выполнение преподавательской работы сверх объема учебной нагрузки, установленного им при тарификации. Размер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  <w:t>-11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оплаты за один час указанной педагогической работы определяется путем деления месячной ставки заработной ставки педагогического работника за установленную </w:t>
      </w:r>
      <w:hyperlink r:id="rId9">
        <w:r>
          <w:rPr>
            <w:rStyle w:val="InternetLink"/>
            <w:bCs/>
          </w:rPr>
          <w:t>норму часов</w:t>
        </w:r>
      </w:hyperlink>
      <w:r>
        <w:rPr>
          <w:bCs/>
        </w:rPr>
        <w:t xml:space="preserve"> педагогической работы в неделю на среднемесячное количество часов, установленное по занимаемой долж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Руководитель образовательного  учреждения в пределах имеющихся средств, если это целесообразно и не ущемляет интересов основных работников данного учреждения, может привлекать для проведения учебных занятий (курсов, лекций и т.д.) с обучающимися (воспитанниками) высококвалифицированных специалистов на непродолжительный срок с применением следующих рекомендуемых размеров ставок почасо</w:t>
      </w:r>
      <w:r>
        <w:rPr/>
        <w:t>вой оплаты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68"/>
      </w:tblGrid>
      <w:tr>
        <w:trPr>
          <w:trHeight w:val="72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ое учреждение, должность, ученая степень,   </w:t>
              <w:br/>
              <w:t xml:space="preserve">почетное звание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ставок почасовой  </w:t>
              <w:br/>
              <w:t xml:space="preserve">оплаты в рублях   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  (за  исключением  учреждений  дополнительного</w:t>
              <w:br/>
              <w:t xml:space="preserve">профессионального образования):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ор, доктор наук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0 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цент,  кандидат  наук,  лица,  имеющие  почетное   звание</w:t>
              <w:br/>
              <w:t xml:space="preserve">«Заслуженный»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0 рублей  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, не имеющие ученой степени и почетного з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0 рублей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Оплата труда членов жюри конкурсов, смотров, а также рецензентов конкурсных работ производится по ставкам почасовой оплаты труда для соответствующих образовательных учреждений. В рекомендуемые размеры ставок почасовой оплаты включена оплата за отпу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32"/>
        <w:ind w:firstLine="540"/>
        <w:jc w:val="both"/>
        <w:rPr/>
      </w:pPr>
      <w:r>
        <w:rPr>
          <w:sz w:val="24"/>
          <w:szCs w:val="24"/>
        </w:rPr>
        <w:t xml:space="preserve">4.09. Штатное расписание муниципального  казенного учреждения утверждается руководителем данного учреждения по  согласованию с администрацией района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10. Определение размеров заработной платы работника, выполняющего по месту его основной работы работу по совместительству, производится раздельно по каждой из должност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11. В соответствии со статьей 136 Трудового кодекса Российской Федерации 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12. 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, определенных коллективным договором или трудовым договором. Заработная плата выплачивается непосредственно работнику, за исключением случаев, когда иной способ выплаты предусматривается федеральным законом или трудовым договор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14.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5. Размеры выплат стимулирующего характера руководителя учреждения следует определять с учетом соблюдения принципа оптимального соотношения уровня средней заработной платы руководителя и работник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1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6. Неиспользованные средства премиального фонда руководителя учреждения могут быть перераспределены и направлены на выплаты стимулирующего характера работникам данного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7. Выплаты стимулирующего характера за счет неиспользованных средств премиального фонда руководителя осуществляются в порядке, предусмотренном для стимулирования работников учреждения и установленном локальным нормативным актом, принятым с учетом мнения представительного органа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е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юрист МКУ РЦО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 Л.Г.Скочи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-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Ы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района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9.04.2013  № 69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 УЧРЕЖДЕНИЙ, В ЗАВИСИМОСТИ ОТ КОТОРЫ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ДОЛЖНОСТНОЙ ОКЛАД РУКОВОД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Должностной оклад руководителя устанавливается в зависимости от показателей, характеризующих масштаб руководства учреждением: численность работников учреждения, количество обучающихся (воспитанников) и другие показатели, значительно осложняющие работу по руководству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Объем деятельности каждого учреждения при определении группы оценивается в баллах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0" w:name="bookmark0"/>
      <w:r>
        <w:rPr/>
        <w:tab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5529"/>
        <w:gridCol w:w="3260"/>
        <w:gridCol w:w="992"/>
      </w:tblGrid>
      <w:tr>
        <w:trPr>
          <w:trHeight w:val="5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125" w:hanging="0"/>
              <w:jc w:val="both"/>
              <w:rPr>
                <w:b/>
                <w:b/>
              </w:rPr>
            </w:pPr>
            <w:r>
              <w:rPr>
                <w:b/>
              </w:rPr>
              <w:t>Усло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4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 xml:space="preserve">Количество обучающихся (воспитанников) в учреждении </w:t>
            </w:r>
            <w:r>
              <w:rPr>
                <w:spacing w:val="20"/>
              </w:rPr>
              <w:t>(не</w:t>
            </w:r>
            <w:r>
              <w:rPr/>
              <w:t xml:space="preserve"> применяется для учреждений дополнительного образования дет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Из расчета на каждого обучающегося (воспитан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12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 xml:space="preserve">Количество обучающихся в учреждениях дополнительного образования детей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180" w:right="139" w:hanging="0"/>
              <w:jc w:val="both"/>
              <w:rPr/>
            </w:pPr>
            <w:r>
              <w:rPr/>
              <w:t>в многопрофильн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ind w:left="180" w:right="139" w:hanging="0"/>
              <w:jc w:val="both"/>
              <w:rPr/>
            </w:pPr>
            <w:r>
              <w:rPr/>
              <w:t>в однопрофильных (центрах: технического творчества, туризма, экологической, спортивной направленности, по работе с одаренными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На каждого обучающегося (воспитан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 xml:space="preserve">Превышение плановой (проектной) наполняемости (по классам (группам)) или количеству обучающихся в общеобразовательных учрежден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За каждые 50 человек или за каждые 2 класса (групп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6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Количество работников в учре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За каждого работника</w:t>
            </w:r>
          </w:p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Дополнительно:</w:t>
            </w:r>
          </w:p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За каждого работника, имеющего</w:t>
            </w:r>
          </w:p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ПЕРВУЮ квалификационную категорию</w:t>
            </w:r>
          </w:p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ВЫСШУЮ квалификационную 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9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Круглосуточное пребывание обучающихся (воспитанников) без полного государственного обеспечения в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Круглосуточное пребывание до 80 воспитанников</w:t>
            </w:r>
          </w:p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Круглосуточное пребывание свыше 80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Наличие обучающихся (воспитанников) с полным государственным обеспеч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Из расчета за каждого обучающегося (воспитанника) дополн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1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Наличие фил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За каждое указанное структурное</w:t>
            </w:r>
          </w:p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подразделение:</w:t>
            </w:r>
          </w:p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До 100 человек</w:t>
            </w:r>
          </w:p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От 100 до 200 человек</w:t>
            </w:r>
          </w:p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Свыше 2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0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 xml:space="preserve">Наличие в учреждениях дополнительного образования детей спортивной направленности (МБОУ ДОД ДЮСШ): </w:t>
            </w:r>
          </w:p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 xml:space="preserve">-спортивно-оздоровительных групп, </w:t>
            </w:r>
          </w:p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-учебно-тренировочных групп,</w:t>
            </w:r>
          </w:p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-групп спортивного совершенствования,</w:t>
            </w:r>
          </w:p>
          <w:p>
            <w:pPr>
              <w:pStyle w:val="Normal"/>
              <w:ind w:left="180"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Наличие в учреждениях дополнительного образования детей  объединений (МБОУ ДОД ДДТ, МБУО ДОД «Детская школа искусств»):</w:t>
            </w:r>
          </w:p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художественного творчества</w:t>
            </w:r>
          </w:p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технического творчества</w:t>
            </w:r>
          </w:p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туристско-краеведческого</w:t>
            </w:r>
          </w:p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спортивно–технического</w:t>
            </w:r>
          </w:p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эколого–биологического</w:t>
            </w:r>
          </w:p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друг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-За каждую группу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  <w:t xml:space="preserve">  </w:t>
            </w:r>
            <w:r>
              <w:rPr/>
              <w:t>-за каждого обучающегося, дополнительно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  <w:t xml:space="preserve">   </w:t>
            </w:r>
            <w:r>
              <w:rPr/>
              <w:t>- за каждого обучающегося, дополнительно</w:t>
            </w:r>
          </w:p>
          <w:p>
            <w:pPr>
              <w:pStyle w:val="Normal"/>
              <w:ind w:left="180"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  <w:t xml:space="preserve">  </w:t>
            </w:r>
            <w:r>
              <w:rPr/>
              <w:t>-За каждую группу</w:t>
            </w:r>
          </w:p>
          <w:p>
            <w:pPr>
              <w:pStyle w:val="Normal"/>
              <w:ind w:left="180"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-за каждого обучающегося (физические лица), дополнительно</w:t>
            </w:r>
          </w:p>
          <w:p>
            <w:pPr>
              <w:pStyle w:val="Normal"/>
              <w:ind w:left="180" w:right="1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12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  <w:p>
            <w:pPr>
              <w:pStyle w:val="Normal"/>
              <w:ind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2,5</w:t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Наличие оборудованных и используемых в образовательном процессе компьютерных классов, компьютерного оборудования и лицензионного программн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За кажд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Наличие оборудованных и используемых в образовательном процессе спортивной площадки, стадиона, игровой площадки (для ДОУ) и других спортивных сооружений (в зависимости от их состояния и степени использ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За кажд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Наличие  и функционирование оборудованного медицинского кабинета, стол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За кажд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7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Наличие:</w:t>
            </w:r>
          </w:p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-автотранспортных средств, сельхозмашин и другой самоходной техники на балансе учреждения и используемых 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За каждую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о не более 20,0</w:t>
            </w:r>
          </w:p>
        </w:tc>
      </w:tr>
      <w:tr>
        <w:trPr>
          <w:trHeight w:val="4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Организация оздоровительного лагеря с дневным пребыванием детей  на базе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Наличие учебно-опытного участка (площадью не мене 0,5 га, а при орошаемом земледелии - 0,25 га), парникового хозяйства, подсобного сельского хозяйства, учебного хозяйства, теплиц при условии их использования по на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За кажд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Наличие обучающихся (воспитанников) в общеобразовательных учреждениях, посещающих бесплатные секции, кружки, студии, организованные этими учрежд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За каждого воспита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8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 xml:space="preserve"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За каждого обучающегося (воспитан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,15</w:t>
            </w:r>
          </w:p>
        </w:tc>
      </w:tr>
      <w:tr>
        <w:trPr>
          <w:trHeight w:val="4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Наличие в образовательном учреждении  группы продленного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За каждую груп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4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Наличие детей, охваченных дошкольным образованием (для шко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 xml:space="preserve">За каждую дошкольную групп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5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Наличие классов с углубленным изучением отдельных предметов, классов с профильным обуч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За кажд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Наличие двухсм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 xml:space="preserve">Наличие специализированных классов (аудиторий), оборудованных в соответствии с профессиональными требовани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Наличие уникальных (заказных) музыкальных инстр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Наличие оборудованного хранилища музыкальных инстр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Наличие выпускников учреждений дополнительного образования поступивших в средне профессиональные образовательные учреждения и учреждения высшего профессионального образования по профилю получен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Школа - межрайонное методическое 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Наличие стат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Наличие коллективов со званием «Образцов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>За каждый коллек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39" w:hanging="0"/>
              <w:jc w:val="both"/>
              <w:rPr/>
            </w:pPr>
            <w:r>
              <w:rPr/>
              <w:t>Наличие групп художественно- эстетического образования на базе други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5" w:hanging="0"/>
              <w:jc w:val="both"/>
              <w:rPr/>
            </w:pPr>
            <w:r>
              <w:rPr/>
              <w:t xml:space="preserve">Нали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right="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</w:rPr>
      </w:pPr>
      <w:bookmarkStart w:id="1" w:name="bookmark0"/>
      <w:r>
        <w:rPr>
          <w:b/>
          <w:bCs/>
        </w:rPr>
        <w:t>Порядок отнесения учреждений к группам</w:t>
      </w:r>
      <w:bookmarkEnd w:id="1"/>
    </w:p>
    <w:p>
      <w:pPr>
        <w:pStyle w:val="Normal"/>
        <w:spacing w:lineRule="auto" w:line="360"/>
        <w:jc w:val="both"/>
        <w:rPr/>
      </w:pPr>
      <w:bookmarkStart w:id="2" w:name="bookmark1"/>
      <w:r>
        <w:rPr/>
        <w:tab/>
        <w:t>1. Отнесение учреждений к одной из шести групп производится по сумме баллов, определенных на основе указанных выше показателей деятельности, в соответствии со</w:t>
      </w:r>
      <w:bookmarkStart w:id="3" w:name="bookmark2"/>
      <w:bookmarkEnd w:id="2"/>
      <w:r>
        <w:rPr/>
        <w:t xml:space="preserve"> следующей таблицей:</w:t>
      </w:r>
      <w:bookmarkEnd w:id="3"/>
    </w:p>
    <w:tbl>
      <w:tblPr>
        <w:tblW w:w="1087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4826"/>
        <w:gridCol w:w="1281"/>
        <w:gridCol w:w="1350"/>
        <w:gridCol w:w="861"/>
        <w:gridCol w:w="782"/>
        <w:gridCol w:w="713"/>
        <w:gridCol w:w="666"/>
      </w:tblGrid>
      <w:tr>
        <w:trPr>
          <w:trHeight w:val="38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ип (вид) учреждения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уппа, к которой учреждения относятся по сумме баллов</w:t>
            </w:r>
          </w:p>
        </w:tc>
      </w:tr>
      <w:tr>
        <w:trPr>
          <w:trHeight w:val="17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6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колы и другие общеобразовательные учрежд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ыше 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1000 до1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 850 до 1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 400 до 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Группа определяется ежегодно на 1 января  администрацией Яранского района в установленном ей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Группа для вновь открываем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ри наличии других показателей, не предусмотренных в настоящем разделе, но значительно увеличивающих объем и сложность работы в учреждении, суммарное количество баллов может быть увеличено администрацией Яранского района за каждый дополнительный показатель до 20 балл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5. При установлении группы контингент обучающихся (воспитанников) образовательных учреждений опреде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по общеобразовательным учреждениям - по списочному составу на начало учебного года по состоянию на 1 октябр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 учреждениям дополнительного образования детей - по списочному составу постоянно обучающихся на 1 января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1 р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Участники экскурсионно-туристских мероприятий, спортивных и других массовых мероприятий учитываются в среднегодовом исчислении: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пример: в течение календарного года проведено массовых и экскурсионно-туристских мероприятий: 5 однодневных по 800 чел., 3 однодневных по 200 чел., 10 двухдневных по 50 чел., 3 однодневных по 200 чел., 2 четырехдневных по 400 чел. Среднегодовое количество участников составит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(800 x 5) + (200 x 3) + (50 x 10 x 2) +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----------------------------------------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365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+ (200 x 3) + (400 x 2 x 4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--------------------------- = 25,7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36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За руководителями образовательных учреждений, находящихся на капитальном ремонте, сохраняется группа, определенная до начала ремонта, но не более чем на один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Администрация Яранского района может относить учреждения, добившиеся высоких и стабильных результатов работы, на одну группу выше по сравнению с группой, определенной по настоящим показателям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  <w:t>9. Должностной оклад руководителя учреждения, определяемый трудовым договором, устанавливается в кратном отношении к средней заработной плате работников учреждения и установленного размера кратности. Кратность размеров указанной средней заработной платы устанавливается в зависимости от группы, к которой учреждение относится по показателям деятель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00330</wp:posOffset>
                </wp:positionV>
                <wp:extent cx="5257800" cy="1647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  <w:gridCol w:w="46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уппа школ и других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размеров средней  заработной платы работников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9.7pt;mso-wrap-distance-left:0pt;mso-wrap-distance-right:9pt;mso-wrap-distance-top:0pt;mso-wrap-distance-bottom:0pt;margin-top:7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  <w:gridCol w:w="46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уппа школ и других общеобразовательных учреждени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размеров средней  заработной платы работников учрежде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,2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,75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4" w:hanging="5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9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NumberingSymbols">
    <w:name w:val="Numbering Symbols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Normal"/>
    <w:qFormat/>
    <w:pPr>
      <w:autoSpaceDE w:val="false"/>
      <w:ind w:firstLine="540"/>
      <w:jc w:val="both"/>
    </w:pPr>
    <w:rPr>
      <w:shd w:fill="FFFF00" w:val="clear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96BDC53B593CA4A6AB33B948FB48DFF5887D92CC0BC333E97733382BECB9BE99AE6A50686634E" TargetMode="External"/><Relationship Id="rId4" Type="http://schemas.openxmlformats.org/officeDocument/2006/relationships/hyperlink" Target="consultantplus://offline/ref=8A0E85718372A23A8FD5281EDB156A27C0109FA61C7255DE141A42CD376AB56712004DF55794783A370818d515K" TargetMode="External"/><Relationship Id="rId5" Type="http://schemas.openxmlformats.org/officeDocument/2006/relationships/hyperlink" Target="consultantplus://offline/ref=8A0E85718372A23A8FD5281EDB156A27C0109FA61C7255DE141A42CD376AB56712004DF55794783A370C1Ed515K" TargetMode="External"/><Relationship Id="rId6" Type="http://schemas.openxmlformats.org/officeDocument/2006/relationships/hyperlink" Target="consultantplus://offline/ref=34359324C863D1815694E90720BB4AE24FA2FC0F0A9E6E22AD4F275E1FC27A5CF37AD40AD15179F4b4X9L" TargetMode="External"/><Relationship Id="rId7" Type="http://schemas.openxmlformats.org/officeDocument/2006/relationships/hyperlink" Target="consultantplus://offline/ref=34359324C863D1815694F70A36D716EB4EA8A207079C6D7DF1107C0348CB700BB4358D48955C78F54906E3bCX2L" TargetMode="External"/><Relationship Id="rId8" Type="http://schemas.openxmlformats.org/officeDocument/2006/relationships/hyperlink" Target="consultantplus://offline/ref=34359324C863D1815694E90720BB4AE24FA1FE0A06996E22AD4F275E1FbCX2L" TargetMode="External"/><Relationship Id="rId9" Type="http://schemas.openxmlformats.org/officeDocument/2006/relationships/hyperlink" Target="consultantplus://offline/ref=34359324C863D1815694E90720BB4AE24FA2FC0F0A9E6E22AD4F275E1FC27A5CF37AD40AD15179F4b4X9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02:00Z</dcterms:created>
  <dc:creator>Пользователь</dc:creator>
  <dc:description/>
  <cp:keywords/>
  <dc:language>en-US</dc:language>
  <cp:lastModifiedBy>Пользователь</cp:lastModifiedBy>
  <dcterms:modified xsi:type="dcterms:W3CDTF">2014-01-16T06:12:00Z</dcterms:modified>
  <cp:revision>6</cp:revision>
  <dc:subject/>
  <dc:title/>
</cp:coreProperties>
</file>