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КОНСПЕКТ УРОКА ПО ПРЕДМЕТУ «ОКРУЖАЮЩИЙ МИР» В 1 КЛАССЕ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Учитель: Коновалова Л.И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Почему нужно чистить зубы и мыть руки?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1) формируем умение извлекать информацию из схем, иллюстраций, текста, таблиц; 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2) формируем умение представлять информацию в виде рисунка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3) формируем умение выявлять сущность, особенности объектов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4) формируем умение на основе анализа объектов делать выводы.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1) формируем умение слушать и понимать других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2) формируем умение строить речевое высказывание в соответствии с поставленными задачами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3) формируем умение оформлять свои мысли в устной форме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4) формируем умение совместно договариваться о правилах общения и поведения.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Личностные УУД: 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1) формируем умение определять и высказывать самые простые, общие для всех людей правила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shd w:fill="FFFFFF" w:val="clear"/>
          <w:lang w:eastAsia="ru-RU"/>
        </w:rPr>
        <w:t>3) формируем умение оценивать поступки в соответствии с определённой ситуацией.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1) формируем умение определять цель деятельности на уроке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2) формируем умение определять успешность выполнения своего задания в диалоге с учителем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3) формируем умение оценивать учебные действия в соответствии с поставленной задачей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4) формируем умение осуществлять познавательную и личностную рефлексию.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Духовно-нравственное развитие и воспитание: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2) воспитание трудолюбия, способности к познанию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3) воспитание здорового образа жизни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е воспитание;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 интерактивная доска, проектор, компьютер, презентация, таблица по правилам личной гигиены, письмо от Мойдодыра, тазик с водой, зубная щетка, детская зубная паста, детское мыло, полотенце, цветные карандаши.</w:t>
      </w:r>
    </w:p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F1F1F"/>
          <w:sz w:val="28"/>
          <w:szCs w:val="28"/>
          <w:lang w:eastAsia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53"/>
        <w:gridCol w:w="5528"/>
      </w:tblGrid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5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Ход урок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I. Актуализация знаний.     Мотивация учебной деятельности.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– Назовите тему урока, о которой мы говорили на прошлом уроке. (Дети читают стихи про овощи и фрукты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А, что нужно сделать перед тем, как съесть какой-нибудь овощ или фрук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Помыть ег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Но прежде чем взять это фрукт или овощ, нам надо сначала помыть руки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- Ребята посмотрите, какое красивое письмо принес нам Муравьишка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Учитель читает письмо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Как вы думаете: кто написал это письмо? ( Мойдодыр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Почему надо мыть руки и лиц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Ответы детей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К сожалению не все дети выполняют это правил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Учитель показывает грязный листок с домашней работой и фотографию человека,у которого выпали зуб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риятно ли смотреть на это лицо? Почему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редположите, о чем пойдет речь сегодня на уроке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Почему нужно чистить зубы и мыть руки?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а какие вопросы вы хотите получить ответ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Учитель записывает на доске вопросы, составляя тем самым план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формируем умение слушать и понимать других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1) 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2)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эстетическое воспитание,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здорового образа жизни.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ΙΙ. Совместное открытие знания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Ребята, порассуждайте и ответьте на вопрос урока: почему нужно чистить зубы и мыть ру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Ответы детей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- Что образуется на зуба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Налет из микробов и остатки пищи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- Что появляется на рука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Грязь и микробы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- Сколько раз в день нужно чистить зубы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Два раза – утром и вечером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Рассмотрите рисунок на с. 56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Какие предметы нужны для чистки зубов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А какие нужны для мытья рук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В каких случаях надо мыть рук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тобы быть здоровым, сильным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Мой лицо и руки с мылом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Рано утром не ленись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а физкультминутку становись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рактическая работа в парах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то полезно и что вредно для зубов? Учащиеся работают с таблицами, где изображены орехи, конфеты, творог, молоко, фрукты, овощи, карандаш, холодное мороженое – горячий чай. (Необходимо раскрасить полоску: полезно - зеленым, вредно-красным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А теперь отгадайте загадки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Хвостик из кости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А на спинке – щетинки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Зубная щетка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Я не сахар, не мука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о похож на них слегка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о утрам всегда 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а зубы попадаю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Зубной порошок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Чем мы чистим зуб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Как правильно чистить зуб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 xml:space="preserve">Учащиеся рассматривают рисунок с. 57 и обсуждают, как правильно чистить зубы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Сообщение ученика о зубах.</w:t>
            </w:r>
          </w:p>
        </w:tc>
        <w:tc>
          <w:tcPr>
            <w:tcW w:w="5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эстетическое воспитание,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здорового образа жизни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 Вы рассмотрели рисунок на с. 57 и обсудили его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Расскажите, как надо правильно чистить зуб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Какими движениями надо чистить зуб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Учащиеся показывают движ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А какой пастой надо вам чистить зубы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Учитель показывает детскую зубную пасту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Отгадайте еще одну загадку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                     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Гладко, душисто, моет чисто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Нужно, чтобы у каждого было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мыло)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Говорит дорожка, два вышитых конца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омойся хоть немножко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ернила смой с лица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Иначе ты в полдн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Испачкаешь меня.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полотенце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Чем мы моем рук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- Как правильно вымыть руки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(Намочить руки, взять мыло, намылить руки до пены, помыть, затем смыть пену водой. Если вода еще грязная – повторить.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Один ученик показывает, как правильно мыть руки. Учитель напоминает, что полотенце должно быть у каждого сво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Работа в групп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Демонстрация приемов правильного ухода за зубами (показать пантомиму или правильно расположить картинки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вначале нужно вымыть руки с мылом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зубную щетку хорошо промыть под струей воды и встряхнуть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на щетку выдавить немного зубной пасты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показать алгоритм чистки зубов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затем необходимо хорошо прополоскать рот водой комнатной температуры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тщательно промыть зубную щетку, стряхнуть и поставить в стакан ручкой вниз, чтобы щетка хорошо просохл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.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«Советы для ребят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Мы советы вам расскажем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Если наш совет хороший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Вы похлопайте в ладоши!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На неправильный совет –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Говорите: нет, нет, нет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Так что обязательно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Будьте вы внимательны!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остоянно нужно есть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Для зубов, для ваших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Фрукты, овощи, омлет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Творог, простоквашу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е грызите лист капустный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Он совсем, совсем не вкусный,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Лучше ешьте шоколад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Вафли, сахар, мармела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Зубы вы почистили –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И идёте спат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Захватили булочку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Сладкую в кроват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Ох, неловкая Людмила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а пол щётку уронил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С пола щётку поднимает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истить зубы продолжает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Запомните совет полезный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ельзя грызть предмет железны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Если мой совет хороший,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Вы похлопайте в ладоши.</w:t>
            </w:r>
          </w:p>
        </w:tc>
        <w:tc>
          <w:tcPr>
            <w:tcW w:w="5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1F1F1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 xml:space="preserve">Работа в рабочей тетради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Выполняется задание № 1 на с. 38 (Проверка в парах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 xml:space="preserve">                                     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2 на с. 39 (Конкурс на лучшую упаковку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Давайте составим памятку для ребят, как правильно и для чего нужно чистить зубы и мыть руки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формируем умение представлять информацию в виде рисунка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2) формируем умение обобщать и классифицировать по признакам.</w:t>
            </w:r>
          </w:p>
        </w:tc>
      </w:tr>
      <w:tr>
        <w:trPr/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ΙV. Рефлексия учебной деятельности.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ему мы учились на уроке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то нового мы узнали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Что понравилось на уроке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- Оцените свою работу на уроке. Дети поднимают карточки-настро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9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>1)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shd w:fill="FFFFFF" w:val="clear"/>
                <w:lang w:eastAsia="ru-RU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shd w:fill="FFFFFF" w:val="clear"/>
                <w:lang w:eastAsia="ru-RU"/>
              </w:rPr>
              <w:t>2)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val="en-US" w:eastAsia="en-US"/>
        </w:rPr>
        <w:drawing>
          <wp:inline distT="0" distB="0" distL="0" distR="0">
            <wp:extent cx="7505700" cy="5272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240" w:after="240"/>
        <w:outlineLvl w:val="1"/>
        <w:rPr>
          <w:rFonts w:ascii="Georgia" w:hAnsi="Georgia" w:eastAsia="Times New Roman" w:cs="Tahoma"/>
          <w:b/>
          <w:b/>
          <w:bCs/>
          <w:color w:val="1F1F1F"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bCs/>
          <w:color w:val="1F1F1F"/>
          <w:sz w:val="28"/>
          <w:szCs w:val="28"/>
          <w:lang w:eastAsia="ru-RU"/>
        </w:rPr>
        <w:t>Письмо от Мойдодыра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Дорогие наши дети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Я пишу вам письмецо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Я прощу вас: мойте чаще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Ваши руки и лицо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Всё равно, какой водою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Кипяченой, ключевою,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Из реки иль из колодца,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Или просто дождевой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Нужно мыться непременно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Утром, вечером и днём – 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Перед каждою едою,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После сна и перед сном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en-US" w:eastAsia="en-US"/>
        </w:rPr>
        <w:drawing>
          <wp:inline distT="0" distB="0" distL="0" distR="0">
            <wp:extent cx="2838450" cy="339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 xml:space="preserve">Тритесь губкой и мочалкой, 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Потерпите – не беда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И чернила, и варенье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Смоют мыло и вода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Дорогие мои дети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Очень, очень вас прошу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Мойтесь чаще, мойтесь чаще,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Я грязнуль не выношу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Не подам руки грязнулям,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Не поеду в гости к ним!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Сам я моюсь очень часто.</w:t>
      </w:r>
    </w:p>
    <w:p>
      <w:pPr>
        <w:pStyle w:val="Normal"/>
        <w:shd w:fill="FFFFFF" w:val="clear"/>
        <w:spacing w:lineRule="auto" w:line="360" w:before="240" w:after="240"/>
        <w:rPr>
          <w:rFonts w:ascii="Tahoma" w:hAnsi="Tahoma" w:eastAsia="Times New Roman" w:cs="Tahoma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1F1F1F"/>
          <w:sz w:val="28"/>
          <w:szCs w:val="28"/>
          <w:lang w:eastAsia="ru-RU"/>
        </w:rPr>
        <w:t> </w:t>
      </w:r>
      <w:r>
        <w:rPr>
          <w:rFonts w:eastAsia="Tahoma" w:cs="Tahoma" w:ascii="Tahoma" w:hAnsi="Tahoma"/>
          <w:color w:val="1F1F1F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F1F1F"/>
          <w:lang w:eastAsia="ru-RU"/>
        </w:rPr>
      </w:pPr>
      <w:r>
        <w:rPr>
          <w:rFonts w:eastAsia="Times New Roman" w:cs="Tahoma" w:ascii="Tahoma" w:hAnsi="Tahoma"/>
          <w:color w:val="1F1F1F"/>
          <w:lang w:eastAsia="ru-RU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240"/>
      <w:outlineLvl w:val="1"/>
    </w:pPr>
    <w:rPr>
      <w:rFonts w:ascii="Georgia" w:hAnsi="Georgia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3">
    <w:name w:val="article_separator3"/>
    <w:basedOn w:val="Style13"/>
    <w:qFormat/>
    <w:rPr>
      <w:vanish w:val="fals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1:00Z</dcterms:created>
  <dc:creator>Школа</dc:creator>
  <dc:description/>
  <cp:keywords/>
  <dc:language>en-US</dc:language>
  <cp:lastModifiedBy>Школа</cp:lastModifiedBy>
  <dcterms:modified xsi:type="dcterms:W3CDTF">2018-01-18T11:50:00Z</dcterms:modified>
  <cp:revision>3</cp:revision>
  <dc:subject/>
  <dc:title/>
</cp:coreProperties>
</file>