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375E93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75E93"/>
          <w:sz w:val="38"/>
          <w:szCs w:val="38"/>
        </w:rPr>
        <w:t>Классный час в начальной школе «Самое ценное что есть – жизнь»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</w:t>
      </w:r>
      <w:r>
        <w:rPr>
          <w:rFonts w:cs="Arial" w:ascii="Arial" w:hAnsi="Arial"/>
          <w:color w:val="000000"/>
          <w:sz w:val="23"/>
          <w:szCs w:val="23"/>
        </w:rPr>
        <w:t>: сформировать установки: жизнь как высшая ценность; я, моя жизнь - великое чудо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:</w:t>
      </w:r>
      <w:r>
        <w:rPr>
          <w:rFonts w:cs="Arial" w:ascii="Arial" w:hAnsi="Arial"/>
          <w:color w:val="000000"/>
          <w:sz w:val="23"/>
          <w:szCs w:val="23"/>
        </w:rPr>
        <w:t> книга «Человек», рисунки (или игрушки) с изображением героев из сказок.</w:t>
      </w:r>
    </w:p>
    <w:p>
      <w:pPr>
        <w:pStyle w:val="Heading3"/>
        <w:spacing w:before="75" w:after="0"/>
        <w:rPr>
          <w:rFonts w:ascii="Trebuchet MS" w:hAnsi="Trebuchet MS" w:cs="Arial"/>
          <w:color w:val="98178B"/>
          <w:sz w:val="29"/>
          <w:szCs w:val="29"/>
        </w:rPr>
      </w:pPr>
      <w:r>
        <w:rPr>
          <w:rFonts w:cs="Arial" w:ascii="Trebuchet MS" w:hAnsi="Trebuchet MS"/>
          <w:color w:val="98178B"/>
          <w:sz w:val="29"/>
          <w:szCs w:val="29"/>
        </w:rPr>
        <w:t>I. Беседа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Здравствуйте, ребята! Попробуем разобраться в себе. Сейчас каждый из вас мысленно поставит перед собой вопрос и попытается на него ответить. (Учитель спрашивает несколько человек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я? (Человек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мы? (Люди.)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ывод</w:t>
      </w:r>
      <w:r>
        <w:rPr>
          <w:rFonts w:cs="Arial" w:ascii="Arial" w:hAnsi="Arial"/>
          <w:color w:val="000000"/>
          <w:sz w:val="23"/>
          <w:szCs w:val="23"/>
        </w:rPr>
        <w:t>: мы - люди. Следующий вопрос: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ой я? (Дети отвечают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вы ничего не заметили? Отвечая на вопрос «Кто я?», вы все ответили - «человек», а на вопрос «Какой я?» - вы отвечаете по-разному. О чем это говорит? (О том, что мы все разные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ие, низкие, далекие, близкие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иганты, гномы, малыш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абыши и крепыши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ондины, брюнеты, шатены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кие аборигены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апы, и мамы, и дети –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ее их нет на свете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вроде разные на вид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очему - вопрос: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аждого руки, и ноги, и рот,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а уха, два глаза и нос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се разные, но в то же время у нас есть много общего. Очень легко отличить человеческие существа от животных или каких-либо других предметов: в самом деле, вы никогда не перепутаете ребенка с котом или мячом. Похожи люди друг на друга формой своего тела. Мы похожи друг на друга, но не одинаковые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ем же мы отличаемся? (Ответы детей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нас есть как внешние отличия (рост, вес, цвет глаз, волос и т. д.), так и «внутренние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же это за «внутренние» отличия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один человек добрый, а другой - не очень, один жадный, а другой - щедрый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происходит потому, что у каждого из нас свой характер. А доброта, щедрость, жадность - это черты характера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еще черты характера вы знаете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у вас в классе самый веселый? непослушный? честный? воспитанный? храбрый? ответственный?.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вы знаете сказку А. Толстого «Золотой ключик, или Приключения Буратино». Назовите героев сказки. (Буратино, Мальвина, Пьеро, пес Артемон, Карабас Барабас, Дуримар и т. д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вайте сейчас охарактеризуем этих героев. (Дети дают характеристику некоторым героям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на какие две группы можно разделить всех героев сказки? (На положительных и отрицательных, на плохих и хороших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зовите положительных героев... отрицательных... (Ответы детей.)</w:t>
      </w:r>
    </w:p>
    <w:p>
      <w:pPr>
        <w:pStyle w:val="Style13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 самом деле, разделение людей на плохих и хороших бывает только в сказках. Все люди имеют в себе прямо противоположные качества, черты характера. Они не просто живут рядом. Эти качества постоянно сражаются. Например, честность и ложь; жадность и щедрость; лень и трудолюбие; зависть и доброжелательность. Приведите свои примеры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мы с вами выяснили, что в любом человеке - два совершенно противоположных существа. Они все время находятся в противостоянии. И здесь все зависит от самого человека. Существо Черное не дремлет. Задумался человек, расслабился, перестал себя контролировать... Черное и подтолкнет его на всякие нехорошие поступки. А через некоторое время человек удивляется: «Как это я мог такое совершить?!». Даже стыдно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ругое существо! Назовем его условно Белым. Оно мешает Черному действовать. Сейчас, пока у вас еще не сформирован, не окреп характер, ваше Белое существо нуждается в постоянной помощи, поддержке. Идет неравный бой: плохие или глупые поступки совершаются сами по себе, а хорошие - требуют усилий.o:p&gt;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жу еще раз, что эти два существа и есть черты характера. И смотря какие черты будут преобладать в вашем характере, о вас будут говорить «хороший человек» или «плохой человек, «отличный характер» или «несносный характер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о только ли характер определяет наше поведение? Ведь и веселый человек бывает иногда грустным, злым и т. д. Почему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ьно, никто из нас не застрахован от плохого настроения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у человека бывает плохое настроение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может поднять настроение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жно ли сделать так, чтобы настроение было всегда хорошим?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сегда ли надо показывать, что у вас плохое настроение? (Надо стараться вообще этого не показывать.)</w:t>
      </w:r>
    </w:p>
    <w:p>
      <w:pPr>
        <w:pStyle w:val="Heading3"/>
        <w:spacing w:before="75" w:after="0"/>
        <w:rPr>
          <w:rFonts w:ascii="Trebuchet MS" w:hAnsi="Trebuchet MS" w:cs="Arial"/>
          <w:color w:val="98178B"/>
          <w:sz w:val="29"/>
          <w:szCs w:val="29"/>
        </w:rPr>
      </w:pPr>
      <w:r>
        <w:rPr>
          <w:rFonts w:cs="Arial" w:ascii="Trebuchet MS" w:hAnsi="Trebuchet MS"/>
          <w:color w:val="98178B"/>
          <w:sz w:val="29"/>
          <w:szCs w:val="29"/>
        </w:rPr>
        <w:t>II. Конкурсы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Сейчас мы с вами совершим «путешествие» по нашему организму, заглянем внутрь и посмотрим на себя со стороны. Мы сядем в «поезд» и поедем; у нас будет 3 «вагончика». «Поезд» тронулся. Поехали!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лее дети «путешествуют» - участвуют в конкурсах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 Конкурс «Какой характер»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Наш поезд подъезжает к городу сказочных человечков. К вам будут выходить герои сказок, каждый вагончик по очереди будет называть качества характера героя. (Учащиеся отвечают.)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лодцы! Поезд идет дальше. Чтобы пассажиры в вагонах не скучали, поиграе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 Конкурс «Кто лучше нарисует человечка».</w:t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Поупражняемся в живописи. Один из пассажиров каждого вагона, закрыв глаза, должен нарисовать человечка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Игра «Отгадай настроение по выражению лица»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 называет настроение, а учащиеся должны найти среди представленных рисунков лицо с данным выражением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20715" cy="2359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Наше «путешествие» закончилось. Посмотрим, какой «вагончик» заработал больше баллов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граждение: Самый активный... Самый внимательный... Самый веселый...</w:t>
      </w:r>
    </w:p>
    <w:p>
      <w:pPr>
        <w:pStyle w:val="Style13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7:00Z</dcterms:created>
  <dc:creator>Школа</dc:creator>
  <dc:description/>
  <cp:keywords/>
  <dc:language>en-US</dc:language>
  <cp:lastModifiedBy>Школа</cp:lastModifiedBy>
  <dcterms:modified xsi:type="dcterms:W3CDTF">2018-01-18T11:18:00Z</dcterms:modified>
  <cp:revision>1</cp:revision>
  <dc:subject/>
  <dc:title/>
</cp:coreProperties>
</file>