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right="395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253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253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говор с родителями (законными представителями) обучающегося </w:t>
      </w:r>
    </w:p>
    <w:p>
      <w:pPr>
        <w:pStyle w:val="Normal"/>
        <w:suppressAutoHyphens w:val="false"/>
        <w:spacing w:lineRule="auto" w:line="360" w:before="0" w:after="0"/>
        <w:ind w:right="253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рганизации обучения в МКОУ ООШ с Каракша</w:t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1» сентября 201_ г.</w:t>
      </w:r>
    </w:p>
    <w:p>
      <w:pPr>
        <w:pStyle w:val="ConsPlusNonformat"/>
        <w:widowControl/>
        <w:ind w:right="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2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сновная  общеобразовательная школа с. Каракша </w:t>
      </w: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</w:rPr>
        <w:t xml:space="preserve">)                  </w:t>
      </w:r>
    </w:p>
    <w:p>
      <w:pPr>
        <w:pStyle w:val="ConsPlusNonformat"/>
        <w:widowControl/>
        <w:ind w:right="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лицензии № 000370,  от 22  июля  2011 г, выданной Департаментом  образования Кировской области, настоящая  лицензия предоставлена на срок: бессрочная, и свидетельства о государственной аккредитации   № 000413,  выданного  Департаментом  образования Кировской области на срок с "26" марта 2012 г.  до "25" марта 2024 г.,   в  лице  исполняющего обязанности директора школы Санниковой  Валентины Николаевны, действующего на основании Устава, </w:t>
      </w:r>
    </w:p>
    <w:p>
      <w:pPr>
        <w:pStyle w:val="ConsPlusNonformat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одной  стороны,  и</w:t>
      </w:r>
    </w:p>
    <w:p>
      <w:pPr>
        <w:pStyle w:val="ConsPlusNonformat"/>
        <w:widowControl/>
        <w:ind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 И. О. и статус </w:t>
      </w:r>
      <w:r>
        <w:rPr>
          <w:rFonts w:cs="Times New Roman" w:ascii="Times New Roman" w:hAnsi="Times New Roman"/>
          <w:b/>
          <w:sz w:val="16"/>
          <w:szCs w:val="16"/>
        </w:rPr>
        <w:t xml:space="preserve">законного представителя </w:t>
      </w:r>
      <w:r>
        <w:rPr>
          <w:rFonts w:cs="Times New Roman" w:ascii="Times New Roman" w:hAnsi="Times New Roman"/>
          <w:sz w:val="16"/>
          <w:szCs w:val="16"/>
        </w:rPr>
        <w:t>несовершеннолетнего  –  мать, отец, опекун, попечитель, уполномоченный представитель органа опеки и попечительства)</w:t>
      </w:r>
    </w:p>
    <w:p>
      <w:pPr>
        <w:pStyle w:val="ConsPlusNonformat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z w:val="22"/>
          <w:szCs w:val="22"/>
        </w:rPr>
        <w:t xml:space="preserve">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>), с другой стороны,  заключили в соответствии с Законом Российской Федерации «Об образовании в Российской Федерации» настоящий договор о нижеследующем:</w:t>
      </w:r>
    </w:p>
    <w:p>
      <w:pPr>
        <w:pStyle w:val="ConsPlusNormal"/>
        <w:widowControl/>
        <w:numPr>
          <w:ilvl w:val="0"/>
          <w:numId w:val="2"/>
        </w:numPr>
        <w:ind w:left="720" w:right="25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1.Настоящим договором стороны определяют взаимные права и обязанности по обеспечению реализации обучающим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rmal"/>
        <w:widowControl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обучающегося)</w:t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на получение бесплатного качественного общего образования следующих ступеней: начального, 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</w:t>
      </w:r>
      <w:r>
        <w:rPr/>
        <w:t xml:space="preserve"> . В своих взаимоотношениях Школа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lang w:val="en-US"/>
        </w:rPr>
        <w:t>N</w:t>
      </w:r>
      <w:r>
        <w:rPr/>
        <w:t xml:space="preserve"> 196, уставом Школы, локальными актами Школы и настоящим договором.</w:t>
      </w:r>
    </w:p>
    <w:p>
      <w:pPr>
        <w:pStyle w:val="ConsPlusNormal"/>
        <w:widowControl/>
        <w:numPr>
          <w:ilvl w:val="0"/>
          <w:numId w:val="2"/>
        </w:numPr>
        <w:ind w:left="720" w:right="25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ind w:right="253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Школа обязуется обеспечить предоставление Обучающемуся  бесплатного качественного общего образования следующих ступеней:  начального, основного общего образования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right="253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Школа обязуется  обеспечить реализацию обучающемуся следующих образовательных программ Школы: </w:t>
      </w:r>
    </w:p>
    <w:p>
      <w:pPr>
        <w:pStyle w:val="ConsPlusNormal"/>
        <w:widowControl/>
        <w:numPr>
          <w:ilvl w:val="0"/>
          <w:numId w:val="1"/>
        </w:numPr>
        <w:ind w:left="1440" w:right="2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ступень образования — начальное общее образование; вид образовательной программы — основная; форма обучения – очная; срок освоения- 4 года</w:t>
      </w:r>
    </w:p>
    <w:p>
      <w:pPr>
        <w:pStyle w:val="ConsPlusNormal"/>
        <w:widowControl/>
        <w:numPr>
          <w:ilvl w:val="0"/>
          <w:numId w:val="1"/>
        </w:numPr>
        <w:ind w:left="1440" w:right="2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ступень образования — основное общее образование; вид образовательной программы — основная; форма обучения – очная; срок освоения- 5лет</w:t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</w:t>
      </w:r>
      <w:r>
        <w:rPr/>
        <w:t xml:space="preserve">  Форма обучения: дневная; Язык, на котором ведётся образование – русский.</w:t>
      </w:r>
    </w:p>
    <w:p>
      <w:pPr>
        <w:pStyle w:val="ConsPlusNormal"/>
        <w:widowControl/>
        <w:ind w:right="253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дополнительными общеобразовательными программами. </w:t>
      </w:r>
    </w:p>
    <w:p>
      <w:pPr>
        <w:pStyle w:val="ConsPlusNormal"/>
        <w:widowControl/>
        <w:ind w:right="25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(или)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right="25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right="25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8.  Школа принимает на себя ответственность за жизнь и здоровье обучающегося во время осуществления образовательного процесса в Школе, а также за пределами Школы, если такое пребывание осуществляется в соответствии с образовательным процессом Школы.</w:t>
      </w:r>
    </w:p>
    <w:p>
      <w:pPr>
        <w:pStyle w:val="ConsPlusNormal"/>
        <w:widowControl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9.  Школа принимает на себя обязательства по созданию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егося. </w:t>
      </w:r>
    </w:p>
    <w:p>
      <w:pPr>
        <w:pStyle w:val="ConsPlusNormal"/>
        <w:widowControl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10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 Школа обязуется  в доступной   форме обеспечить ознакомление Родителей и обучающегося 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рганизацию образовательного процесса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Школа обязуется осуществлять текущий контроль успеваемости и промежуточную аттестацию обучающегося и в доступной  форме информировать о  результатах Родителей и обучающегося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 Школа обязуется обеспечить обучающегося необходимыми учебниками и учебными пособиями, обеспечить бесплатное пользование библиотечно –информационными ресурсами библиотеки Школы в рамках реализуемых образовательных программ.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Школа вправе требовать от обучающегося и Родителей выполнения устава школы, правил внутреннего распорядка Школы и иных  локальных актов Школы, регламентирующих ее деятельность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 освоения обучающимся образовательной программы и успеш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государственной итоговой аттестации ему выдается аттестат об основном общем образ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20" w:right="25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Normal"/>
        <w:ind w:right="2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учебным планом Школы;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здать условия для подготовки обучающимся домашних заданий;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 устава  Школы  и иных предусмотренных уставом локальных актов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ическим и иным работникам Школы и воспитывать чувство уважения к ним у обучающегося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 Родители обязаны посещать родительские собрания, по просьбе руководителя Школы или классного руководителя  приходить для беседы при наличии претензий Школы к поведению Обучающегося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 Родители обязаны извещать руководителя Школы или классного руководителя о причинах отсутствия обучающегося на занятиях. 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Родители имеют право выбирать формы получения образования и формы обучения. Согласно Положения о формах получения образования и формах обучения. Если Школа не имеет условий для реализации программ общего образования в форме, выбранной Родителями и обучающимся, то Учредитель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8.  Родители вправе защищать законные права и интересы ребенка, в том числе:</w:t>
      </w:r>
    </w:p>
    <w:p>
      <w:pPr>
        <w:pStyle w:val="ConsPlusNormal"/>
        <w:widowControl/>
        <w:ind w:right="25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накомиться с ходом и содержанием образовательного процесса;</w:t>
      </w:r>
    </w:p>
    <w:p>
      <w:pPr>
        <w:pStyle w:val="ConsPlusNormal"/>
        <w:widowControl/>
        <w:ind w:right="253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знакомиться с оценками успеваемости обучающегося; </w:t>
      </w:r>
    </w:p>
    <w:p>
      <w:pPr>
        <w:pStyle w:val="ConsPlusNormal"/>
        <w:widowControl/>
        <w:ind w:right="253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ыть принятыми руководителем Школы и классным руководителем, по вопросам,  касающимся  обучающегося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.  Родители имеют право принимать участие в управлении Школой, в том числе: 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 предложения о языке обучения, о режиме работы Школы;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накомиться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рганизацию образовательного процесса Школы, а также  не менее чем за 7 рабочих дней получать информацию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right="253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0.  Родители вправе в случае неисполнения или ненадлежащего исполнения Школой условий настоящего договора  обжаловать действия Школы  в установленном законодательством Российской Федерации порядке.</w:t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ind w:left="1080" w:right="25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left="720" w:right="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25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left="720" w:right="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3. Действие настоящего Договора прекращаются досрочно:</w:t>
      </w:r>
    </w:p>
    <w:p>
      <w:pPr>
        <w:pStyle w:val="ConsPlusNormal"/>
        <w:widowControl/>
        <w:numPr>
          <w:ilvl w:val="0"/>
          <w:numId w:val="4"/>
        </w:numPr>
        <w:ind w:left="1305" w:right="2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Заказчика, в том числе в случае  перевода Обучающегося для продолжения 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0"/>
          <w:numId w:val="4"/>
        </w:numPr>
        <w:ind w:left="1305" w:right="25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numPr>
          <w:ilvl w:val="0"/>
          <w:numId w:val="4"/>
        </w:numPr>
        <w:ind w:left="1305" w:right="2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Настоящий договор вступает в силу со дня его заключения сторонами  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7.</w:t>
      </w:r>
      <w:r>
        <w:rPr/>
        <w:t xml:space="preserve"> Договор заключен на время обучения ребенка в школе.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полнения и изменения в договор вносятся с согласия обеих сторон. </w:t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widowControl/>
        <w:ind w:right="25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right="253" w:hanging="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6. </w:t>
      </w:r>
      <w:r>
        <w:rPr/>
        <w:t>Адреса и реквизиты сторон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9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: Муниципальное</w:t>
            </w:r>
          </w:p>
          <w:p>
            <w:pPr>
              <w:pStyle w:val="Normal"/>
              <w:suppressAutoHyphens w:val="false"/>
              <w:ind w:right="253" w:hanging="0"/>
              <w:jc w:val="both"/>
              <w:rPr/>
            </w:pPr>
            <w:r>
              <w:rPr>
                <w:bCs/>
                <w:lang w:eastAsia="ru-RU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ая общеобразовательная школа с.Каракша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дрес: </w:t>
            </w:r>
            <w:r>
              <w:rPr>
                <w:sz w:val="22"/>
                <w:szCs w:val="22"/>
                <w:lang w:eastAsia="ru-RU"/>
              </w:rPr>
              <w:t>612227, Кировская область, Яранский район, с Каракша, улица Космодемьянская, д.58а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Юридический адрес)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лефон: 60-2-41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милия, имя, отчество руководителя: </w:t>
            </w:r>
          </w:p>
          <w:p>
            <w:pPr>
              <w:pStyle w:val="Normal"/>
              <w:suppressAutoHyphens w:val="false"/>
              <w:ind w:right="253" w:hanging="0"/>
              <w:jc w:val="both"/>
              <w:rPr/>
            </w:pPr>
            <w:r>
              <w:rPr>
                <w:bCs/>
                <w:lang w:eastAsia="ru-RU"/>
              </w:rPr>
              <w:t>Санникова Валентина Николаевна _________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___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53" w:hanging="0"/>
              <w:jc w:val="both"/>
              <w:rPr/>
            </w:pPr>
            <w:r>
              <w:rPr>
                <w:bCs/>
                <w:lang w:eastAsia="ru-RU"/>
              </w:rPr>
              <w:t>Дата 1 сентября 201_ г.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чать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ind w:right="253" w:firstLine="1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итель: __________________________</w:t>
              <w:br/>
              <w:t>___________________________________</w:t>
            </w:r>
          </w:p>
          <w:p>
            <w:pPr>
              <w:pStyle w:val="Normal"/>
              <w:suppressAutoHyphens w:val="false"/>
              <w:ind w:right="253" w:firstLine="1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Ф. И. О. родителя)</w:t>
            </w:r>
          </w:p>
          <w:p>
            <w:pPr>
              <w:pStyle w:val="Normal"/>
              <w:suppressAutoHyphens w:val="false"/>
              <w:ind w:right="253" w:firstLine="1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false"/>
              <w:ind w:right="253" w:firstLine="1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ерия ____________ №________________ 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ыдан ______________________________ 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____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: _____________________________</w:t>
              <w:br/>
              <w:t>_________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лефон: 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: 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53" w:hanging="0"/>
              <w:jc w:val="both"/>
              <w:rPr/>
            </w:pPr>
            <w:r>
              <w:rPr>
                <w:bCs/>
                <w:lang w:eastAsia="ru-RU"/>
              </w:rPr>
              <w:t>Дата  ___________20 ___ г.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метка о получении 2 экземпляра родителем: ____________________________________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: ___________20 ___ г.</w:t>
            </w:r>
          </w:p>
          <w:p>
            <w:pPr>
              <w:pStyle w:val="Normal"/>
              <w:suppressAutoHyphens w:val="false"/>
              <w:ind w:right="253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9:00Z</dcterms:created>
  <dc:creator>USER</dc:creator>
  <dc:description/>
  <cp:keywords/>
  <dc:language>en-US</dc:language>
  <cp:lastModifiedBy>Директор</cp:lastModifiedBy>
  <cp:lastPrinted>2017-01-27T10:36:00Z</cp:lastPrinted>
  <dcterms:modified xsi:type="dcterms:W3CDTF">2001-12-31T21:31:00Z</dcterms:modified>
  <cp:revision>10</cp:revision>
  <dc:subject/>
  <dc:title>ДОГОВОР</dc:title>
</cp:coreProperties>
</file>