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5" w:after="195"/>
        <w:ind w:left="150" w:right="7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НАДО ЗНАТЬ О НОРОВИРУСЕ</w:t>
      </w:r>
    </w:p>
    <w:p>
      <w:pPr>
        <w:pStyle w:val="Normal"/>
        <w:shd w:fill="FFFFFF" w:val="clear"/>
        <w:spacing w:lineRule="auto" w:line="240" w:before="195" w:after="195"/>
        <w:ind w:left="150" w:right="75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овирусы вызывают рвоту и диарею. Люди часто заболевают через 24-48 часов после заражения. Симптомы заболевания: тошнота, рвота, диарея (жидкий стул), спазмы желудка, возможна головная боль, высокая температура и озноб. Контагиозность норовируса довольно высока, менее 10 вирусных частиц достаточно, чтобы при попадании в желудочно – кишечный тракт здорового взрослого человека вызвать заболевание. Причинами возникновения норовирусной инфекции, передающихся с пищей, являются нарушения правил обработки овощей и фруктов. Мытья посуды. Причинами возникновения норовирусной инфекции, передающихся через воду, являются попадание в организм человека контаминированной (загрязненной вирусом) воды (вода из-под крана. Пищевой лед, вода закрытых и открытых водоемов). Факторами передачи норовирусов контактно – бытовым путем обычно служат необеззараженные руки, контаминированные поверхности. В учебных заведениях ими часто оказывались ручки дверей. Клавиатура и «мышки» компьютеров. Заболеваемость норовирусной инфекцией имеет осеннее – зимнее – весеннюю сезонность. Спорадические случаи и вспышки норовирус – ассоциированного гастроэнтерита наблюдаются в течение всего года.</w:t>
      </w:r>
    </w:p>
    <w:p>
      <w:pPr>
        <w:pStyle w:val="Normal"/>
        <w:shd w:fill="FFFFFF" w:val="clear"/>
        <w:spacing w:lineRule="auto" w:line="240" w:before="195" w:after="195"/>
        <w:ind w:left="150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ПЕРЕДАЕТСЯ НОРОВИРУС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ерез употребление в пищу еды или напитков. Зараженных норовирус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ирус попадает в рот через руки, немытые после дотрагивания до зараженных норовирусом предм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и нахождении рядом с человеком, зараженным норовирус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ерез немытые руки перед приготовлением пищи, перед едой или кормлением других людей.</w:t>
      </w:r>
    </w:p>
    <w:p>
      <w:pPr>
        <w:pStyle w:val="Normal"/>
        <w:shd w:fill="FFFFFF" w:val="clear"/>
        <w:spacing w:lineRule="auto" w:line="240" w:before="195" w:after="195"/>
        <w:ind w:left="150" w:right="7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МОЖНО ПРЕДОТВРАТИТЬ ЗАРАЖЕНИЕ НОРОВИРУС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асто мойте руки, особенно после посещения туалета, а также перед и после ухода за больным и перед контактом с пищевыми продуктами, после возвращения (прихода) дом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Во время болезни оставайтесь дома, не идите в школу, детский сад или на ра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Правильно храните и готовьте прод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Немедленно стирайте запачканное постельное белье и одеж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Тщательно мойте фрукты (в т.ч. бананы, мандарины) и овощи, бланшируйте устрицы перед их употреб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45" w:after="0"/>
        <w:ind w:left="360" w:hanging="502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Чистите и дезинфицируйте загрязненные поверхност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45" w:after="0"/>
        <w:ind w:left="360" w:hanging="502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Использовать дезинфицирующие средства для сантехники после пользования больным человеком; игрушек и детской мебели после пользования больным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45" w:after="0"/>
        <w:ind w:left="142" w:hanging="284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  <w:t>Если вы чувствуете себя не здоровым (особенно при наличии расстройства стула, тошноты, боли в животе) не подвергайте риску заболевания своих близких! Ни в коем случае не занимайтесь приготовлением пищи для семьи и гостей и самолечением, пользуйтесь отдельным полотенцем, дезинфицируйте санитарный узел после каждого посещения туале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03F5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F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8:00Z</dcterms:created>
  <dc:creator>Школа</dc:creator>
  <dc:description/>
  <cp:keywords/>
  <dc:language>en-US</dc:language>
  <cp:lastModifiedBy>Школа</cp:lastModifiedBy>
  <dcterms:modified xsi:type="dcterms:W3CDTF">2019-01-11T10:21:00Z</dcterms:modified>
  <cp:revision>1</cp:revision>
  <dc:subject/>
  <dc:title/>
</cp:coreProperties>
</file>