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ыпускникам 9 класса МКОУ ОШ с.Каракша</w:t>
      </w:r>
    </w:p>
    <w:tbl>
      <w:tblPr>
        <w:tblW w:w="1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01"/>
        <w:gridCol w:w="1600"/>
        <w:gridCol w:w="2439"/>
        <w:gridCol w:w="2494"/>
        <w:gridCol w:w="226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я организация, куда поступил выпуск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поступивших в данное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ание обучения (бюджет, внебюджет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 г.Йошкар 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МЭ Марийский радиомеханический технику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01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транспортного электрооборудования и автома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школы:     Коновалова Л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3:00Z</dcterms:created>
  <dc:creator>Валентина</dc:creator>
  <dc:description/>
  <cp:keywords/>
  <dc:language>en-US</dc:language>
  <cp:lastModifiedBy>Ноутбук</cp:lastModifiedBy>
  <dcterms:modified xsi:type="dcterms:W3CDTF">2020-10-23T08:03:00Z</dcterms:modified>
  <cp:revision>2</cp:revision>
  <dc:subject/>
  <dc:title/>
</cp:coreProperties>
</file>