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2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446"/>
        <w:gridCol w:w="7721"/>
      </w:tblGrid>
      <w:tr>
        <w:trPr/>
        <w:tc>
          <w:tcPr>
            <w:tcW w:w="1446" w:type="dxa"/>
            <w:tcBorders/>
            <w:shd w:fill="EAEA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66"/>
                <w:sz w:val="24"/>
                <w:szCs w:val="24"/>
                <w:lang w:eastAsia="ru-RU"/>
              </w:rPr>
              <w:t>23-08-2017</w:t>
            </w:r>
          </w:p>
        </w:tc>
        <w:tc>
          <w:tcPr>
            <w:tcW w:w="7721" w:type="dxa"/>
            <w:tcBorders/>
            <w:shd w:fill="EAEA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ФИПИ опубликовал проекты демоверсий ГИА-9 2018</w:t>
            </w:r>
          </w:p>
        </w:tc>
      </w:tr>
      <w:tr>
        <w:trPr/>
        <w:tc>
          <w:tcPr>
            <w:tcW w:w="14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На сайте Федерального института педагогических измерений в разделе «ОГЭ и ГВЭ-9»/«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Демоверсии, спецификации, кодификаторы</w:t>
              </w:r>
            </w:hyperlink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»  опубликованы проекты документов, регламентирующих структуру и содержание экзаменационных материалов основного государственного экзамена (ОГЭ) для выпускников 9-х классов 2018 года</w:t>
            </w:r>
            <w:r>
              <w:rPr>
                <w:rFonts w:eastAsia="Times New Roman" w:cs="Tahoma" w:ascii="Tahoma" w:hAnsi="Tahoma"/>
                <w:b/>
                <w:bCs/>
                <w:color w:val="00006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Документы включают в себя кодификаторы элементов содержания и требований к уровню подготовки обучающихся, спецификации и демонстрационные вариант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Проекты опубликованных документов не предполагают изменения в 2018 году структуры и содержания демоверсий  ОГЭ по биологии, географии, информатике, иностранным языкам, истории, обществознании, русскому языку, физике и хим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В экзаменационной работе по литературе усовершенствованы инструкции к работе и отдельным заданиям, максимальный первичный балл за выполнение всей работы увеличен с 23 до 2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В экзаменационной работе по математике из работы исключён модуль «Реальная математика». Задачи этого модуля распределены по модулям «Алгебра» и «Геометрия». Количество заданий и максимальный первичный балл оставлены без изме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Все замечания и предложения принимаются на электронный адрес: 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ru-RU"/>
                </w:rPr>
                <w:t>reception@fipi.org</w:t>
              </w:r>
            </w:hyperlink>
            <w:r>
              <w:rPr>
                <w:rFonts w:eastAsia="Times New Roman" w:cs="Tahoma" w:ascii="Tahoma" w:hAnsi="Tahoma"/>
                <w:color w:val="000066"/>
                <w:sz w:val="24"/>
                <w:szCs w:val="24"/>
                <w:lang w:eastAsia="ru-RU"/>
              </w:rPr>
              <w:t>  до 30 сентября 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hyperlink" Target="mailto:reception@fip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4:00Z</dcterms:created>
  <dc:creator>komp</dc:creator>
  <dc:description/>
  <dc:language>en-US</dc:language>
  <cp:lastModifiedBy>Школа</cp:lastModifiedBy>
  <dcterms:modified xsi:type="dcterms:W3CDTF">2017-11-14T11:54:00Z</dcterms:modified>
  <cp:revision>2</cp:revision>
  <dc:subject/>
  <dc:title/>
</cp:coreProperties>
</file>