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Муниципальное  дошкольное  образовательное учреждение  центр развития ребёнка – детский сад «Солнышко»  города Слободского 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76.35pt;width:246.7pt;height:176.25pt;mso-wrap-style:none;v-text-anchor:middle;mso-position-vertical:top" type="_x0000_t136">
            <v:path textpathok="t"/>
            <v:textpath on="t" fitshape="t" string="Встреча &#10;в музыкальной&#10;гостиной"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336699" stroked="f" o:allowincell="f" style="position:absolute;margin-left:0pt;margin-top:-82.55pt;width:425.2pt;height:82.45pt;mso-wrap-style:none;v-text-anchor:middle;mso-position-vertical:top" type="_x0000_t136">
            <v:path textpathok="t"/>
            <v:textpath on="t" fitshape="t" string="&quot;Жизнь и творчество&#10;Н.А. Римского - Корсакова&quot;"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t>Музыкальный руководитель -</w:t>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t>Зырянова Ольга Сергеевна</w:t>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right"/>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t>Январь- 201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уважаемые коллеги! Наша гостеприимная музыкальная гостиная вновь распахнула свои двери для всех любителей музыки. Как вы думаете, творчеству какого композитора посвящается наша сегодняшняя встре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КАЗКИ: (после каждой подсказки вы имеете право на ответ только один раз)</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мотря на имеющиеся музыкальные способности и задатки, первоначальные занятия музыкой не вызвали у него большого интереса, ему более нравилось чтение, и родители и старший брат стали готовить его  к карьере морского офицер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от композитор был одним из членов «Могучей кучки»</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ьшое место в его творчестве занимал оперный жанр (15)</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рет</w:t>
      </w:r>
    </w:p>
    <w:p>
      <w:pPr>
        <w:pStyle w:val="Style13"/>
        <w:numPr>
          <w:ilvl w:val="0"/>
          <w:numId w:val="3"/>
        </w:numPr>
        <w:spacing w:lineRule="auto" w:line="240" w:before="0" w:after="0"/>
        <w:contextualSpacing/>
        <w:jc w:val="both"/>
        <w:rPr/>
      </w:pPr>
      <w:r>
        <w:rPr>
          <w:rFonts w:cs="Times New Roman" w:ascii="Times New Roman" w:hAnsi="Times New Roman"/>
          <w:sz w:val="28"/>
          <w:szCs w:val="28"/>
        </w:rPr>
        <w:t>На занятиях с детьми мы слушаем «Полёт шмеля», «Океан- море синее», отрывки из оперы «Снегурочка».</w:t>
      </w:r>
    </w:p>
    <w:p>
      <w:pPr>
        <w:pStyle w:val="Style13"/>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ми усилиями мы узнали, что сегодня будем вести разговор о карьере великого русского композитора Н.А. Римского- Корсакова.</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Из всех великих русских композиторов второй половины 19-го века, Николай Андреевич Римский-Корсаков  (18 марта 1844 - 21 июня 1908) стоит на втором месте после Балакирева в своем практическом влиянии на музыку, которая создавалась в тот период. Его собственная музыка в то время была очень популярна, несмотря на то, что большую часть его шедевров мало кто слушает </w:t>
        <w:tab/>
        <w:t xml:space="preserve">сегодня. </w:t>
      </w:r>
      <w:r>
        <w:rPr>
          <w:rFonts w:cs="Times New Roman" w:ascii="Times New Roman" w:hAnsi="Times New Roman"/>
          <w:color w:val="000000"/>
          <w:sz w:val="28"/>
          <w:szCs w:val="28"/>
        </w:rPr>
        <w:br/>
        <w:br/>
      </w:r>
      <w:r>
        <w:rPr>
          <w:rStyle w:val="Applestylespan"/>
          <w:rFonts w:cs="Times New Roman" w:ascii="Times New Roman" w:hAnsi="Times New Roman"/>
          <w:color w:val="000000"/>
          <w:sz w:val="28"/>
          <w:szCs w:val="28"/>
        </w:rPr>
        <w:t xml:space="preserve">        Н.А. Римский-Корсаков был вторым сыном знатного землевладельца, который жил на окраине небольшого городка Тихвин. Оба его родителя были музыкантами и считали, что их сын был необычайно одарен. «Ещё мне не было двух лет, как я уже хорошо различал все мелодии, которые пела мне мать, затем трёх или четырёх лет я отлично бил в игрушечный барабан в такт, когда отец играл на фортепиано. Отец часто нарочно менял ритм внезапно, и я сейчас же за ним следовал. Вскоре потом я стал очень верно напевать всё, что играл отец, и часто певал с ним вместе, затем и сам начал подбирать на фортепиано слышанные от него пьесы вместе с гармонией».  Он имел абсолютный слух и в возрасте шести лет стал посещать уроки музыки. Местные преподавательницы не смогли дать Римскому –Корсакову хорошей школы и не сумели по – настоящему заинтересовать его. Но будущий композитор не был настолько очарован музыкой, чтобы отодвинуть на второй план свою любовь к книге. Гораздо сильнее, чем музыка, будущего композитора влекло море. В детских играх он охотно изображал мореплавателя, долгими часами строил модель военного корабля, и, конечно, имея перед глазами пример брата и дяди – адмирала, мечтал о военно- морской службе. Его письма к брату, с которым у него была разница в 22 года, были заполнены просьбами разъяснить значение различных морских терминов, рассказать об устройстве корабля.</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оток детских вопросов, которыми Римский – Корсаков забрасывает старшего  брата, говорит не только о его горячем увлечении морем, но свидетельствует также о той пытливости, которая была коренным свойством Римского – Корсакова и без которой не может быть достижений ни в науке, ни в искусстве, ни в каком – либо ином творческом труде.</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ечты Римского- Корсакова о мореплавании радовали его родителей. Ни  редкостная музыкальная память, ни превосходный слух, ни проявившаяся уже творческая активность не заставили родителей  мальчика подумать о серьёзном развитии его музыкального дара. На музыкальные занятия Римского – Корсакова и отец и мать его смотрели лишь как на дополнение к общему образованию. И сам он разделял мнение родителей.</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 конце июля  1856 года, 12- летним подростком, Римский -Корсаков покинул Тихвин. Отец отвёз его в Петербург и поместил в Морской корпус – учебное заведение, готовившее офицеров военно - морского флота. С этого момента начинается новый этап в жизни Н.А. Римского – Корсакова.</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Хотя Римский – Корсаков с полной охотой поступил в Морской кадетский корпус, однако ни в письмах, ни в воспоминаниях его, относящихся к годам обучения в корпусе, незаметно увлечения военно – морским делом. Постепенно для Римского – Корсакова становилось ясным, что к военно – морской службе, казавшейся ему столь заманчивой в Тихвине, у него нет ни серьёзного интереса, ни соответствующих данных.</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Римского – Корсакова отталкивали  и корпусные нравы. За плохие отметки воспитанников секли. Новичков и слабых притесняли и оскорбляли старшие и более сильные воспитанники.</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о письмам Римского – Корсакова легко увидеть, как горячо мечтал он о возвращении из корпуса на каникулярное время домой. Помимо естественного желания увидеться с родными, его влечёт в Тихвин любимая им с детских лет природа.</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ервое время после переезда в Петербург музыка занимает незначительное место в кругу интересов Римского – Корсакова. Однако нетрудно проследить, как медленно, но верно она завоёвывает первенствующее положение в его интеллектуальной жизни.</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родолжаются, хотя и без серьёзного интереса, занятия фортепианной игрой. По воскресеньям Римский – Корсаков берёт уроки  у некоего Улиха, виолончелиста Александринского театра и весьма посредственного пианиста. Улих не мог много дать своему ученику, но занятия с ним не прошли всё же бесследно: подвинулась техника, появился опыт игры в четыре руки и в ансамблях. Однако, серьёзное влечение к музыке родилось не из этих занятий.</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Не слишком часто, но всё же удавалось  Римскому – Корсакову посещать спектакли обеих выступавших в Петербурге оперных трупп. В 14 – летнем возрасте Римский – Корсаков впервые услышал «Ивана Сусанина». Опера эта привела его в совершенный восторг. С «Русланом и Людмилой» он впервые познакомился, проигрывая случайно попавшиеся у знакомых фрагменты великого творения М.И. Глинки. </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се эти художественные впечатления хотя и не сразу, но решительным образом изменили отношение юного кадета к музыкальному искусству. Особо важная роль здесь принадлежит именно опере: «Оперы сделали то, что я музыку люблю так, что  нельзя больше любить».  Сам Римский – Корсаков  говорит об этом периоде своей жизни: «Я был 16 – летний ребёнок, страстно любивший музыку и игравший в неё….Никто меня ничему тогда не выучил, никто не направил, а было бы так просто это сделать, если  б был такой человек!»</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онятна горечь этих строк, понятно сожаление о годах отрочества, не использованных для серьёзной профессиональной подготовки. В словах Римского - Корсакова слышится и законный упрёк близким людям, которые не помогли талантливому юноше определить своё призвание. Но всё- таки Римский – Корсаков несправедлив к самому себе, ведь он с огромной охотой и воодушевлением сообщал о своих музыкальных впечатлениях при возвращении из отпусков. Он наизусть напевал большие фрагменты, изображал исполнителей, свободно разбираясь в музыкальном механизме спектакля. Он критиковал дирижёров, делился мыслями о певцах, увлекательно повествовал об особенностях музыки и её конструкции, ещё не зная систематически теории.</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И в своих музыкальных занятиях Римский – Корсаков отнюдь не рядовой дилетант, поигрывавший на фортепиано салонные пьесы или, в лучшем случае, пытающийся сочинить романс на слова модного стихотворения. Он управляет хором товарищей, изучает клавиры глинкинских опер  - это уже не любительское музицирование, а первые шаги к профессиональному соприкосновению с искусством.</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Сделать следующий шаг помог Римскому – Корсакову новый преподаватель по фортепианной игре Ф.А. Канилле, который первый если не определил масштаб дарования Римского – Корсакова, то, во всяком случае, угадал его призвание. Впервые музыкальное воспитание Римского – Корсакова оказалось в руках квалифицированного профессионального музыканта. Канилле видимо понимал, что не в сфере музыкального исполнительства суждено выдвинуться его ученику, и потому в занятиях с Римским – Корсаковым заботился прежде всего о расширении его музыкального кругозора. Ещё важнее, что именно под влиянием Канилле на смену импровизациям пришли более серьёзные композиторские опыты. Эти занятия длились всего год. Осенью 1860 года старший брат, видя, что юноша глубоко увлечён музыкой и считая, что это увлечение мешает основному- обучению в корпусе, решил прекратить уроки брата у Канилле. Тем не менее, по предложению Канилле, Римский – Корсаков продолжал посещать его, хотя и не столь регулярно, как прежде. Встречи с Канилле проходили в беседах о музыке и в обсуждении тех сочинений, который писал Римский – Корсаков. Канилле понимал, что изумительный талант его ученика требовал иного, более компетентного руководства. Именно ему Римский – Корсаков обязан знакомством с Балакиревым 26 ноября 1861 года. Нетрудно понять чувства 17 –летнего дилетанта, страстно любившего музыку, мечтавшего о творческой деятельности и впервые встретившегося с группой молодых композиторов. В кружок Балакирева входили тогда Ц.А.Кюи, М.П. Мусоргский, В.Стасов. </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ри первой же встрече с Римским – Корсаковым Балакирев познакомился с некоторыми его произведениями и, очевидно, тотчас же понял, что в лице этого юноши в русскую культуру входит выдающийся художник. С этого времени Римский – Корсаков становится одним из балакиревских питомцев. Именно в этом кружке Римский – Корсаков встал на путь профессионального композиторского творчества, получил и необходимую для него моральную поддержку, и помощь более опытных товарищей. «Познакомившись с Балакиревым, я впервые услыхал от него, что следует читать, заботиться о самообразовании, знакомиться с историей, изящной литературой и критикой. За это спасибо ему».</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Работа над сочинением музыки и встречи с новыми друзьями были прерваны длительным морским путешествием. В апреле 1862 года Римский – Корсаков окончил корпус со званием гардемарина. По существовавшим порядкам гардемарин назначался в дальнее плавание. И Римский – Корсаков получил такое назначение: осенью 1862 года он должен был отправиться в зарубежное плавание на клипере «Алмаз». Отъезду предшествовала борьба с семьёй, точнее говоря, - с матерью и братом. «Воин Андреевич требовал с меня службы и плавания, считая меня в музыке дилетантом».</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днако, Николай был дилетантом лишь в том смысле, что он не обладал профессиональной пианистической техникой и ещё не овладел техникой композиторской. Но в его отношении  к искусству ничего дилетантского не было. Если бы Воин Андреевич, сам не лишённый музыкальности, внимательно пригляделся к творческим опытам брата, если бы он прислушался к мнению Балакирева, который пытался воздействовать на него, он убедился бы, что юный гардемарин может стать большим художником в музыке. Но Воин Андреевич был твёрдо убеждён, что его брат по семейной традиции должен стать моряком.</w:t>
      </w:r>
    </w:p>
    <w:p>
      <w:pPr>
        <w:pStyle w:val="Normal"/>
        <w:spacing w:lineRule="auto" w:line="240" w:before="0" w:after="0"/>
        <w:jc w:val="both"/>
        <w:rPr/>
      </w:pPr>
      <w:r>
        <w:rPr>
          <w:rStyle w:val="Applestylespan"/>
          <w:rFonts w:cs="Times New Roman" w:ascii="Times New Roman" w:hAnsi="Times New Roman"/>
          <w:color w:val="000000"/>
          <w:sz w:val="28"/>
          <w:szCs w:val="28"/>
        </w:rPr>
        <w:t>ЦИТАТЫ ИЗ КНИГИ (с. 21)</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 этих строках – и горькие упрёки по адресу семьи, оторвавшей молодого музыканта от любимого дела, и твёрдая, даже гордая уверенность в своём призвании, в своих творческих силах.</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Без малого три года Римский – Корсаков провёл вдали от родины, первое время музыка доминировала в его интересах, но к концу плавания музыка была забыта («Я музыкально отупел…»)</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орскую службу он так и не полюбил, плавание окончательно убедило его, что настоящего моряка из него не выйдет. Но море, о котором он мечтал с детства, не разочаровало его, а покорило на всю жизнь. И если Римский – Корсаков стал бесспорно лучшим в музыкальном искусстве «маринистом», то в этом сыграли свою роль впечатления, полученные во время плавание на клипере «Алмаз».</w:t>
      </w:r>
    </w:p>
    <w:p>
      <w:pPr>
        <w:pStyle w:val="Normal"/>
        <w:spacing w:lineRule="auto" w:line="240" w:before="0" w:after="0"/>
        <w:jc w:val="both"/>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ставаясь в течение нескольких лет морским  офицером, он нёс береговую службу. Скучная канцелярская работа и караульная служба, давая  скромную материальную обеспеченность, оставляли достаточно времени и для занятий музыкой.</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озвращение к музыке произошло быстро. Осенью Римский – Корсаков встретился с Балакиревым, Кюи и Мусоргским и почувствовал себя не «офицером – дилетантом», а музыкантом. По совету Балакирева он вновь принялся за неоконченную симфонию, которую дописал уже к октябрю. Балакирев, который дирижировал тогда концертами Бесплатной музыкальной школы, включил симфонию в программу одного из концертов. День первого исполнения симфонии 19 декабря 1865 год Римский – Корсаков считал датой начала своей композиторской деятельности.</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Style14"/>
        <w:spacing w:before="0" w:after="0"/>
        <w:jc w:val="both"/>
        <w:rPr>
          <w:color w:val="000000"/>
          <w:sz w:val="28"/>
          <w:szCs w:val="28"/>
          <w:lang w:val="en-US"/>
        </w:rPr>
      </w:pPr>
      <w:r>
        <w:rPr>
          <w:rStyle w:val="Appleconvertedspace"/>
          <w:color w:val="000000"/>
          <w:sz w:val="28"/>
          <w:szCs w:val="28"/>
        </w:rPr>
        <w:t xml:space="preserve">       </w:t>
      </w:r>
      <w:r>
        <w:rPr>
          <w:color w:val="000000"/>
          <w:sz w:val="28"/>
          <w:szCs w:val="28"/>
        </w:rPr>
        <w:t xml:space="preserve">С 70-х годов начинается общественная жизнь Римского-Корсакова. Он успевает абсолютно везде: преподаёт в должности профессора в Санкт-Петербургской консерватории, исполняет обязанности инспектора духовых оркестров Морского ведомства, назначается директором Бесплатной музыкальной школы, успевает работать дирижёром симфонических концертов и оперных спектаклей, помогает управляющему Придворной певческой капеллой. Усовершенствовав композиторскую технику своих произведений, Римский-Корсаков сочинил «Симфонию № 3 C-dur». В эти годы ведущим жанром композитора становится опера.         </w:t>
      </w:r>
    </w:p>
    <w:p>
      <w:pPr>
        <w:pStyle w:val="Style14"/>
        <w:spacing w:before="0" w:after="0"/>
        <w:jc w:val="both"/>
        <w:rPr/>
      </w:pPr>
      <w:r>
        <w:rPr>
          <w:color w:val="000000"/>
          <w:sz w:val="28"/>
          <w:szCs w:val="28"/>
        </w:rPr>
        <w:t xml:space="preserve">         </w:t>
      </w:r>
      <w:r>
        <w:rPr>
          <w:color w:val="000000"/>
          <w:sz w:val="28"/>
          <w:szCs w:val="28"/>
        </w:rPr>
        <w:t>В доме А. С. Даргомыжского Римский-Корсаков познакомился с очаровательной девушкой, талантливой пианисткой Надеждой Николаевной Пургольд, которая помогла ему в создании оперы «Псковитянка». Общая работа сблизила молодых людей, которые вскоре объяснились друг другу в любви. В 1872 году Римский-Корсаков женился на ней. В браке родилось семеро детей, но двое из них умерли в маленьком возрасте от туберкулёза. В живых осталось 3 сына (Андрей, Михаил и Владимир) и 2 дочери (София и Надежда).</w:t>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 xml:space="preserve">         </w:t>
      </w:r>
      <w:r>
        <w:rPr>
          <w:color w:val="000000"/>
          <w:sz w:val="28"/>
          <w:szCs w:val="28"/>
        </w:rPr>
        <w:t>В 80-е годы Римский-Корсаков перешёл на симфонические жанры: написал симфоническую сюиту «Шехеразада». Композитор изучает философию, пишет музыкальные критические статьи, редактирует свои ранние произведения. В конце 90-х годов выходят в свет оперы «Садко» и «Царская невеста». Они продолжили ряд его сказочных музыкальных произведений, подтвердив музыкальное прозвище композитора в узких кругах (Сказочник). Римский-Корсаков сумел показать в опере личность, чувства и переживания человека («Моцарт и Сальери»).</w:t>
      </w:r>
    </w:p>
    <w:p>
      <w:pPr>
        <w:pStyle w:val="Normal"/>
        <w:spacing w:lineRule="auto" w:line="240" w:before="0" w:after="0"/>
        <w:jc w:val="both"/>
        <w:rPr/>
      </w:pPr>
      <w:r>
        <w:rPr>
          <w:rFonts w:cs="Calibri"/>
          <w:color w:val="000000"/>
          <w:sz w:val="28"/>
          <w:szCs w:val="28"/>
        </w:rPr>
        <w:t xml:space="preserve">         </w:t>
      </w:r>
      <w:r>
        <w:rPr>
          <w:rFonts w:cs="Times New Roman" w:ascii="Times New Roman" w:hAnsi="Times New Roman"/>
          <w:color w:val="000000"/>
          <w:sz w:val="28"/>
          <w:szCs w:val="28"/>
        </w:rPr>
        <w:t>В начале XX века продолжает сказочную тематику: оперы «Сказка о царе Салтане», «Кащей Бессмертный», «Сказание о невидимом граде Китеже и деве Февронии», «Золотой петушок». В последнем произведении содержалась очень язвительная сатира на самодержавие, так как политические взгляды Римского-Корсакова были определены событиями начала века. Революцию 1905 года встретил с восторгом, поддержал бунтующих студентов и осудил руководство консерватории, за что и был временно уволен.</w:t>
      </w:r>
      <w:r>
        <w:rPr>
          <w:rStyle w:val="Applestylespan"/>
          <w:rFonts w:cs="Times New Roman" w:ascii="Times New Roman" w:hAnsi="Times New Roman"/>
          <w:color w:val="000000"/>
          <w:sz w:val="28"/>
          <w:szCs w:val="28"/>
        </w:rPr>
        <w:t xml:space="preserve"> В результате его собственные произведения были запрещены в Санкт-Петербурге, проведение занятий в школах было приостановлено на неопределенный срок. Студенты Римского-Корсакова учились с ним в его доме. </w:t>
      </w:r>
    </w:p>
    <w:p>
      <w:pPr>
        <w:pStyle w:val="Heading3"/>
        <w:spacing w:before="0" w:after="0"/>
        <w:jc w:val="both"/>
        <w:rPr>
          <w:rStyle w:val="Applestylespan"/>
          <w:rFonts w:ascii="Times New Roman" w:hAnsi="Times New Roman" w:cs="Times New Roman"/>
          <w:color w:val="000000"/>
          <w:sz w:val="28"/>
          <w:szCs w:val="28"/>
        </w:rPr>
      </w:pPr>
      <w:r>
        <w:rPr/>
      </w:r>
    </w:p>
    <w:p>
      <w:pPr>
        <w:pStyle w:val="Style14"/>
        <w:spacing w:before="0" w:after="0"/>
        <w:jc w:val="both"/>
        <w:rPr>
          <w:color w:val="000000"/>
          <w:sz w:val="28"/>
          <w:szCs w:val="28"/>
        </w:rPr>
      </w:pPr>
      <w:r>
        <w:rPr>
          <w:color w:val="000000"/>
          <w:sz w:val="28"/>
          <w:szCs w:val="28"/>
        </w:rPr>
        <w:t>Оперу «Золотой петушок» запретили — в результате у Римского-Корсакова случился инфаркт. От повторного сердечного приступа композитор умер в усадьбе Любенск (Санкт-Петербург) в 1908 году.</w:t>
      </w:r>
    </w:p>
    <w:p>
      <w:pPr>
        <w:pStyle w:val="Heading2"/>
        <w:spacing w:before="0" w:after="0"/>
        <w:jc w:val="both"/>
        <w:rPr>
          <w:color w:val="000000"/>
          <w:sz w:val="28"/>
          <w:szCs w:val="28"/>
        </w:rPr>
      </w:pPr>
      <w:r>
        <w:rPr>
          <w:color w:val="000000"/>
          <w:sz w:val="28"/>
          <w:szCs w:val="28"/>
        </w:rPr>
        <w:br/>
        <w:t>Основные достижения Римского-Корсаков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мский-Корсаков является автором 15 опер, трёх симфоний, нескольких симфонических произведений, инструментальных концертов, кантат, камерно-инструментальной, вокальной и духовной музык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мский-Корсаков во многих своих произведениях оркестровыми красками изображал море, что явилось новаторством в мире музык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придумал симметричный лад, который впоследствии назвали «гаммой Римского-Корсакова»: он применялся им для описания в музыке фантастического мир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л создателем композиторской школы, учениками которой стали более 200 известных композиторов и музыкантов (А. Танеев, И. Стравинский, М. Гнесин, С. Прокофьев и другие).</w:t>
      </w:r>
    </w:p>
    <w:p>
      <w:pPr>
        <w:pStyle w:val="Heading2"/>
        <w:spacing w:before="0" w:after="0"/>
        <w:jc w:val="both"/>
        <w:rPr>
          <w:color w:val="000000"/>
          <w:sz w:val="28"/>
          <w:szCs w:val="28"/>
        </w:rPr>
      </w:pPr>
      <w:r>
        <w:rPr>
          <w:color w:val="000000"/>
          <w:sz w:val="28"/>
          <w:szCs w:val="28"/>
        </w:rPr>
        <w:br/>
        <w:t>Важные даты биографии Римского-Корсаков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44 год — рождение</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56–1862 года — обучение в Морском кадетском корпусе</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61 год — смерть отца, «Могучая кучк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62–1865 года — морская служба на клипере «Алмаз»</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65 год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Первая симфо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66 год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Увертюра на три русские темы»</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67 год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ербская фантазия»</w:t>
      </w:r>
      <w:r>
        <w:rPr>
          <w:rFonts w:cs="Times New Roman" w:ascii="Times New Roman" w:hAnsi="Times New Roman"/>
          <w:color w:val="000000"/>
          <w:sz w:val="28"/>
          <w:szCs w:val="28"/>
        </w:rPr>
        <w:t>, музыкальная картина</w:t>
      </w:r>
      <w:r>
        <w:rPr>
          <w:rFonts w:cs="Times New Roman" w:ascii="Times New Roman" w:hAnsi="Times New Roman"/>
          <w:i/>
          <w:iCs/>
          <w:color w:val="000000"/>
          <w:sz w:val="28"/>
          <w:szCs w:val="28"/>
        </w:rPr>
        <w:t>«Садко»</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1 год — профессор Санкт-Петербургской консерватор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2 год — женитьба на Н. Н. Пургольд, опера «</w:t>
      </w:r>
      <w:r>
        <w:rPr>
          <w:rFonts w:cs="Times New Roman" w:ascii="Times New Roman" w:hAnsi="Times New Roman"/>
          <w:i/>
          <w:iCs/>
          <w:color w:val="000000"/>
          <w:sz w:val="28"/>
          <w:szCs w:val="28"/>
        </w:rPr>
        <w:t>Псковитянк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3 год — рождение сына Михаил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3–1884 года — инспектор духовых оркестров Морского ведомств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4–1881 года — директор Бесплатной музыкальной школы</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4 год — дирижёр симфонических концертов и оперных спектаклей</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5 год — рождение дочери Соф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78 год — рождение сына Андре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3 год — рождение сына Владимир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3–1894 года — помощник управляющего Придворной певческой капеллой;</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2 год — глава Беляевского кружк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8 год — рождение дочери Надежды</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96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адко»</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97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Моцарт и Сальер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98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Царская невест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0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казка о царе Салтане»</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2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Кащей Бессмертный»</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4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Сказание о невидимом граде Китеже и деве Феврон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7 год — опера</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rPr>
        <w:t>«Золотой петушок»</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8 год — смерть</w:t>
      </w:r>
    </w:p>
    <w:p>
      <w:pPr>
        <w:pStyle w:val="Heading2"/>
        <w:spacing w:before="0" w:after="0"/>
        <w:jc w:val="both"/>
        <w:rPr>
          <w:color w:val="000000"/>
          <w:sz w:val="28"/>
          <w:szCs w:val="28"/>
        </w:rPr>
      </w:pPr>
      <w:r>
        <w:rPr>
          <w:color w:val="000000"/>
          <w:sz w:val="28"/>
          <w:szCs w:val="28"/>
        </w:rPr>
        <w:br/>
        <w:t>Интересные факты из биографии Римского-Корсаков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м музыкальным инструментом великого композитора стал детский барабан, на котором трёхлетний Николай играл с такт с отцом, играющим на фортепиано. Маленький музыкант попадал точно в ноты.</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родители, и сам Николай мечтали о его офицерской карьере. О том, что его призвание — музыка, Николай Андреевич понял только в Морском кадетском корпусе.</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лакирев, ставший близким другом Римского-Корсакова и много помогавший ему в музыкальном творчестве, был достаточно тяжёлого характера. Это привело к тому, что в начале 90-х годов оба композитора перестали общаться друг с другом вообщ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Style w:val="Applestylespan"/>
          <w:rFonts w:cs="Times New Roman" w:ascii="Times New Roman" w:hAnsi="Times New Roman"/>
          <w:b/>
          <w:i/>
          <w:color w:val="000000"/>
          <w:sz w:val="28"/>
          <w:szCs w:val="28"/>
        </w:rPr>
        <w:t>ВОПРОСЫ ДЛЯ РЕФЛЕКСИИ: (педагоги вытягивают вопросы и отвечают на них по одному):</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Назовите город – родину Н.А. Римского - Корсакова</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Какой музыкальный инструмент был самый первым для маленького Николая?</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Фамилия композитора, встреча с которым оказалась переломной вехой в жизни Римского – Корсакова.</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Почему в узком музыкальном кругу Римского – Корсакова называли «сказочником»?</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В каком морском звании Римский – Корсаков закончил морской корпус?</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Назовите одну из опер великого композитора.</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Имя жены Римского – Корсакова</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Произведение, в котором содержалась язвительная сатира на самодержавие</w:t>
      </w:r>
    </w:p>
    <w:p>
      <w:pPr>
        <w:pStyle w:val="Normal"/>
        <w:numPr>
          <w:ilvl w:val="0"/>
          <w:numId w:val="2"/>
        </w:numPr>
        <w:spacing w:lineRule="auto" w:line="240" w:before="0" w:after="0"/>
        <w:jc w:val="center"/>
        <w:rPr/>
      </w:pPr>
      <w:r>
        <w:rPr>
          <w:rStyle w:val="Applestylespan"/>
          <w:rFonts w:cs="Times New Roman" w:ascii="Times New Roman" w:hAnsi="Times New Roman"/>
          <w:b/>
          <w:i/>
          <w:color w:val="000000"/>
          <w:sz w:val="28"/>
          <w:szCs w:val="28"/>
        </w:rPr>
        <w:t>Дата начала композиторской деятельности Римского – Корсакова</w:t>
      </w:r>
    </w:p>
    <w:p>
      <w:pPr>
        <w:pStyle w:val="Normal"/>
        <w:numPr>
          <w:ilvl w:val="0"/>
          <w:numId w:val="2"/>
        </w:numPr>
        <w:spacing w:lineRule="auto" w:line="240" w:before="0" w:after="0"/>
        <w:jc w:val="center"/>
        <w:rPr/>
      </w:pPr>
      <w:r>
        <w:rPr>
          <w:rStyle w:val="Applestylespan"/>
          <w:rFonts w:eastAsia="Times New Roman" w:cs="Times New Roman" w:ascii="Times New Roman" w:hAnsi="Times New Roman"/>
          <w:b/>
          <w:i/>
          <w:color w:val="000000"/>
          <w:sz w:val="28"/>
          <w:szCs w:val="28"/>
        </w:rPr>
        <w:t xml:space="preserve"> </w:t>
      </w:r>
      <w:r>
        <w:rPr>
          <w:rStyle w:val="Applestylespan"/>
          <w:rFonts w:cs="Times New Roman" w:ascii="Times New Roman" w:hAnsi="Times New Roman"/>
          <w:b/>
          <w:i/>
          <w:color w:val="000000"/>
          <w:sz w:val="28"/>
          <w:szCs w:val="28"/>
        </w:rPr>
        <w:t>Педагог по фортепиано, впервые определивший масштаб музыкального дарования Римского - Корсакова</w:t>
      </w:r>
    </w:p>
    <w:p>
      <w:pPr>
        <w:pStyle w:val="Normal"/>
        <w:spacing w:lineRule="auto" w:line="240" w:before="0" w:after="0"/>
        <w:jc w:val="center"/>
        <w:rPr>
          <w:rStyle w:val="Applestylespan"/>
          <w:rFonts w:ascii="Times New Roman" w:hAnsi="Times New Roman" w:cs="Times New Roman"/>
          <w:b/>
          <w:b/>
          <w:i/>
          <w:i/>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7:00Z</dcterms:created>
  <dc:creator>UserXP</dc:creator>
  <dc:description/>
  <cp:keywords/>
  <dc:language>en-US</dc:language>
  <cp:lastModifiedBy>kosta</cp:lastModifiedBy>
  <dcterms:modified xsi:type="dcterms:W3CDTF">2018-12-01T14:27:00Z</dcterms:modified>
  <cp:revision>7</cp:revision>
  <dc:subject/>
  <dc:title/>
</cp:coreProperties>
</file>