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РУССКАЯ  ЛЮБОВЬ  «КОРОЛЯ  ВАЛЬСА»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«Развод»</w:t>
      </w:r>
      <w:r>
        <w:rPr>
          <w:b/>
          <w:sz w:val="28"/>
          <w:szCs w:val="28"/>
        </w:rPr>
        <w:t xml:space="preserve"> - твёрдо сказала Анна Штрайм, узнав об очередной измене мужа. Супруг особо не горевал, поскольку находился в состоянии упоительной влюблённости в прекрасную Эмилию. Молодая красавица и хозяйка мельницы не упустила счастливую возможность и окончательно вскружила голову богатому любовнику – Иоганну Батисту Штраусу. Знаменитый музыкант к тому времени уже был многодетным отцом, законная жена Анна родила ему четверых детей, в том числе троих сыновей – самородков: Иоганна, Йозефа и Эдуарда. Но Иоганн – старший совсем не радовался тому, что стал основателем музыкальной династии. Особенно маэстро раздражал старший сын, которого сегодня весь мир называет «королём вальса». Отец был категорически против того, чтобы Иоганн - младший занимался музыкой и готовил первенца к карьере банки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ЕНЦИЯ  В  СЕМЬ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оганн – сын родился 25 октября 1825 года в Вене, когда этот прекрасный город уже был во власти сочинений Иоганна Батиста Штрауса – отца венского вальса. Штраус – старший первым стал дирижировать оркестром, одновременно играя на скрипке: темпераментно, искусно, виртуозно. Публика впадала в гипнотический восторг, когда дирижёр – скрипач тряс роскошной шевелюрой и приплясывал в такт, ведя за собой музыкантов. Его называли демоном, его называли шутом, но он осознавал своё велич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апаша Иоганн Штраус растратил всю свою любовь на сочинение музыки, оставив сыновей без какого – либо внимания. Единственное, чего хотел глава семьи,- чтобы никто из отпрысков и думать не смел о повторении его пути. Вот ведь парадокс! Когда-то Иоганн Штраус – первый боролся за право заниматься музыкой со своим опекуном (родители рано ушли из жизни), который видел в нём мастера – переплётчика. Иоганн Батист скрывал от опекуна, что учится играть на скрипке. А теперь история повторилась. Иоганн – младший тайком от своего великого отца учился играть на скрипке и совсем не хотел становиться банки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днажды Иоганн – старший застал сына со скрипкой, пришёл в ярость и запер инструмент в комоде. Мать, Анна Штрайм, большая ценительница музыки, купила мальчику новую скрипку и поощряла его занятия. Видимо, отец уже тогда почувствовал угрозу, исходившую от сына. Иоганн-старший был самодовольным и эгоистичным человеком, не желавшим растить конкурентов в собственной семье. А Иоганн – младший был от природы очень добрым и мягким челове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нна оказалась дальновидной  и, по всей видимости, мстительной женщиной. Мало того, что она, устав от бесконечных измен мужа, посмела ослушаться его и разрешала Иоганну – младшему учиться играть на скрипке, так ещё и развода потребовала в тот момент, когда её сын подал прошение на получение дирижёрской лицензии. Анна опасалась, что Иоганн- старший, пользуясь своим авторитетом, наложит вето на прошение сына. Он бы так и сделал, но к этому моменту развод вступил в силу, и сыновья остались исключительно под опекой мудрой матери. Несмотря ни на что, Штраус – младший боготворил своего родителя и думал, что когда – нибудь завоюет его располож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КОЙНОЙ  НОЧИ, ПАПА…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 октября 1844 года оркестр под управлением 19-летнего Иоганна в знаменитом венском казино сыграл вальсы и другие произведения своего молодого дирижёра. В финале концерта был блистательно исполнен «Плач Лорелеи на Рейне» - одно из самых знаменитых сочинений Штрауса – отца. Младший всё ещё хотел получить похвалу от папаши, но Иоганн Батист впал в бешенство от заголовков газет: «Спокойной ночи, Штраус – отец. Доброе утро, Штраус – сын»</w:t>
      </w:r>
    </w:p>
    <w:p>
      <w:pPr>
        <w:pStyle w:val="Normal"/>
        <w:jc w:val="both"/>
        <w:rPr>
          <w:rStyle w:val="Applestylespan"/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мёк был очевиден: старики должны уйти, уступив дорогу молодым. «Старику» в ту пору было всего 40 лет, и для него стало навязчивой идеей выжить Иоганна- младшего со сцены. Ради этой высокой цели Штраус не останавливался ни перед чем: лишил своих сыновей наследства, обливал грязью Иоганна, пытался срывать его концерты, запрещал антрепренёрам (</w:t>
      </w:r>
      <w:r>
        <w:rPr>
          <w:rStyle w:val="Applestylespan"/>
          <w:color w:val="000000"/>
          <w:sz w:val="27"/>
          <w:szCs w:val="27"/>
        </w:rPr>
        <w:t>АНТРЕПРЕНЁР, -а, муж. Частный театральный предприниматель, менеджер, импресарио</w:t>
      </w:r>
      <w:r>
        <w:rPr>
          <w:rStyle w:val="Applestylespan"/>
          <w:color w:val="000000"/>
          <w:sz w:val="28"/>
          <w:szCs w:val="28"/>
        </w:rPr>
        <w:t>) заключать контракты с молодым  талантом и т.д. Даже не верится, что речь идёт о родном отце, а не о злобном отчиме – психопате!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27"/>
          <w:szCs w:val="27"/>
        </w:rPr>
        <w:t xml:space="preserve">    </w:t>
      </w:r>
      <w:r>
        <w:rPr>
          <w:rStyle w:val="Applestylespan"/>
          <w:color w:val="000000"/>
          <w:sz w:val="28"/>
          <w:szCs w:val="28"/>
        </w:rPr>
        <w:t xml:space="preserve">     </w:t>
      </w:r>
      <w:r>
        <w:rPr>
          <w:rStyle w:val="Applestylespan"/>
          <w:color w:val="000000"/>
          <w:sz w:val="28"/>
          <w:szCs w:val="28"/>
        </w:rPr>
        <w:t>Этот кошмар для Иоганна младшего длился почти пять лет, пока в 1849 году папа Штраус не скончался от скарлатины. Сын приехал на похороны отца, сыграл над его могилой «Реквием» Моцарта, посвятил ему вальс «Эолова  арфа», а позже на свои деньги издал полное собрание сочинений Иоганна – старшего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28"/>
          <w:szCs w:val="28"/>
        </w:rPr>
        <w:t xml:space="preserve">         </w:t>
      </w:r>
      <w:r>
        <w:rPr>
          <w:rStyle w:val="Applestylespan"/>
          <w:color w:val="000000"/>
          <w:sz w:val="28"/>
          <w:szCs w:val="28"/>
        </w:rPr>
        <w:t>С этого момента править европейскими балами и умами стал один – единственный Иоганн Штраус, к счастью, относившийся к себе с той иронией, которой явно не хватало его отцу. Автор «Летучей мыши» часто повторял: «Мои братья талантливее меня, просто я популярнее»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28"/>
          <w:szCs w:val="28"/>
        </w:rPr>
        <w:t xml:space="preserve">         </w:t>
      </w:r>
      <w:r>
        <w:rPr>
          <w:rStyle w:val="Applestylespan"/>
          <w:color w:val="000000"/>
          <w:sz w:val="28"/>
          <w:szCs w:val="28"/>
        </w:rPr>
        <w:t>Отныне Штраус-сын – самый концертирующий музыкант. Он активно гастролирует и играет на придворных балах и сочиняет вальсы, которые напевает вся Европа. Приглашений и предложений было настолько много, что Иоганн на многие мероприятия вместо себя посылал братьев, давая и им возможность реализовать талант.</w:t>
      </w:r>
    </w:p>
    <w:p>
      <w:pPr>
        <w:pStyle w:val="Normal"/>
        <w:jc w:val="both"/>
        <w:rPr>
          <w:rStyle w:val="Applestylespan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Applestylespan"/>
          <w:color w:val="000000"/>
          <w:sz w:val="28"/>
          <w:szCs w:val="28"/>
        </w:rPr>
        <w:t xml:space="preserve">         </w:t>
      </w:r>
      <w:r>
        <w:rPr>
          <w:rStyle w:val="Applestylespan"/>
          <w:color w:val="000000"/>
          <w:sz w:val="28"/>
          <w:szCs w:val="28"/>
        </w:rPr>
        <w:t>1856 год становится для Иоганна очень важным. Его впервые приглашают в Россию, где композитор за огромный по тем временам гонорар (22 тысячи рублей за сезон)  даёт летние концерты в зале Павловского вокзала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28"/>
          <w:szCs w:val="28"/>
        </w:rPr>
        <w:t xml:space="preserve">         </w:t>
      </w:r>
      <w:r>
        <w:rPr>
          <w:rStyle w:val="Applestylespan"/>
          <w:color w:val="000000"/>
          <w:sz w:val="28"/>
          <w:szCs w:val="28"/>
        </w:rPr>
        <w:t xml:space="preserve">На первый взгляд, странное место для культурных событий, но «на конце дороги устраивается прекрасный воксал: он летом и зимою будет служить сборным местом для столичных жителей: игры и танцы, подкрепление сил на свежем воздухе и в роскошной столовой привлекут туда всякого». Это часть докладной записки строителя железных дорог Франца фон Герстнера, который и предложил устроить на конечной станции участка Санкт -Петербург – Павловск, «место для пристанища и удовольствия публики». Так что вокзал был не просто местом, куда приходят поезда, а целым комплексом, включавшим концертный зал. Штраус играл не только там, но также и в роскошном парке Павловска, где расположились дворцы Александра </w:t>
      </w:r>
      <w:r>
        <w:rPr>
          <w:rStyle w:val="Applestylespan"/>
          <w:color w:val="000000"/>
          <w:sz w:val="28"/>
          <w:szCs w:val="28"/>
          <w:lang w:val="en-US"/>
        </w:rPr>
        <w:t>II</w:t>
      </w:r>
      <w:r>
        <w:rPr>
          <w:rStyle w:val="Applestylespan"/>
          <w:color w:val="000000"/>
          <w:sz w:val="28"/>
          <w:szCs w:val="28"/>
        </w:rPr>
        <w:t xml:space="preserve"> и великого князя Константина.</w:t>
      </w:r>
    </w:p>
    <w:p>
      <w:pPr>
        <w:pStyle w:val="Normal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       </w:t>
      </w:r>
      <w:r>
        <w:rPr>
          <w:rStyle w:val="Applestylespan"/>
          <w:color w:val="000000"/>
          <w:sz w:val="28"/>
          <w:szCs w:val="28"/>
        </w:rPr>
        <w:t xml:space="preserve">Размах светской жизни в России потряс австрийского музыканта, видевшего все европейские столицы. Композитор даже написал другу «Живут лишь в России!» На концерты Штрауса приезжали и знатные особы, и студенты. Сплошные аншлаги и восторги. 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28"/>
          <w:szCs w:val="28"/>
        </w:rPr>
        <w:t xml:space="preserve">         </w:t>
      </w:r>
      <w:r>
        <w:rPr>
          <w:rStyle w:val="Applestylespan"/>
          <w:color w:val="000000"/>
          <w:sz w:val="28"/>
          <w:szCs w:val="28"/>
        </w:rPr>
        <w:t>Летом 1859 года Штраус встречает Ольгу Смирнитскую. Их знакомят на каком- то ужине. Иоганн очарован! Она мила, образованна и, самое неожиданное, профессионально сочиняет музыку! Наверное, Ольга была одной из первых российских женщин – композиторов. Смирнитская показывает Штраусу свои романсы - он покорён. Молодые люди начинают общаться. Иоганн в это время пишет польки и вальсы, посвящённые Ольге: «Незнакомка», «Проказница»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28"/>
          <w:szCs w:val="28"/>
        </w:rPr>
        <w:t xml:space="preserve">         </w:t>
      </w:r>
      <w:r>
        <w:rPr>
          <w:rStyle w:val="Applestylespan"/>
          <w:color w:val="000000"/>
          <w:sz w:val="28"/>
          <w:szCs w:val="28"/>
        </w:rPr>
        <w:t>В 1971 году советский зритель увидел нежную и наивную кинокартину «Прощание с Петербургом», где рассказывается о пребывании Штрауса в России и его платоническом романе со Смирнитской, которую сыграла красавица Татьяна Бедова. А вот настоящая Ольга была некрасива: лицо с широким носом, плотное телосложение…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28"/>
          <w:szCs w:val="28"/>
        </w:rPr>
        <w:t xml:space="preserve">         </w:t>
      </w:r>
      <w:r>
        <w:rPr>
          <w:rStyle w:val="Applestylespan"/>
          <w:color w:val="000000"/>
          <w:sz w:val="28"/>
          <w:szCs w:val="28"/>
        </w:rPr>
        <w:t>Темпераментный Иоганн был готов отдать жизнь за свою любовь, а Ольга будто играла с иностранным кавалером. Он делал аранжировки её довольно примитивных романсов и других сочинений, доводя их до достойного уровня, что было выгодно девушке, игравшей в «эмансипе», но в то же время изображавшей из себя недотрогу, полностью зависевшую от родителей. Штраус просил её руки, но она не давала внятного ответа, просила, чтобы он поговорил с папа. Но Иоганн не мог последовать её приказу, и был абсолютно прав: Смирнитские ненавидели его. Какой- то музыкантишка, не дворянин, да ещё, ходят слухи, из евреев. Конечно, они ни при каких обстоятельствах не собирались отдавать свою дочь за Иоганна, невыгодная партия! А Штраус сходил с ума и не знал, что делать. И тогда Ольга отправила его к своей маман, прекрасно зная, что та собой представляет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28"/>
          <w:szCs w:val="28"/>
        </w:rPr>
        <w:t xml:space="preserve">         </w:t>
      </w:r>
      <w:r>
        <w:rPr>
          <w:rStyle w:val="Applestylespan"/>
          <w:color w:val="000000"/>
          <w:sz w:val="28"/>
          <w:szCs w:val="28"/>
        </w:rPr>
        <w:t>«Итак, моя надежда погибла! Моим единственным стремлением было обладать тобой, но невозможно достичь моего горячо желанного счастья.  Мама  говорила со мной слишком долго… В момент, когда она тихо говорила, что я ни в чём не должен тебе верить и, обманутый, не должен больше тебя и слушать, я почувствовал непроизвольно ненависть к этой матери, которая сама умышленно, чтобы исполнить свой план, говорит гнусности о своём ребёнке…»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28"/>
          <w:szCs w:val="28"/>
        </w:rPr>
        <w:t xml:space="preserve">         </w:t>
      </w:r>
      <w:r>
        <w:rPr>
          <w:rStyle w:val="Applestylespan"/>
          <w:color w:val="000000"/>
          <w:sz w:val="28"/>
          <w:szCs w:val="28"/>
        </w:rPr>
        <w:t>Мать Смирнитской даже не постыдилась указать на то, что у Штрауса слабое здоровье и он в любой момент может оказаться в могиле. Хорошая бы тёща получилась из этой женщины!!! А Иоганн действительно занемог, его сразила горячка, врачи говорили – нервная, сам же он считал – любовная. И писал Ольге, что должен быть вдалеке от неё, чтобы не заразить, чтобы не огорчить свое скорой кончиной, что она должна найти себе другого, кто будет с ней рядом много лет!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28"/>
          <w:szCs w:val="28"/>
        </w:rPr>
        <w:t xml:space="preserve">         </w:t>
      </w:r>
      <w:r>
        <w:rPr>
          <w:rStyle w:val="Applestylespan"/>
          <w:color w:val="000000"/>
          <w:sz w:val="28"/>
          <w:szCs w:val="28"/>
        </w:rPr>
        <w:t>Так и случилось: Ольгу выдали замуж за военного юриста и, конечно, потомственного дворянина Александра Лозинского, с которым она прожила более 60-и лет. И умерла через неделю после смерти мужа. Говорят, этот брак не был счастливым, но, зная характер Ольги, вряд ли бы она стала терпеть несчастья шесть десятков лет!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28"/>
          <w:szCs w:val="28"/>
        </w:rPr>
        <w:t xml:space="preserve">         </w:t>
      </w:r>
      <w:r>
        <w:rPr>
          <w:rStyle w:val="Applestylespan"/>
          <w:color w:val="000000"/>
          <w:sz w:val="28"/>
          <w:szCs w:val="28"/>
        </w:rPr>
        <w:t xml:space="preserve">А что же Иоганн? Узнав о свадьбе любимой женщины, он понял, что всё кончено, но надо жить дальше. Первый брак Штрауса оказался поздним для обоих.  Ему – 37, ей – 44. Он- всемирно известный музыкант и композитор, она – прима европейских придворных театров, родившая шестерых детей от разных мужчин. 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28"/>
          <w:szCs w:val="28"/>
        </w:rPr>
        <w:t xml:space="preserve">         </w:t>
      </w:r>
      <w:r>
        <w:rPr>
          <w:rStyle w:val="Applestylespan"/>
          <w:color w:val="000000"/>
          <w:sz w:val="28"/>
          <w:szCs w:val="28"/>
        </w:rPr>
        <w:t>Генриетта Трефц-Халупецкая, или Йетти Трефц – так звучал сценический псевдоним певицы, внешне походившей на Смирнитскую. Очень приличную сумму новобрачным на свадьбу преподнёс барон Тодеско – давний любовник Йетти и отец некоторых её детей. На деньги барона они купили прекрасный дом в Вене и жили счастливо, находясь, что называется, на одной волне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28"/>
          <w:szCs w:val="28"/>
        </w:rPr>
        <w:t xml:space="preserve">         </w:t>
      </w:r>
      <w:r>
        <w:rPr>
          <w:rStyle w:val="Applestylespan"/>
          <w:color w:val="000000"/>
          <w:sz w:val="28"/>
          <w:szCs w:val="28"/>
        </w:rPr>
        <w:t>В браке с Генриеттой Штраус напишет свой знаменитый вальс «Сказки Венского леса», который в 1938 году вдохновит американского режиссёра Жульена Дювивье снять фильм «Большой вальс», крутившийся в послевоенные годы во всех советских кинотеатрах. Но первым из кинематографистов к творчеству Штрауса обратится режиссёр, чей образ никак не ассоциируется с лёгкими картинами. Великий и ужасный Альфред Хичкок в 1934 году выпустил легенду «Венские вальсы» - историю создания вальса «На прекрасном, голубом Дунае»</w:t>
      </w:r>
    </w:p>
    <w:p>
      <w:pPr>
        <w:pStyle w:val="Normal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       </w:t>
      </w:r>
      <w:r>
        <w:rPr>
          <w:rStyle w:val="Applestylespan"/>
          <w:color w:val="000000"/>
          <w:sz w:val="28"/>
          <w:szCs w:val="28"/>
        </w:rPr>
        <w:t>В 1878 – м Йетти Трефц уходит из жизни. Штраус недолго оплакивал жену и в том же году женился на очень молодой певице из Германии – Анжелике Дитрих. Однако этот союз оказался недолговечным. Третьей и последней супругой Иоанна стала Адель Дойч, благонравная женщина, которой пришлось дважды надевать вдовьи одежды. Впервые – когда скончался её первый муж, и второй раз – когда 2 июня 1899 года её покинул любимый Иоганн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28"/>
          <w:szCs w:val="28"/>
        </w:rPr>
        <w:t xml:space="preserve">         </w:t>
      </w:r>
      <w:r>
        <w:rPr>
          <w:rStyle w:val="Applestylespan"/>
          <w:color w:val="000000"/>
          <w:sz w:val="28"/>
          <w:szCs w:val="28"/>
        </w:rPr>
        <w:t>Но это позже, а пока впереди было ещё 17 лет счастливой и спокойной семейной жизни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28"/>
          <w:szCs w:val="28"/>
        </w:rPr>
        <w:t xml:space="preserve">         </w:t>
      </w:r>
      <w:r>
        <w:rPr>
          <w:rStyle w:val="Applestylespan"/>
          <w:color w:val="000000"/>
          <w:sz w:val="28"/>
          <w:szCs w:val="28"/>
        </w:rPr>
        <w:t>С возрастом Штраус становится домоседом и верным супругом. Он пишет нежный вальс «Адель», который посвящает жене, оставляет концертную деятельность и сосредотачивается на оперетте. Жак Оффенбах, друг Иоганна и основоположник французской оперетты, заставил австрийского композитора влюбиться в этот музыкальный жанр. Сейчас в такое трудно поверить, но «Летучая мышь» была принята публикой более,  чем прохладно. И только спустя 20 лет после премьеры эта оперетта в новой редакции ещё одного гениального австрийца Густава Малера завоевала сердца зрителей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28"/>
          <w:szCs w:val="28"/>
        </w:rPr>
        <w:t xml:space="preserve">         </w:t>
      </w:r>
      <w:r>
        <w:rPr>
          <w:rStyle w:val="Applestylespan"/>
          <w:color w:val="000000"/>
          <w:sz w:val="28"/>
          <w:szCs w:val="28"/>
        </w:rPr>
        <w:t>Самой известной при жизни Штрауса становится оперетта «Цыганский барон», которую композитор представил на суд общественности в 1885 году. А спустя 10 лет, в 1895, вся Европа отмечала семидесятилетие «короля вальса»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28"/>
          <w:szCs w:val="28"/>
        </w:rPr>
        <w:t xml:space="preserve">         </w:t>
      </w:r>
      <w:r>
        <w:rPr>
          <w:rStyle w:val="Applestylespan"/>
          <w:color w:val="000000"/>
          <w:sz w:val="28"/>
          <w:szCs w:val="28"/>
        </w:rPr>
        <w:t>Он уже почти не выходил из дома, но случай особенный, и Штраус дал себя уговорить. Отмечалось 25-летие «Летучей мыши», и автор вновь встал перед оркестром, чтобы дирижировать увертюру. Музыканты не подвели маэстро, а он расчувствовался, вспотел от волнения и пошёл домой пешком, не заметив, что на улице прохладно. Диагноз «пневмония» для 73 – летнего Иоганна Штрауса оказался смертельным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28"/>
          <w:szCs w:val="28"/>
        </w:rPr>
        <w:t xml:space="preserve">         </w:t>
      </w:r>
      <w:r>
        <w:rPr>
          <w:rStyle w:val="Applestylespan"/>
          <w:color w:val="000000"/>
          <w:sz w:val="28"/>
          <w:szCs w:val="28"/>
        </w:rPr>
        <w:t>По завещанию композитора всё состояние отошло Музыкальному обществу. Адель получила лишь ренту. Она пережила супруга на 31 год и всё это время занималась созданием музея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28"/>
          <w:szCs w:val="28"/>
        </w:rPr>
        <w:t xml:space="preserve">         </w:t>
      </w:r>
      <w:r>
        <w:rPr>
          <w:rStyle w:val="Applestylespan"/>
          <w:color w:val="000000"/>
          <w:sz w:val="28"/>
          <w:szCs w:val="28"/>
        </w:rPr>
        <w:t>Музыка Штрауса до сих пор завораживает своей прозрачностью, лёгкостью, яркой мелодикой. Эту музыку хочется слушать, и такая возможность предоставляется всем желающим каждый год на «Штраус – фестивале», который одновременно проходит в Австрии, Испании, Германии, Италии, Франции и Португалии. Ну а кто не может посетить эти страны – добро пожаловать в Павловск, где прекрасными летними вечерами до сих пор звучат воздушные вальсы необыкновенного композитора, умевшего дарить радость!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4:15:00Z</dcterms:created>
  <dc:creator>UserXP</dc:creator>
  <dc:description/>
  <cp:keywords/>
  <dc:language>en-US</dc:language>
  <cp:lastModifiedBy>kosta</cp:lastModifiedBy>
  <dcterms:modified xsi:type="dcterms:W3CDTF">2018-12-01T14:43:00Z</dcterms:modified>
  <cp:revision>15</cp:revision>
  <dc:subject/>
  <dc:title>РУССКАЯ  ЛЮБОВЬ  «КОРОЛЯ  ВАЛЬСА»</dc:title>
</cp:coreProperties>
</file>