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Муниципальное казённое дошкольное образовательное учреждение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центр развития ребёнка – детский сад  «Солнышко»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г. Слободского Кировской области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/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Музыкально- дидактические игры и упражнения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ля развития чувства ритма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 детей дошкольного возраста»</w:t>
      </w:r>
    </w:p>
    <w:p>
      <w:pPr>
        <w:pStyle w:val="Normal"/>
        <w:jc w:val="center"/>
        <w:rPr/>
      </w:pPr>
      <w:r>
        <w:rPr>
          <w:b/>
          <w:i/>
          <w:sz w:val="40"/>
        </w:rPr>
        <w:t>(на основе методических рекомендаций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И.А.Новоскольцевой и И.М. Каплуновой)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2"/>
        <w:jc w:val="right"/>
        <w:rPr/>
      </w:pPr>
      <w:r>
        <w:rPr>
          <w:b w:val="false"/>
          <w:i w:val="false"/>
        </w:rPr>
        <w:t xml:space="preserve">                                               </w:t>
      </w:r>
      <w:r>
        <w:rPr>
          <w:b w:val="false"/>
          <w:i w:val="false"/>
          <w:sz w:val="32"/>
          <w:szCs w:val="32"/>
        </w:rPr>
        <w:t xml:space="preserve">Подготовила и провела 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узыкальный руководитель-</w:t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                                          </w:t>
      </w:r>
      <w:r>
        <w:rPr>
          <w:b w:val="false"/>
          <w:i w:val="false"/>
          <w:sz w:val="32"/>
          <w:szCs w:val="32"/>
        </w:rPr>
        <w:t xml:space="preserve">Зырянова Ольга Сергеевн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/>
      </w:pPr>
      <w:r>
        <w:rPr>
          <w:b/>
          <w:i/>
          <w:sz w:val="40"/>
        </w:rPr>
        <w:t xml:space="preserve">      </w:t>
      </w:r>
      <w:r>
        <w:rPr>
          <w:sz w:val="32"/>
        </w:rPr>
        <w:t xml:space="preserve">  </w:t>
      </w:r>
      <w:r>
        <w:rPr>
          <w:sz w:val="32"/>
        </w:rPr>
        <w:t xml:space="preserve">Музыкально- дидактические игры являются важным средством развития музыкальной деятельности детей. Основное их назначение- </w:t>
      </w:r>
      <w:r>
        <w:rPr>
          <w:i/>
          <w:sz w:val="32"/>
        </w:rPr>
        <w:t>в доступной форме привить детям любовь к музыке, развить</w:t>
      </w:r>
      <w:r>
        <w:rPr>
          <w:sz w:val="32"/>
        </w:rPr>
        <w:t xml:space="preserve"> </w:t>
      </w:r>
      <w:r>
        <w:rPr>
          <w:i/>
          <w:sz w:val="32"/>
        </w:rPr>
        <w:t>музыкальные способности</w:t>
      </w:r>
      <w:r>
        <w:rPr>
          <w:sz w:val="32"/>
        </w:rPr>
        <w:t>. Музыкально - дидактически игры объединяют разделы пения, слушания, движения под музыку, игру на детских музыкальных инструментах. Ценность этих игр в том, что они доступны детскому пониманию, вызывают интерес и желание участвовать в них. В результате дети не только получают необходимые знания об основах музыкальной грамоты, но и учатся любить музыку, у них развиваются основные компоненты музыка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b/>
          <w:i/>
          <w:sz w:val="32"/>
        </w:rPr>
        <w:t xml:space="preserve">? </w:t>
      </w:r>
      <w:r>
        <w:rPr>
          <w:sz w:val="32"/>
        </w:rPr>
        <w:t>Что же такое музыкальнос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b/>
          <w:i/>
          <w:sz w:val="32"/>
        </w:rPr>
        <w:t xml:space="preserve">Музыкальность- </w:t>
      </w:r>
      <w:r>
        <w:rPr>
          <w:sz w:val="32"/>
        </w:rPr>
        <w:t>комплекс музыкальных способностей, необходимых для участия ребёнка в разных видах музыкальн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b/>
          <w:i/>
          <w:sz w:val="32"/>
        </w:rPr>
        <w:t>?</w:t>
      </w:r>
      <w:r>
        <w:rPr>
          <w:sz w:val="32"/>
        </w:rPr>
        <w:t xml:space="preserve"> Какие способности входят в состав музыкальности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едущие компоненты музыкальности- эмоциональный отклик на музыку и музыкальный слу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sz w:val="32"/>
        </w:rPr>
        <w:t>Музыкальные сенсорные способности: высота, тембр, динамика, длитель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sz w:val="32"/>
        </w:rPr>
        <w:t>Основные музыкальные способности: ладовысотный слух и чувство рит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0"/>
        </w:rPr>
      </w:pPr>
      <w:r>
        <w:rPr>
          <w:sz w:val="32"/>
        </w:rPr>
        <w:t>Способности к различным видам музыкальной деятельности: способности восприятия, исполнительские и творческие.</w:t>
      </w:r>
    </w:p>
    <w:p>
      <w:pPr>
        <w:pStyle w:val="Normal"/>
        <w:ind w:left="855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Чувство ритма, на мой взгляд, является основополагающей, базовой способностью, на основе которой развиваются все остальн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b/>
          <w:i/>
          <w:sz w:val="32"/>
        </w:rPr>
        <w:t xml:space="preserve">? </w:t>
      </w:r>
      <w:r>
        <w:rPr>
          <w:sz w:val="32"/>
        </w:rPr>
        <w:t>Что же такое ритм?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b/>
          <w:i/>
          <w:sz w:val="32"/>
        </w:rPr>
        <w:t xml:space="preserve">Ритм- </w:t>
      </w:r>
      <w:r>
        <w:rPr>
          <w:sz w:val="32"/>
        </w:rPr>
        <w:t xml:space="preserve"> чередование различных длительностей в музыке (долгих и коротких звуков)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Ребёнок, у которого чувство ритма не будет развито, не сможет ни исполнять песни (в них тоже заложен ритм), ни участвовать в танцевальных композициях (т. к. движения будут неритмичными), ни анализировать прослушанное музыкальное произведение, ни играть в оркестре. На самом деле, истоки развития этого чувства можно увидеть ещё во внутриутробном периоде развития (ребёнок слышит стук материнского сердца), начиная гулить, лепетать, он произносит ритмические композиции тех или иных слоговых сочетаний и т. д. Наша задача - дать этому заложенному чувству развиться, тем самым определив успешное развитие музыкальных способностей ребё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роме того, если у ребёнка чувство ритма несовершенно, то замедляется становление развёрнутой, слитной речи, она невыразительна, ребёнок говорит примитивно, используя короткие  отрывистые высказывания. И в дальнейшем слабое развитие слуховых и моторных способностей тормозит развитие ребёнка, ограничивая не только сферу интеллектуальной деятельности, но и общение со сверстни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связи с большим значением развития слуховых способностей, а также эмоционально окрашенного движения безусловную положительную роль играют практические материалы по становлению чувства ритма в дошкольном возрас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Я сегодня познакомлю вас с теми музыкальными играми, которые вы сможете использовать в повседневной работе с детьми, когда проводите минутки шалости, физкультминутки, тем самым помогая нам в развитии музыкальности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ладшая группа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есенка про игрушку («Чудесный мешочек»: название игрушки, придумай ей имя)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32"/>
        </w:rPr>
        <w:t>Песенка про имя (дружно произносят имя и одновременно шлёпают, хлопают)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32"/>
        </w:rPr>
        <w:t>Кто твой дружок? Давай споём про него песенку!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32"/>
        </w:rPr>
        <w:t>Игры с предметами - называть и прохлопывать всё, что дети видят: стол, стул, пианино, ковёр, лампочка и т.д.; создают ритмические цепочки из двух слов: пи-а-ни-но СТУЛ! ( ти-ти-ти-ти – ТА)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32"/>
        </w:rPr>
        <w:t>Ритм в стихах - при заучивании любого стихотворения придумывайте сопровождающие движения.</w:t>
      </w:r>
    </w:p>
    <w:p>
      <w:pPr>
        <w:pStyle w:val="Normal"/>
        <w:ind w:left="75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Этими упражнениями мы готовим ребёнка (пока что на уровне подсознания) к слоговому анализу слова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редняя группа</w:t>
      </w:r>
    </w:p>
    <w:p>
      <w:pPr>
        <w:pStyle w:val="TextBodyIndent"/>
        <w:numPr>
          <w:ilvl w:val="0"/>
          <w:numId w:val="6"/>
        </w:numPr>
        <w:rPr/>
      </w:pPr>
      <w:r>
        <w:rPr/>
        <w:t>Игры с игрушками (усложнение: давать ласкательные имена- зайчик - заинька, котик - котёночек и проговаривать, прохлопывать, проигрывать эти названия на музыкальных инструментах)</w:t>
      </w:r>
    </w:p>
    <w:p>
      <w:pPr>
        <w:pStyle w:val="TextBodyIndent"/>
        <w:numPr>
          <w:ilvl w:val="0"/>
          <w:numId w:val="6"/>
        </w:numPr>
        <w:rPr>
          <w:sz w:val="40"/>
        </w:rPr>
      </w:pPr>
      <w:r>
        <w:rPr/>
        <w:t>Игры с именами. Уменьшительно - ласкательное имя несёт в себе новую, более трудную ритмическую формулу, но доставляет ребёнку большое удовольствие (Таня- Танечка). Пропевание имён:  (педагог): «Как тебя зовут?» – (ребёнок) «Настя! Настенька!  Кто твой дружок? (пропеть)</w:t>
      </w:r>
    </w:p>
    <w:p>
      <w:pPr>
        <w:pStyle w:val="TextBodyIndent"/>
        <w:numPr>
          <w:ilvl w:val="0"/>
          <w:numId w:val="6"/>
        </w:numPr>
        <w:rPr>
          <w:sz w:val="40"/>
        </w:rPr>
      </w:pPr>
      <w:r>
        <w:rPr/>
        <w:t>Игры с предметами.</w:t>
      </w:r>
    </w:p>
    <w:p>
      <w:pPr>
        <w:pStyle w:val="TextBodyIndent"/>
        <w:ind w:left="600" w:hanging="0"/>
        <w:rPr/>
      </w:pPr>
      <w:r>
        <w:rPr/>
        <w:t>Усложнение: находить эпитеты к тем предметам, которые окружают детей, и прохлопать получившееся сочетание четвертными длительностями. Н-р: крас-ный стул, бол-шо-е пи-а-ни-но.</w:t>
      </w:r>
    </w:p>
    <w:p>
      <w:pPr>
        <w:pStyle w:val="TextBodyIndent"/>
        <w:numPr>
          <w:ilvl w:val="0"/>
          <w:numId w:val="6"/>
        </w:numPr>
        <w:rPr/>
      </w:pPr>
      <w:r>
        <w:rPr/>
        <w:t>Ритм в стихах - прохлопывать по показу педагога сильную долю, метр, ритм. (н-р: «Барабанщик»)</w:t>
      </w:r>
    </w:p>
    <w:p>
      <w:pPr>
        <w:pStyle w:val="TextBodyIndent"/>
        <w:numPr>
          <w:ilvl w:val="0"/>
          <w:numId w:val="6"/>
        </w:numPr>
        <w:rPr>
          <w:sz w:val="40"/>
        </w:rPr>
      </w:pPr>
      <w:r>
        <w:rPr/>
        <w:t>Упражнения с ладошками- с. 20 («Этот удивительный ритм»), игры с ладошками.</w:t>
      </w:r>
    </w:p>
    <w:p>
      <w:pPr>
        <w:pStyle w:val="TextBodyIndent"/>
        <w:numPr>
          <w:ilvl w:val="0"/>
          <w:numId w:val="6"/>
        </w:numPr>
        <w:rPr>
          <w:sz w:val="40"/>
        </w:rPr>
      </w:pPr>
      <w:r>
        <w:rPr/>
        <w:t>Ритм в музыкальных произведениях: дети подыгрывают педагогу на музыкальных инструментах двухчастные произведения; педагог ритмично читает стихотворение, а после каждой строчки дети играют на разных музыкальных инструментах (ложки, маракас, треугольник, румба)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TextBodyIndent"/>
        <w:numPr>
          <w:ilvl w:val="0"/>
          <w:numId w:val="3"/>
        </w:numPr>
        <w:rPr/>
      </w:pPr>
      <w:r>
        <w:rPr/>
        <w:t>Игры с игрушками: придумать песенку про игрушку и прохлопать её в ладоши или сыграть на музыкальном инструменте. Н-р: Бе-лоч-ка- прыг-прыг-прыг!</w:t>
      </w:r>
    </w:p>
    <w:p>
      <w:pPr>
        <w:pStyle w:val="TextBodyIndent"/>
        <w:numPr>
          <w:ilvl w:val="0"/>
          <w:numId w:val="3"/>
        </w:numPr>
        <w:rPr>
          <w:sz w:val="40"/>
        </w:rPr>
      </w:pPr>
      <w:r>
        <w:rPr/>
        <w:t>Игры с именами: назвать своё имя, сопровождая его любыми звучащими жестами: хлопками, щелчками, стуком, шлепками.</w:t>
      </w:r>
    </w:p>
    <w:p>
      <w:pPr>
        <w:pStyle w:val="TextBodyIndent"/>
        <w:ind w:left="465" w:hanging="0"/>
        <w:rPr/>
      </w:pPr>
      <w:r>
        <w:rPr/>
        <w:t>Цель: учить детей не просто произносить и отхлопывать своё имя, а выполнять ритмические движения на каждый слог, суметь показать своё имя - поднять руки, развести в стороны, кивнуть головой и т.д. «Кто твой дружок»- поёт педагог. «Мой дружок Серёжа»- поёт ребёнок.</w:t>
      </w:r>
    </w:p>
    <w:p>
      <w:pPr>
        <w:pStyle w:val="TextBodyIndent"/>
        <w:numPr>
          <w:ilvl w:val="0"/>
          <w:numId w:val="3"/>
        </w:numPr>
        <w:rPr/>
      </w:pPr>
      <w:r>
        <w:rPr/>
        <w:t>игры с ладошками (с партнёром)</w:t>
      </w:r>
    </w:p>
    <w:p>
      <w:pPr>
        <w:pStyle w:val="TextBodyIndent"/>
        <w:numPr>
          <w:ilvl w:val="0"/>
          <w:numId w:val="3"/>
        </w:numPr>
        <w:rPr>
          <w:sz w:val="40"/>
        </w:rPr>
      </w:pPr>
      <w:r>
        <w:rPr/>
        <w:t>Ритм в стихах «Солнце село на сосну»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Подготовительная группа</w:t>
      </w:r>
    </w:p>
    <w:p>
      <w:pPr>
        <w:pStyle w:val="TextBodyIndent"/>
        <w:numPr>
          <w:ilvl w:val="0"/>
          <w:numId w:val="5"/>
        </w:numPr>
        <w:rPr/>
      </w:pPr>
      <w:r>
        <w:rPr/>
        <w:t>Игры с картинками - прохлопать двум подгруппам детей разные ритмические формулы.</w:t>
      </w:r>
    </w:p>
    <w:p>
      <w:pPr>
        <w:pStyle w:val="TextBodyIndent"/>
        <w:numPr>
          <w:ilvl w:val="0"/>
          <w:numId w:val="5"/>
        </w:numPr>
        <w:rPr>
          <w:sz w:val="40"/>
        </w:rPr>
      </w:pPr>
      <w:r>
        <w:rPr/>
        <w:t>Игры с именами – песенка о себе . Н-р: Я Танечка, я Танечка, я танцевать люблю (пропеть, сопровождая звучащими жестами); дразнилки (найти движения к своему имени и дразнилке, которые должны быть добрые, тёплые, не обидные, с юмором)</w:t>
      </w:r>
    </w:p>
    <w:p>
      <w:pPr>
        <w:pStyle w:val="TextBodyIndent"/>
        <w:ind w:left="555" w:hanging="0"/>
        <w:rPr/>
      </w:pPr>
      <w:r>
        <w:rPr/>
        <w:t>«Есть у вас и у меня…» «Кто твой дружок? Что он любит, чем увлекается?</w:t>
      </w:r>
    </w:p>
    <w:p>
      <w:pPr>
        <w:pStyle w:val="TextBodyIndent"/>
        <w:numPr>
          <w:ilvl w:val="0"/>
          <w:numId w:val="5"/>
        </w:numPr>
        <w:rPr/>
      </w:pPr>
      <w:r>
        <w:rPr/>
        <w:t>Игры с ладошками - чередовать шлепки по коленям, плечам, животу с хлопками в ладоши в различных вариантах.</w:t>
      </w:r>
    </w:p>
    <w:p>
      <w:pPr>
        <w:pStyle w:val="TextBodyIndent"/>
        <w:numPr>
          <w:ilvl w:val="0"/>
          <w:numId w:val="5"/>
        </w:numPr>
        <w:rPr>
          <w:sz w:val="40"/>
        </w:rPr>
      </w:pPr>
      <w:r>
        <w:rPr/>
        <w:t>Ритм в стихах - «Доктор Дятел»- с. 45, «Три фасольки»- с. 50</w:t>
      </w:r>
    </w:p>
    <w:p>
      <w:pPr>
        <w:pStyle w:val="TextBodyIndent"/>
        <w:numPr>
          <w:ilvl w:val="0"/>
          <w:numId w:val="5"/>
        </w:numPr>
        <w:rPr>
          <w:sz w:val="40"/>
        </w:rPr>
      </w:pPr>
      <w:r>
        <w:rPr/>
        <w:t>Ритмические игры – «Игра с помпоном»</w:t>
      </w:r>
    </w:p>
    <w:p>
      <w:pPr>
        <w:pStyle w:val="TextBodyIndent"/>
        <w:numPr>
          <w:ilvl w:val="0"/>
          <w:numId w:val="5"/>
        </w:numPr>
        <w:rPr>
          <w:sz w:val="40"/>
        </w:rPr>
      </w:pPr>
      <w:r>
        <w:rPr/>
        <w:t>Игры: «Автомобили», «Магнит и железка», «Моя тень», «Моё зеркало»</w:t>
      </w:r>
    </w:p>
    <w:p>
      <w:pPr>
        <w:pStyle w:val="TextBodyIndent"/>
        <w:numPr>
          <w:ilvl w:val="0"/>
          <w:numId w:val="5"/>
        </w:numPr>
        <w:rPr>
          <w:sz w:val="40"/>
        </w:rPr>
      </w:pPr>
      <w:r>
        <w:rPr/>
        <w:t>Речевая игра «Лежало печенье…»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ельзя петь ритмично, если не умеешь ритмично дышать и говорить».          Э. Жак- Далькро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495"/>
      </w:pPr>
      <w:rPr>
        <w:sz w:val="40"/>
        <w:i/>
        <w:b/>
        <w:szCs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9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8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40"/>
    </w:rPr>
  </w:style>
  <w:style w:type="character" w:styleId="WW8Num1z0">
    <w:name w:val="WW8Num1z0"/>
    <w:qFormat/>
    <w:rPr>
      <w:b/>
      <w:i/>
      <w:sz w:val="40"/>
      <w:szCs w:val="40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31:00Z</dcterms:created>
  <dc:creator>БОЕВА</dc:creator>
  <dc:description/>
  <cp:keywords/>
  <dc:language>en-US</dc:language>
  <cp:lastModifiedBy>admin</cp:lastModifiedBy>
  <dcterms:modified xsi:type="dcterms:W3CDTF">2018-11-18T13:26:00Z</dcterms:modified>
  <cp:revision>10</cp:revision>
  <dc:subject/>
  <dc:title>          Муниципальное дошкольное образовательное учреждение</dc:title>
</cp:coreProperties>
</file>