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агностическ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ыявления сформированности личностных образовательных результатов освоения основной образовательной программы начального общего образования обучающих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1 А класс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КОУ «Школа №12» г. Пл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018-2019 учебный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5"/>
        <w:gridCol w:w="669"/>
        <w:gridCol w:w="9"/>
        <w:gridCol w:w="3654"/>
        <w:gridCol w:w="505"/>
        <w:gridCol w:w="504"/>
        <w:gridCol w:w="506"/>
        <w:gridCol w:w="503"/>
        <w:gridCol w:w="504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  <w:gridCol w:w="503"/>
        <w:gridCol w:w="504"/>
        <w:gridCol w:w="492"/>
      </w:tblGrid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и</w:t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блоки 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еника</w:t>
            </w:r>
          </w:p>
        </w:tc>
      </w:tr>
      <w:tr>
        <w:trPr>
          <w:trHeight w:val="28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«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пределение (личностное, профессиональное, жизненное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еобладание внешнего мотива к осознанию своей этнической и национальной принадлежност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о своей национальной принадлежности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о существовании других наций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внешних мотив к осознанию своей этнической и национальной принадлежности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е заданий учителя, связанных с этнической и национальной принадлежность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.8. Сформированность элементарных правил безопасного поведения и личной гигиены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правил поведения в школе и на уроке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элементарных правил поведения на дорогах, в общественном транспорте и природе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элементарных правил гигиены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имание значимости выполнения правил безопасного поведения и правил личной гигиены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ение правил поведения в школе и на уроке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ение правил дорожного движения, правил личной гигиены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блоку «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«Семь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пределение (личностное, профессиональное, жизненное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.7. Сформированность элементарных представлений о собственной семье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К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полных имен родителей (лиц их заменяющих), области их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своих семейных обязанностей, и обязанностей связанных с обучением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желания к общению и взаимодействию с родителями и ближайшими родственниками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оручений родителей (лиц их заменяющих) и членов семьи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ет заботу о членах семь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блоку «Семь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«Школ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пределение (личностное, профессиональное, жизненное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.6. Действия согласно установленным учителем правила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ние нравственных норм и ценностей и понимание их значений для достойной жизни личности, семьи, общества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мотивов осуществления поступков по общепринятым нормам поведения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йствие согласно установленным учителем правилам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ыслообразование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.1. Осознание себя в роли первоклассник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полного имени классного руководителя и других учителей, работающих с классом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основных правил поведения в школе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емление получать знания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ес к тем или иным учебным дисциплинам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равил поведения на уроке и перемене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инструкций учител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равственно-этиче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ентац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.4. Освоение планирования и организации деятельности, положительное отношение к конструктивным результатам деятельности лиц ближайшего окружен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важности труда в жизни человека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имание особенностей творческой деятельности и разнообразия ее результатов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ожительные эмоции вызывает процесс рисования, лепки, конструирования и создания новых идей и др.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ес к урокам изобразительного искусства, технологии и музыки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ытки спланировать свою деятельность, завершить начатое (дорисовать рисунок, доделать поделку и пр.)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стичная (адекватная) оценка деятельности сверстников и близких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блоку «Школ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всем блока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комиссия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/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2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646</Words>
  <Characters>3684</Characters>
  <CharactersWithSpaces>432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4:00Z</dcterms:created>
  <dc:creator>Пользователь Windows</dc:creator>
  <dc:description/>
  <dc:language>en-US</dc:language>
  <cp:lastModifiedBy>Пользователь Windows</cp:lastModifiedBy>
  <cp:lastPrinted>2019-05-14T04:49:00Z</cp:lastPrinted>
  <dcterms:modified xsi:type="dcterms:W3CDTF">2019-05-14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