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районного  фото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я  моими  глазам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 Дню  Росси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оведения районного фотоконкурса «Россия моими глазами», посвященного Дню Росс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Управление культуры, спорта и молодежной политики Пластовского муниципального района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ЦЕЛИ  И  ЗАДАЧИ  КОНКУРС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ссии и малой Родин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 активности населения Пластовского района, развитие художественного и эстетического вкус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ого потенциала детей и взрослых в области фотографии, предоставление возможности продемонстрировать лучшие творческие работ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жителей района к подготовке и проведению празднования Дня Росс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 ФОТОКОНКУРСА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я по России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в лицах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жизни всегда есть место подвигу» (доброе дело или подвиг в обычной, мирной  жизни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с  20  мая  по  6  июня  2020  год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все желающие без ограничения возраст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ые работ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онкурсным фотоработам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онкурс принимаются работы, имеющие отношение к  номинациям, указанным в Положени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т фотографий А4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ы в формате коллажа – не принимаются и не рассматривают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фотографий – не более 3х от одного участника независимо от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фотографиям прикладывается информационный лист со сведениям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е фотографии: ФИО, возраст, учреждение, телефон обязателен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ытии или герое фотографии (кратко) на усмотрение ав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Отправлять на электронную почту Пластовского районного музе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p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06 июня 2020 года  включительно с пометкой «На фотоконкур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боты будут размещены на электронной странице Пластовского музея «Дача Баласа» в социальной сети «Одноклассн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фотоработы будут экспонироваться на районных мероприятиях. Фотоработы остаются в фонде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ОРГКОМИТЕТ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проведения Конкурса организационную работу проводит оргкомитет (Приложение 1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еобходимую информацию о сроках, порядке и условиях проведения Конкурса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конкурсные работы в день их поступл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конкурсные работы на предмет соответствия условиям Конкурса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конкурсные работы, соответствующие условиям Конкурса, на рассмотрение конкурсной комисси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НКУРСНОЙ КОМИССИИ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представленных конкурсных работ создается конкурсная комиссия (Приложение 2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фотоработы участников Конкурса по возрастным категориям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8 лет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е население без ограничения возраста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 работ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целям и задачам Конкурса, условиям настоящего Положения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омпозиция фотоснимка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конкурсной работе личного отношения автора к изображенным объектам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ачество исполн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оторабот участников Конкурса осуществляется методом экспертной оценки по 5-балльной шкале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по наибольшему количеству бал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будут отмечены Сертификатом участника в электронном виде. Победители конкурса (1, 2 и 3 место) будут награждены Дипл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организации и проведению районного фотоконкурса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М.В. – начальник Управления культуры ПМР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В.В. – директор музея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чкина О.Г. – директор МКУК  МЦ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М.В. – начальник Управления культуры ПМР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чкина О.Г.- директор  МКУК МЦБС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ев А.Л. – преподаватель Детской школы искусств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мцев Д.М. – член Общественной палаты ПМР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дальцева И.Г. – художник-реставратор музе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1e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9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C2693-4DCB-4C19-9543-F55663763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3:00Z</dcterms:created>
  <dc:creator>Администратор</dc:creator>
  <dc:description/>
  <dc:language>en-US</dc:language>
  <cp:lastModifiedBy>1</cp:lastModifiedBy>
  <dcterms:modified xsi:type="dcterms:W3CDTF">2020-05-21T05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