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работка экспертного листа для установления сформированности </w:t>
      </w:r>
    </w:p>
    <w:p>
      <w:pPr>
        <w:pStyle w:val="Normal"/>
        <w:jc w:val="center"/>
        <w:rPr/>
      </w:pPr>
      <w:r>
        <w:rPr>
          <w:b/>
        </w:rPr>
        <w:t>у обучающегося 8 класса  МКОУ «Школа №12» г. Пл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Ф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х образовательных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19 уч.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340"/>
        <w:gridCol w:w="15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ы метапредметных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ов (УУ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ни метапредметных результатов (УУД) (к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ая оценка (в баллах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 по группе метапредметных результатов (регулятив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x=5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о сформированности метапредметных результатов </w:t>
            </w:r>
          </w:p>
          <w:p>
            <w:pPr>
              <w:pStyle w:val="Normal"/>
              <w:rPr/>
            </w:pPr>
            <w:r>
              <w:rPr/>
              <w:t>(регулятивны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 по группе метапредметных результатов (познаватель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x=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о сформированности метапредметных результатов </w:t>
            </w:r>
          </w:p>
          <w:p>
            <w:pPr>
              <w:pStyle w:val="Normal"/>
              <w:rPr/>
            </w:pPr>
            <w:r>
              <w:rPr/>
              <w:t>(познавательны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 по группе метапредметных результатов (коммуникатив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x=3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о сформированности метапредметных результатов </w:t>
            </w:r>
          </w:p>
          <w:p>
            <w:pPr>
              <w:pStyle w:val="Normal"/>
              <w:rPr/>
            </w:pPr>
            <w:r>
              <w:rPr/>
              <w:t>(коммуникативны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ментарии к заполнению таблицы:</w:t>
      </w:r>
    </w:p>
    <w:p>
      <w:pPr>
        <w:pStyle w:val="Normal"/>
        <w:ind w:firstLine="709"/>
        <w:jc w:val="both"/>
        <w:rPr/>
      </w:pPr>
      <w:r>
        <w:rPr/>
        <w:t>1. В колонку «Количественная оценка (в баллах)» переносятся данные из экспертного листа, заполненного экспертной группой для данного обучающегося. Используется следующая система преобразования: «да» – «1» (1 балл), «нет» – «0» (0 баллов).</w:t>
      </w:r>
    </w:p>
    <w:p>
      <w:pPr>
        <w:pStyle w:val="Normal"/>
        <w:ind w:firstLine="709"/>
        <w:jc w:val="both"/>
        <w:rPr/>
      </w:pPr>
      <w:r>
        <w:rPr/>
        <w:t>2. Вычисляется сумма баллов для каждой из групп метапредметных результатов. Полученное значение заносится в соответствующую клетку в строке «Сумма баллов по группе метапредметных результатов».</w:t>
      </w:r>
    </w:p>
    <w:p>
      <w:pPr>
        <w:pStyle w:val="Normal"/>
        <w:ind w:firstLine="709"/>
        <w:jc w:val="both"/>
        <w:rPr/>
      </w:pPr>
      <w:r>
        <w:rPr/>
        <w:t>3. Для формулирования выводов используются следующие значения: «сформированы полностью», «сформированы частично», «не сформированы». Используется специальная схема для принятия решения о сформированности групп метапредметных результатов (таблица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 xml:space="preserve">Определение уровня сформированности групп метапредметных результатов </w:t>
      </w:r>
    </w:p>
    <w:p>
      <w:pPr>
        <w:pStyle w:val="Normal"/>
        <w:jc w:val="center"/>
        <w:rPr/>
      </w:pPr>
      <w:r>
        <w:rPr/>
        <w:t>(регулятивных, познавательных, коммуникативных)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520"/>
        <w:gridCol w:w="263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 результаты (УУД) (кол-во баллов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</m:oMath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</m:oMath>
            <w:r>
              <w:rPr/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</m:oMath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пол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ал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части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ба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бал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формиров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 ба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 бал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 бал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Для формулирования выводов о сформированности метапредметных результаттов в целом также используются значения: «сформированы полностью», «сформированы частично», «не сформированы».</w:t>
      </w:r>
    </w:p>
    <w:p>
      <w:pPr>
        <w:pStyle w:val="Normal"/>
        <w:ind w:firstLine="709"/>
        <w:jc w:val="both"/>
        <w:rPr/>
      </w:pPr>
      <w:r>
        <w:rPr/>
        <w:t>5. Вывод о сформированности метапредметных результатов у обучающегося делается на основании данных, полученных в п. 3. Для этого используется специальная схема для принятия решения о сформированности метапредметных результатов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метапредметные образовательные результаты </w:t>
      </w:r>
      <w:r>
        <w:rPr>
          <w:b/>
        </w:rPr>
        <w:t>сформированы</w:t>
      </w:r>
      <w:r>
        <w:rPr/>
        <w:t xml:space="preserve"> при условии сформированности всех групп УУД (регулятивные, познавательные, коммуникативные)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метапредметные образовательные результаты </w:t>
      </w:r>
      <w:r>
        <w:rPr>
          <w:b/>
        </w:rPr>
        <w:t>сформированы частично</w:t>
      </w:r>
      <w:r>
        <w:rPr/>
        <w:t xml:space="preserve"> при условии частичной сформированности хотя бы одной из групп УУД (регулятивные, познавательные, коммуникативные)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метапредметные образовательные результаты </w:t>
      </w:r>
      <w:r>
        <w:rPr>
          <w:b/>
        </w:rPr>
        <w:t>не</w:t>
      </w:r>
      <w:r>
        <w:rPr/>
        <w:t xml:space="preserve"> </w:t>
      </w:r>
      <w:r>
        <w:rPr>
          <w:b/>
        </w:rPr>
        <w:t>сформированы,</w:t>
      </w:r>
      <w:r>
        <w:rPr/>
        <w:t xml:space="preserve"> если не сформирован хотя бы одна из групп УУД (регулятивные, познавательные, коммуникатив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45:00Z</dcterms:created>
  <dc:creator>Ильясов</dc:creator>
  <dc:description/>
  <cp:keywords/>
  <dc:language>en-US</dc:language>
  <cp:lastModifiedBy>Пользователь Windows</cp:lastModifiedBy>
  <cp:lastPrinted>2019-06-24T10:01:00Z</cp:lastPrinted>
  <dcterms:modified xsi:type="dcterms:W3CDTF">2019-06-24T05:01:00Z</dcterms:modified>
  <cp:revision>5</cp:revision>
  <dc:subject/>
  <dc:title>Обработка экспертного листа для установления сформированности </dc:title>
</cp:coreProperties>
</file>