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творческого районного 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тство  народов  в  военные 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 Дню  России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оведения районного творческого конкурса «Братство народов в военные годы», посвященного Дню Росс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Управление культуры, спорта и молодежной политики Пластовского муниципального района (далее –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ЦЕЛИ  И  ЗАДАЧИ  КОНКУРС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в духе единства народов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й активности населения Пластовского района, развитие художественного и эстетического вкус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ого потенциала детей и взрослых, предоставление возможности продемонстрировать личное творчество по тем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жителей района к подготовке и проведению празднования Дня Росси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/ ВИДЫ  КОНКУРСНЫХ РАБО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направление: сочинение, эссе, очерк, интервью, рассказ, отзыв, дневник, письмо в прошлое,  литературное изложение воспоминаний участника войны или труженика тыл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, отрывка из прозы о братстве народов во время войны, записанное на видео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о братстве народов в годы войны (аудио или видеозапись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с  20  мая  по  6  июня  2020  год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все желающие без ограничения возраст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индивидуальные работ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онкурсным работам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онкурс принимаются работы, имеющие отношение к  номинациям, указанным в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творческим работам прикладывается информационный лист со сведениями: об авторе работы: ФИО, возраст, телефон обязате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. Отправлять на электронную почту Пластовского районного музе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p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06 июня 2020 года  включительно с пометкой «На творческий конкур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размещены на электронной странице Пластовского музея «Дача Баласа» в социальной сети «Однокласс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ОРГКОМИТЕТ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проведения Конкурса организационную работу проводит оргкомитет (Приложение 1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еобходимую информацию о сроках, порядке и условиях проведения Конкурс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конкурсные работы в день их поступл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ные конкурсные работы на предмет соответствия условиям Конкурс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конкурсные работы, соответствующие условиям Конкурса, на рассмотрение конкурсной комисси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НКУРСНОЙ КОМИССИИ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представленных конкурсных работ создается конкурсная комиссия (Приложение 2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ценивает фотоработы участников Конкурса по возрастным категориям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8 лет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е население без ограничения возраста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 работ: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целям и задачам Конкурса, условиям настоящего Положения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омпозиция, идейное содержание работы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конкурсной работе личного отношения автора к изображенным объектам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качество исполн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участников Конкурса осуществляется методом экспертной оценки по 5-балльной шкале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по наибольшему количеству балл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будут отмечены Сертификатом участника в электронном виде. Победители конкурса (1, 2 и 3 место) будут награждены Дипл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организации и проведению районного фотоконкурса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М.В. – начальник Управления культуры ПМР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В.В. – директор музея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чкина О.Г.- директор МКУК  МЦБС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М.В. – начальник Управления культуры ПМР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В.В. – директор музея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ичкина О.Г.- директор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а И.В. – преподаватель Детской школы искусств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ко Л.Н. – Заслуженный учитель РФ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да Г.А. – учитель русского языка и литературы школы № 20, член Общественной палаты ПМР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ахметова Е.Н. – экскурсовод муз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1e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9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9DBE6-24BA-450B-BCED-F1E1B0E5D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601</Words>
  <Characters>3426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3:00Z</dcterms:created>
  <dc:creator>Администратор</dc:creator>
  <dc:description/>
  <dc:language>en-US</dc:language>
  <cp:lastModifiedBy>1</cp:lastModifiedBy>
  <dcterms:modified xsi:type="dcterms:W3CDTF">2020-05-21T05:4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