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спертный лист оценки метапредметных планируем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а(цы)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4"/>
        <w:gridCol w:w="4272"/>
        <w:gridCol w:w="502"/>
        <w:gridCol w:w="355"/>
        <w:gridCol w:w="414"/>
        <w:gridCol w:w="415"/>
        <w:gridCol w:w="415"/>
        <w:gridCol w:w="416"/>
        <w:gridCol w:w="415"/>
        <w:gridCol w:w="414"/>
      </w:tblGrid>
      <w:tr>
        <w:trPr>
          <w:tblHeader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рограммы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 план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</w:tr>
      <w:tr>
        <w:trPr>
          <w:tblHeader w:val="true"/>
          <w:trHeight w:val="1665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гулятив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Целеполага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и сохранять учебную задач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pacing w:lineRule="auto" w:line="240" w:before="0" w:after="0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pacing w:lineRule="auto" w:line="240" w:before="0" w:after="0"/>
              <w:jc w:val="both"/>
              <w:rPr>
                <w:rStyle w:val="Dash041e005f0431005f044b005f0447005f043d005f044b005f0439005f005fchar1char1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преобразовывать практическую задачу в познавательну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Планирование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установленные правила в планировании способа решения задач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способ и результат действ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рогнозирование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предвосхищающий контроль по результату и по способу действ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Контроль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учитывать установленные правила в планировании и контроле способа реш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осуществлять констатирующий контроль по результату и по способу действия, актуальный контроль на уровне произвольного вним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Оценка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адекватно воспринимать предложения и оценку учителей, товарищей, родителей и других люд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правильность выполнения действия на уровне адекватной ретроспективной оценки соответствия результатов требованиям данной задач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Коррекция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Познавательная рефлекс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 руководством учителя начинать и выполнять действия и заканчивать их в требуемый временной момент, умение тормозить реакции, не имеющие отношение к цели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знавательные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бщеучеб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eastAsia="" w:eastAsiaTheme="minorEastAsia"/>
              </w:rPr>
            </w:pPr>
            <w:r>
              <w:rPr>
                <w:rStyle w:val="Style14"/>
                <w:rFonts w:eastAsia="" w:eastAsiaTheme="minorEastAsia"/>
              </w:rPr>
              <w:t>умение под руководством учителя выделять и формулировать познавательную ц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eastAsia="" w:eastAsiaTheme="minorEastAsia"/>
              </w:rPr>
            </w:pPr>
            <w:r>
              <w:rPr>
                <w:rStyle w:val="Style14"/>
                <w:rFonts w:eastAsia="" w:eastAsiaTheme="minorEastAsia"/>
              </w:rPr>
              <w:t>умение самостоятельно выделять и формулировать познавательную ц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оиск необходимой информации для выполнения учебных заданий, решение практических и познавательных задач с использованием учебной литературы, энциклопедий, справочников, словарей (включая электронные, цифровые), в открытом информационном пространстве, в том числе контролируемом пространстве сети Интерн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труктурировать полученные зн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запись (фиксацию) выборочной информации об окружающем мире и о себе самом, в том числе с помощью инструментов ИК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троить сообщения в устной и письменной форм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ядом общих приемов решения зада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риентироваться на разнообразие способов решения зада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ладение основами смыслового восприятия художественных и поз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тельных текстов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звлечение необходимо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и из прослушанных текстов различных жанр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делять существенную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ообщений разных видов (в первую очередь текстов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мение определять основную и второстепенную информац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kern w:val="2"/>
                <w:sz w:val="20"/>
                <w:szCs w:val="20"/>
              </w:rPr>
              <w:t>освоенность первичных действий в проектной, конструктивно-модельной, поисковой деятельности в области естественно-математического и технического профи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сформированность способностей детей к естественно-научному мышлению, техническому творчеству и интереса к техническим специальност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 выбор наиболее эффективных способов решения практических и познавательных задач в зависимости от конкретных услов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произвольно и осознанно владеть общими прием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я зада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, фиксировать информацию об окружающем мире с помощью инструментов ИК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 расширенный поиск информации с использованием ресурсов библиотек и сети Интерн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Знаково-символические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мение использовать знаково</w:t>
              <w:softHyphen/>
              <w:t>символические средства, в том ч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 модели (включая виртуальные) и схемы (включая концептуальные), для решения зада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eastAsia="" w:eastAsiaTheme="minorEastAsi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умение создавать и преобразовывать модели и схемы для решения зада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Логическ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анализ объектов с выделением существенных и несущественных призна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синтез как составление целого из част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умение проводить сравнение, сериацию и классификацию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ным критер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мение устанавливать причинно</w:t>
              <w:softHyphen/>
              <w:t>следственные связи в изуча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м круге явл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мение представлять цепочки объектов и явл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мение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мение устанавливать аналог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е. осуществлять генерализацию и выведение общности для целого обобщать, т. ряда или класса единичных объектов, на основе выделения сущностной связ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eastAsia="" w:eastAsiaTheme="minorEastAsia"/>
              </w:rPr>
            </w:pPr>
            <w:r>
              <w:rPr>
                <w:rStyle w:val="Style14"/>
                <w:rFonts w:eastAsia="" w:eastAsiaTheme="minorEastAsia"/>
              </w:rPr>
              <w:t>умение выдвигать гипотезы и обосновывать и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строить логическое рассуждение, включающее установление причинно</w:t>
              <w:softHyphen/>
              <w:t>следственных связ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осуществлять синтез как составление целого из частей, самостоятельно достраивая и восполняя недостающие компонен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остановка и решение пробле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eastAsia="" w:eastAsiaTheme="minorEastAsia"/>
              </w:rPr>
            </w:pPr>
            <w:r>
              <w:rPr>
                <w:rStyle w:val="Style14"/>
                <w:rFonts w:eastAsia="" w:eastAsiaTheme="minorEastAsia"/>
              </w:rPr>
              <w:t>формулирование проблем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eastAsia="" w:eastAsiaTheme="minorEastAsia"/>
                <w:i/>
                <w:i/>
              </w:rPr>
            </w:pPr>
            <w:r>
              <w:rPr>
                <w:rStyle w:val="Style14"/>
                <w:rFonts w:eastAsia="" w:eastAsiaTheme="minorEastAsia"/>
                <w:i/>
              </w:rPr>
              <w:t>самостоятельное создание алгоритмов (способов) деятельности при решении проблем творческого и поискового характе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DFE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>3. Коммуникатив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Планирование учебного сотрудничества с учителем и сверстниками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цели, функции участников, способы взаимодейств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умение учитывать и координировать в сотрудничестве п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иции других людей, отличные от собственно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DFE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2. Постановка вопросов – инициативное сотрудничество в поиске и сборе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ние строить понятные для партн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сказывания, учитывающие, что партнер знает и видит, а что н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DFE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3.3. Разрешение конфликтов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разные мнения и стремиться к координации различных позиций в сотрудничеств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мение договариваться и приходить к общему решению в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местной деятельности, в том числе в ситуации столкновения интерес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являть и идентифицировать проблему, осуществлять поиск и оценку альтернативных способов разрешения конфликта, принимать решение и реализовывать 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собность понимать относительность мнений и подходов к решению проблем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продуктивно содействовать разрешению конфликтов на основе учета интересов и позиций всех участни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учитывать разные мнения и интересы и обосновывать собственную позиц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DFE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3.4. Управление поведением партнера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, корректировать и оценивать действия партне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пускать возможность существования у людей различных точек зрения, в том числе не совпадающих с собственной, и ориентироваться на позицию партнера в общении и взаимодейств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собственное мнение и позиц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осуществлять взаимный контроль и оказывать в сотрудничестве необходимую взаимопомощ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DFE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5. Умение выражать свои мысл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мение адекватно использовать коммуникативные, прежде в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е сопровождая его аудиовизуальной поддержкой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мение строить понятные для партнера высказывания, учитывающие, что партнер знает и видит, а что н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мение адекватно использовать речевые средства для решения различных коммуникативных задач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DFE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6. Владение монологической и диалогической формами р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ладение диалогической формой коммуникации, в том числе с использованием средств и инструментов ИКТ и дистанционного общ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спользование речи для регуляции своего действ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мение строить монологическое высказывание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ладение диалогической формой реч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DFE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. Чтение. Работа с тексто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Поиск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умение находить в тексте конкретные сведения, факты, заданные в явном вид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умение определять тему и главную мысль текс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auto"/>
                <w:spacing w:val="-4"/>
                <w:sz w:val="20"/>
                <w:szCs w:val="20"/>
              </w:rPr>
              <w:t>делить тексты на смысловые части, составлять план текс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auto"/>
                <w:spacing w:val="2"/>
                <w:sz w:val="20"/>
                <w:szCs w:val="20"/>
              </w:rPr>
              <w:t>вычленять содержащиеся в тексте основные события и</w:t>
              <w:br/>
            </w:r>
            <w:r>
              <w:rPr>
                <w:rFonts w:cs="Times New Roman" w:ascii="Times New Roman" w:hAnsi="Times New Roman"/>
                <w:color w:val="auto"/>
                <w:spacing w:val="-2"/>
                <w:sz w:val="20"/>
                <w:szCs w:val="20"/>
              </w:rPr>
              <w:t>ус</w:t>
            </w:r>
            <w:r>
              <w:rPr>
                <w:rFonts w:cs="Times New Roman" w:ascii="Times New Roman" w:hAnsi="Times New Roman"/>
                <w:color w:val="auto"/>
                <w:spacing w:val="2"/>
                <w:sz w:val="20"/>
                <w:szCs w:val="20"/>
              </w:rPr>
              <w:t>танавливать их последовательность; упорядочивать инфор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мацию по заданному основан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auto"/>
                <w:spacing w:val="2"/>
                <w:sz w:val="20"/>
                <w:szCs w:val="20"/>
              </w:rPr>
              <w:t xml:space="preserve">сравнивать между собой объекты, описанные в тексте,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ыделять 2-3 существенных призна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Понимание прочитанног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sz w:val="20"/>
                <w:szCs w:val="20"/>
              </w:rPr>
              <w:t>понимание информации, представленной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онимание информации, представленной разными способами: словесно, в виде таблицы, схемы, диаграмм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онимание текста с опорой не только на содержащуюся в нем информацию, но и на жанр, структуру, выразительные средства текс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умение использовать различные виды чтения: ознакомительное, изучающее, поисковое; выбирать нужный вид чтения в соответствии с целью чт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умение ориентироваться в соответствующих возрасту словарях и справочника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auto"/>
                <w:spacing w:val="-4"/>
                <w:sz w:val="20"/>
                <w:szCs w:val="20"/>
              </w:rPr>
              <w:t>использовать формальные элементы текста (например,</w:t>
              <w:br/>
            </w:r>
            <w:r>
              <w:rPr>
                <w:rFonts w:cs="Times New Roman" w:ascii="Times New Roman" w:hAnsi="Times New Roman"/>
                <w:i/>
                <w:iCs/>
                <w:color w:val="auto"/>
                <w:spacing w:val="-2"/>
                <w:sz w:val="20"/>
                <w:szCs w:val="20"/>
              </w:rPr>
              <w:t>подзаголовки, сноски) для поиска нужной информ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ботать с несколькими источниками информ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auto"/>
                <w:sz w:val="20"/>
                <w:szCs w:val="20"/>
              </w:rPr>
              <w:t>сопоставлять информацию, полученную из нескольких источни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Преобразование и интерпретация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auto"/>
                <w:spacing w:val="-4"/>
                <w:sz w:val="20"/>
                <w:szCs w:val="20"/>
              </w:rPr>
              <w:t>пересказывать текст подробно и сжато, устно и письмен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умение соотносить факты с общей идеей текста, устанавливать простые связи, не показанные в тексте напряму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умение формулировать несложные выводы, основываясь на тексте; находить аргументы, подтверждающие выв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умение сопоставлять и обобщать содержащуюся в разных частях текста информац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оставлять на основании текста небольшое монологическое высказывание, отвечая на поставленный вопро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делать выписки из прочитанных текстов с учет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ели их дальнейшего использ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auto"/>
                <w:sz w:val="20"/>
                <w:szCs w:val="20"/>
              </w:rPr>
              <w:t>составлять небольшие письменные аннотации к тексту, отзывы о прочитанно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Оценка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умение высказывать оценочные суждения и свою точку зрения о прочитанном текст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auto"/>
                <w:spacing w:val="2"/>
                <w:sz w:val="20"/>
                <w:szCs w:val="20"/>
              </w:rPr>
              <w:t>оценивать содержание, языковые особенности и струк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уру текста; определять место и роль иллюстративного ряда в текст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auto"/>
                <w:spacing w:val="2"/>
                <w:sz w:val="20"/>
                <w:szCs w:val="20"/>
              </w:rPr>
              <w:t>на основе имеющихся знаний, жизненного опыта подвергать сомнению достоверность прочитанного, обнаружи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ать недостоверность получаемых сведений, пробелы в информации и находить пути восполнения этих пробел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умение участвовать в учебном диалоге при обсуждении прочитанного или прослушанного текс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auto"/>
                <w:sz w:val="20"/>
                <w:szCs w:val="20"/>
              </w:rPr>
              <w:t>сопоставлять различные точки зр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auto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auto"/>
                <w:spacing w:val="-2"/>
                <w:sz w:val="20"/>
                <w:szCs w:val="20"/>
              </w:rPr>
              <w:t>соотносить позицию автора с собственной точкой зр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auto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auto"/>
                <w:spacing w:val="-2"/>
                <w:sz w:val="20"/>
                <w:szCs w:val="20"/>
              </w:rPr>
              <w:t>в процессе работы с одним или несколькими источниками выявлять достоверную (противоречивую) информац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Формирование ИКТ-компетентности обучающегос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Знакомство со средствами ИКТ, гигиена работы с компьютеро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безопасные для органов зрения, нервной системы, опорно</w:t>
              <w:softHyphen/>
              <w:t>двигательного аппарата эргономичные приемы работы с компьютером и другими средствами ИК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систему папок для хранения собственной информации в компьютер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Технология ввода информации в компьюте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текста, запись звука, изображения, цифровых данны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водить информацию в компьютер с использованием д.), т. различных технических средств (фото и видеокамеры, микрофона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ть полученную информац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бирать небольшие тексты на родном язык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бирать короткие тексты на иностранном языке, использовать компьютерный перевод отдельных сл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канировать рисунки и текс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бработка и поиск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бирать подходящий по содержанию и техническому качеству результат видеозаписи и фотографи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сменные носители (флэш-карты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исывать по определенному алгоритму объект или процесс наблюдения, записывать аудиовизуальную и числовую информацию о нем, используя инструменты ИК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дактировать тексты, последовательности изображений, слайды в соответствии с коммуникативной или учебной задач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основными функциями стандартного текстового редакто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овать основным правилам оформления текс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полуавтоматический орфографический контро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, добавлять и удалять ссылки в сообщениях разного ви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кать информацию в системе поиска внутри компьюте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кать информацию в соответствующих возрасту цифровых словарях и справочниках, базах данных, контролируемом Интернете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овари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зы данных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(Интернет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список используемых информационных источников (в том числе с использованием ссылок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олнять учебные базы данны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Создание, представление и передача сообщени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текстовые сообщения с использованием средств ИКТ, редактировать, оформлять и сохранять и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простые сообщения в виде аудио</w:t>
              <w:noBreakHyphen/>
              <w:t xml:space="preserve"> и видеофрагментов или последовательности слайдов с использованием иллюстраций, видеоизображения, звука, текс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простые схемы, диаграммы, планы и пр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простые изображения, пользуясь графическими возможностями компьюте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новое изображение из готовых фрагментов (аппликация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Планирование деятельности, управление и организац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последовательность выполнения действий, составлять инструкции (простые алгоритмы) в несколько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программы для компьютерного исполнителя с использованием конструкций последовательного выполнения и повтор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ая комиссия_________________________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ewtonCSanPi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link w:val="NormalWeb"/>
    <w:semiHidden/>
    <w:qFormat/>
    <w:locked/>
    <w:rsid w:val="00930269"/>
    <w:rPr>
      <w:rFonts w:ascii="Times New Roman" w:hAnsi="Times New Roman" w:eastAsia="Times New Roman" w:cs="Times New Roman"/>
      <w:sz w:val="20"/>
      <w:szCs w:val="20"/>
    </w:rPr>
  </w:style>
  <w:style w:type="character" w:styleId="2" w:customStyle="1">
    <w:name w:val="Обычный (веб) Знак2"/>
    <w:basedOn w:val="DefaultParagraphFont"/>
    <w:link w:val="Footnote"/>
    <w:semiHidden/>
    <w:qFormat/>
    <w:locked/>
    <w:rsid w:val="00930269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Основной Знак"/>
    <w:link w:val="Style18"/>
    <w:qFormat/>
    <w:locked/>
    <w:rsid w:val="00930269"/>
    <w:rPr>
      <w:rFonts w:ascii="NewtonCSanPin" w:hAnsi="NewtonCSanPin"/>
      <w:color w:val="000000"/>
      <w:sz w:val="21"/>
      <w:szCs w:val="21"/>
    </w:rPr>
  </w:style>
  <w:style w:type="character" w:styleId="Style16" w:customStyle="1">
    <w:name w:val="Буллит Знак"/>
    <w:basedOn w:val="Style15"/>
    <w:link w:val="Style19"/>
    <w:qFormat/>
    <w:locked/>
    <w:rsid w:val="00930269"/>
    <w:rPr/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930269"/>
    <w:rPr>
      <w:sz w:val="20"/>
      <w:szCs w:val="20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930269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semiHidden/>
    <w:unhideWhenUsed/>
    <w:qFormat/>
    <w:rsid w:val="009302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link w:val="2"/>
    <w:semiHidden/>
    <w:unhideWhenUsed/>
    <w:rsid w:val="009302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Основной"/>
    <w:basedOn w:val="Normal"/>
    <w:link w:val="Style15"/>
    <w:qFormat/>
    <w:rsid w:val="00930269"/>
    <w:pPr>
      <w:spacing w:lineRule="atLeast" w:line="214" w:before="0" w:after="0"/>
      <w:ind w:firstLine="283"/>
      <w:jc w:val="both"/>
    </w:pPr>
    <w:rPr>
      <w:rFonts w:ascii="NewtonCSanPin" w:hAnsi="NewtonCSanPin"/>
      <w:color w:val="000000"/>
      <w:sz w:val="21"/>
      <w:szCs w:val="21"/>
    </w:rPr>
  </w:style>
  <w:style w:type="paragraph" w:styleId="Style19" w:customStyle="1">
    <w:name w:val="Буллит"/>
    <w:basedOn w:val="Style18"/>
    <w:link w:val="Style16"/>
    <w:qFormat/>
    <w:rsid w:val="00930269"/>
    <w:pPr>
      <w:ind w:firstLine="24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8</Pages>
  <Words>2452</Words>
  <Characters>13980</Characters>
  <CharactersWithSpaces>16400</CharactersWithSpaces>
  <Paragraphs>3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0:00Z</dcterms:created>
  <dc:creator>Пользователь Windows</dc:creator>
  <dc:description/>
  <dc:language>en-US</dc:language>
  <cp:lastModifiedBy>Пользователь Windows</cp:lastModifiedBy>
  <cp:lastPrinted>2019-05-14T06:46:00Z</cp:lastPrinted>
  <dcterms:modified xsi:type="dcterms:W3CDTF">2019-05-1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