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«горячей линии» по вопросам  </w:t>
      </w:r>
      <w:r>
        <w:rPr>
          <w:b/>
          <w:bCs/>
          <w:sz w:val="28"/>
          <w:szCs w:val="28"/>
        </w:rPr>
        <w:t>организации питания в школах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Роспотребнадзора по Челябинской области, ФБУЗ «Центр гигиены и эпидемиологии в Челябинской области», в том числе Консультационного центра (пунктов) по защите прав потребителей ФБУЗ «Центр гигиены и эпидемиологии в Челябинской области» в период  с с 6 по 17 сентября проводится «горячая линия» по вопросам организации питания в школах</w:t>
      </w:r>
      <w:r>
        <w:rPr/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юридические лица, индивидуальные предприниматели могут получить консультации по вопросам организации питания в школах в территориальном отделе Роспотребнадзора в г. Южноуральске   по рабочему телефону: 8(351-34) 4 -08-98,  4-60-40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1:00Z</dcterms:created>
  <dc:creator>User9</dc:creator>
  <dc:description/>
  <cp:keywords/>
  <dc:language>en-US</dc:language>
  <cp:lastModifiedBy>user</cp:lastModifiedBy>
  <dcterms:modified xsi:type="dcterms:W3CDTF">2021-09-06T13:51:00Z</dcterms:modified>
  <cp:revision>2</cp:revision>
  <dc:subject/>
  <dc:title> </dc:title>
</cp:coreProperties>
</file>