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СПЕРТНЫЙ ЛИСТ</w:t>
      </w:r>
    </w:p>
    <w:p>
      <w:pPr>
        <w:pStyle w:val="Normal"/>
        <w:jc w:val="center"/>
        <w:rPr/>
      </w:pPr>
      <w:r>
        <w:rPr/>
        <w:t xml:space="preserve">для установления сформированности у обучающихся </w:t>
      </w:r>
    </w:p>
    <w:p>
      <w:pPr>
        <w:pStyle w:val="Normal"/>
        <w:jc w:val="center"/>
        <w:rPr/>
      </w:pPr>
      <w:r>
        <w:rPr/>
        <w:t>6 класса МКОУ «Школа №12» г. Пласта</w:t>
      </w:r>
    </w:p>
    <w:p>
      <w:pPr>
        <w:pStyle w:val="Normal"/>
        <w:jc w:val="center"/>
        <w:rPr/>
      </w:pPr>
      <w:r>
        <w:rPr/>
        <w:t>метапредметных образовательных результатов (2019-2020 уч.год)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21"/>
        <w:gridCol w:w="428"/>
        <w:gridCol w:w="427"/>
        <w:gridCol w:w="427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апредметные образовательные результа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ниверсальные учебные действия) </w:t>
            </w:r>
          </w:p>
          <w:p>
            <w:pPr>
              <w:pStyle w:val="Normal"/>
              <w:jc w:val="center"/>
              <w:rPr/>
            </w:pPr>
            <w:r>
              <w:rPr/>
              <w:t>Вывод о сформированности</w:t>
            </w:r>
          </w:p>
        </w:tc>
        <w:tc>
          <w:tcPr>
            <w:tcW w:w="106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ученик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ниверсальные учебные действ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амостоятельно определять цели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 (целеполагание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(контроль и коррекция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ценивать правильность выполнения учебной задачи, собственные возможности ее решения (оценка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ые универсальные учебные действия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логические УУД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здавать, применять и преобразовывать знаки и символы, модели и схемы для решения учебных и познавательных задач (знаково-символические / моделирование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вое чте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oMath>
            </m:oMathPara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oMath>
            </m:oMathPara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тивации к овладению культурой активного использования словарей и других поисковых систе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тивные универсальные учебные действия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/>
              <w:t>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 (учебное сотрудничество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 (коммуникация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компетентности в области использования информационно-коммуникационных технологий (ИКТ-компетентность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яснение к экспертному листу:</w:t>
      </w:r>
    </w:p>
    <w:p>
      <w:pPr>
        <w:pStyle w:val="Normal"/>
        <w:ind w:firstLine="709"/>
        <w:jc w:val="both"/>
        <w:rPr/>
      </w:pPr>
      <w:r>
        <w:rPr/>
        <w:t>1. Заполнение экспертного листа является одним из этапов проведения групповой экспертной оценки сформированности у обучающихся (6 класс) метапредметных образовательных результатов освоения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/>
        <w:t>2. Экспертный лист заполняется по окончании обучающимся 6 класса и свидетельствует о сформированности у него универсальных учебных действий (регулятивных, познавательных, коммуникативных) в частности и метапредметных образовательных результатов в целом.</w:t>
      </w:r>
    </w:p>
    <w:p>
      <w:pPr>
        <w:pStyle w:val="Normal"/>
        <w:ind w:firstLine="709"/>
        <w:jc w:val="both"/>
        <w:rPr/>
      </w:pPr>
      <w:r>
        <w:rPr/>
        <w:t xml:space="preserve">3. На каждого ученика заполняется один экспертный лист. В экспертном листе отражаются выводы о сформированности (да) или несформированности (нет) каждого из 13 метапредметных результатов. </w:t>
      </w:r>
    </w:p>
    <w:p>
      <w:pPr>
        <w:pStyle w:val="Normal"/>
        <w:ind w:firstLine="709"/>
        <w:jc w:val="both"/>
        <w:rPr/>
      </w:pPr>
      <w:r>
        <w:rPr/>
        <w:t>4. Соответствующий вывод является результатом согласованного мнения экспертной группы, состоящей из специалистов, которые по роду и характеру своей педагогической деятельности: а) осуществляют непосредственное взаимодействие с данным обучающимися; б) потенциально влияют на развитие (становление, формирование) у данного обучающегося метапредметных результатов.</w:t>
      </w:r>
    </w:p>
    <w:p>
      <w:pPr>
        <w:pStyle w:val="Normal"/>
        <w:ind w:firstLine="709"/>
        <w:jc w:val="both"/>
        <w:rPr/>
      </w:pPr>
      <w:r>
        <w:rPr/>
        <w:t>5. Количество экспертов определяется в соответствии с общепринятыми подходами к проведению педагогической экспертизы. Но для заполнения экспертного листа на обучающегося 5 класса рекомендуется привлекать от 3 до 5 экспертов.</w:t>
      </w:r>
    </w:p>
    <w:p>
      <w:pPr>
        <w:pStyle w:val="Normal"/>
        <w:ind w:firstLine="709"/>
        <w:jc w:val="both"/>
        <w:rPr/>
      </w:pPr>
      <w:r>
        <w:rPr/>
        <w:t xml:space="preserve">6. Формулируя вывод о сформированности или несформированности метапредметных результатов (их всего 13), эксперт должен исходить из того, что каждый из них детализируется в виде частных действий. Для удобства работы эксперт может руководствоваться Приложением к экспертному листу. </w:t>
      </w:r>
    </w:p>
    <w:p>
      <w:pPr>
        <w:pStyle w:val="Normal"/>
        <w:ind w:firstLine="709"/>
        <w:jc w:val="both"/>
        <w:rPr/>
      </w:pPr>
      <w:r>
        <w:rPr/>
        <w:t xml:space="preserve">7. Вывод о сформированности (да) метапредметных результатов (универсальных учебных действий) делается при условии общего согласия членов экспертной группы или положительного мнения большинства экспертов. </w:t>
      </w:r>
    </w:p>
    <w:p>
      <w:pPr>
        <w:pStyle w:val="Normal"/>
        <w:ind w:firstLine="709"/>
        <w:jc w:val="both"/>
        <w:rPr/>
      </w:pPr>
      <w:r>
        <w:rPr/>
        <w:t>8. В случае появления разногласий в позициях экспертов может быть запрошена дополнительная информация о результатах учебно-познавательной деятельности обучающегося. Перечень таких материалов может быть определен образовательной организацией самостоятельно.</w:t>
      </w:r>
    </w:p>
    <w:p>
      <w:pPr>
        <w:pStyle w:val="Normal"/>
        <w:ind w:firstLine="709"/>
        <w:jc w:val="both"/>
        <w:rPr/>
      </w:pPr>
      <w:r>
        <w:rPr/>
        <w:t>9. В случае отрицательного мнения большинства экспертов по конкретному метапредметному результату делается вывод о его несформированности (нет).</w:t>
      </w:r>
    </w:p>
    <w:p>
      <w:pPr>
        <w:pStyle w:val="Normal"/>
        <w:tabs>
          <w:tab w:val="clear" w:pos="708"/>
          <w:tab w:val="left" w:pos="6271" w:leader="none"/>
        </w:tabs>
        <w:ind w:firstLine="709"/>
        <w:jc w:val="both"/>
        <w:rPr/>
      </w:pPr>
      <w:r>
        <w:rPr/>
        <w:t>10. В отдельных случаях (при невозможности собрать всех экспертов вместе) допускается вариант, когда эксперты заполняют экспертные листы индивидуально. На их основе формируется итоговый экспертный лист в соответствии с описанными выше подхо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7:40:00Z</dcterms:created>
  <dc:creator>Ильясов</dc:creator>
  <dc:description/>
  <cp:keywords/>
  <dc:language>en-US</dc:language>
  <cp:lastModifiedBy>Пользователь Windows</cp:lastModifiedBy>
  <cp:lastPrinted>2019-11-07T11:06:00Z</cp:lastPrinted>
  <dcterms:modified xsi:type="dcterms:W3CDTF">2019-11-07T06:08:00Z</dcterms:modified>
  <cp:revision>6</cp:revision>
  <dc:subject/>
  <dc:title>ЭКСПЕРТНЫЙ ЛИСТ</dc:title>
</cp:coreProperties>
</file>