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ценка сформированности блоков личност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ученика(цы) 4 класса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37"/>
        <w:gridCol w:w="1337"/>
        <w:gridCol w:w="1336"/>
        <w:gridCol w:w="1336"/>
        <w:gridCol w:w="1336"/>
        <w:gridCol w:w="1337"/>
        <w:gridCol w:w="133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м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дной кра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оссия и ми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сем блокам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10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–20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–30 – высокий уровень сформирова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Семь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5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–11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–17 – высокий уровень сформирова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Шко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7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–16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–22 – высокий уровень сформирова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Родной Кра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2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–6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–10 – высокий уровень сформирова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формированность блока «Россия и 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–8 – низк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–17 – средний уровень сформ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–26 – высокий уровень сформирован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ценка сформированности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ученика(цы) 4 класса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57"/>
        <w:gridCol w:w="686"/>
        <w:gridCol w:w="687"/>
        <w:gridCol w:w="687"/>
        <w:gridCol w:w="689"/>
        <w:gridCol w:w="686"/>
        <w:gridCol w:w="688"/>
        <w:gridCol w:w="686"/>
        <w:gridCol w:w="691"/>
        <w:gridCol w:w="1397"/>
      </w:tblGrid>
      <w:tr>
        <w:trPr>
          <w:trHeight w:val="3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и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Шифр результатов и сумма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результа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пределение (личностное, профессиональное, жизненно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оп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)</w:t>
            </w:r>
          </w:p>
        </w:tc>
      </w:tr>
      <w:tr>
        <w:trPr>
          <w:trHeight w:val="5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ысло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ыс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)</w:t>
            </w:r>
          </w:p>
        </w:tc>
      </w:tr>
      <w:tr>
        <w:trPr>
          <w:trHeight w:val="108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равственно-этиче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ентац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Ʃ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р.-э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)</w:t>
            </w:r>
          </w:p>
        </w:tc>
      </w:tr>
      <w:tr>
        <w:trPr>
          <w:trHeight w:val="6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всем результат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Сформированоость само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0–16 – самоопределение не сформиров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17–33 – самоопределение частично сформиров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4–49 – самоопределение сформ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Сформированоость смысло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0–4 – смыслообразование не сформиров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5–8 – смыслообразование частично сформирова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9–12 – смыслообразование сформ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Сформированоость нравственно-этического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0–14 – нравственно-этическая ориентация не сформиров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15–29 – нравственно-этическая ориентация частично сформиров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30–44 – нравственно-этическая ориентация сформиров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комиссия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/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4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7</Words>
  <Characters>2149</Characters>
  <CharactersWithSpaces>2521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6:00Z</dcterms:created>
  <dc:creator>Пользователь Windows</dc:creator>
  <dc:description/>
  <dc:language>en-US</dc:language>
  <cp:lastModifiedBy>Пользователь Windows</cp:lastModifiedBy>
  <cp:lastPrinted>2019-05-14T05:50:00Z</cp:lastPrinted>
  <dcterms:modified xsi:type="dcterms:W3CDTF">2019-05-1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