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о физике составлена на основе Федерального компонента Государственного стандарта основного общего образования, Примерной программы  основного общего образовании «Физика 7-9 классы» и авторской программы А.В.Грачёв, Погожев В.А., Селиверстов А.В.  «Физика 7-9 классы», 2014год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</w:t>
      </w:r>
    </w:p>
    <w:p>
      <w:pPr>
        <w:pStyle w:val="BodyTextIndent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основной школе направлено на достижение следующих целей: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усвоение обучающимися смысла основных научных понятий и законов физики, взаимосвязи между ними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формирование у обучающихся представлений о физической картине мира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развитие интересов и способностей обучающихся на основе передачи им знаний и формирования у них опыта познава</w:t>
        <w:softHyphen/>
        <w:t>тельной и творческой деятельности.</w:t>
      </w:r>
    </w:p>
    <w:p>
      <w:pPr>
        <w:pStyle w:val="Style18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Достижение этих целей обеспечивается за счёт решения сле</w:t>
        <w:softHyphen/>
        <w:t xml:space="preserve">дующих </w:t>
      </w:r>
      <w:r>
        <w:rPr>
          <w:rStyle w:val="FontStyle68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знакомства обучающихся с научным методом познания и фи</w:t>
        <w:softHyphen/>
        <w:t>зическими методами исследования объектов и явлений при</w:t>
        <w:softHyphen/>
        <w:t>роды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приобретения обучающимися знаний о механических, те</w:t>
        <w:softHyphen/>
        <w:t>п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формирования у обучаю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овладения обучающимися такими общенаучными понятия</w:t>
        <w:softHyphen/>
        <w:t>ми, как природное явление, эмпирически установленный факт, проблема, гипотеза, модель, теоретический вывод, ре</w:t>
        <w:softHyphen/>
        <w:t>зультат экспериментальной проверки;</w:t>
      </w:r>
    </w:p>
    <w:p>
      <w:pPr>
        <w:pStyle w:val="Style20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74"/>
          <w:rFonts w:cs="Times New Roman" w:ascii="Times New Roman" w:hAnsi="Times New Roman"/>
          <w:sz w:val="24"/>
          <w:szCs w:val="24"/>
        </w:rPr>
        <w:t>понимания обучаю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, для дальнейшего научно-технического прогресса.</w:t>
      </w:r>
    </w:p>
    <w:p>
      <w:pPr>
        <w:pStyle w:val="Style181"/>
        <w:widowControl/>
        <w:jc w:val="both"/>
        <w:rPr/>
      </w:pPr>
      <w:r>
        <w:rPr>
          <w:rStyle w:val="FontStyle74"/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системно-деятельностного подхода в обучении, поэтому предусматри</w:t>
        <w:softHyphen/>
        <w:t>вает: формирование готовности к саморазвитию и непрерывно</w:t>
        <w:softHyphen/>
        <w:t>му образованию; конструирование социальной среды развития обучающихс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</w:t>
        <w:softHyphen/>
        <w:t>ских особенностей обучающихся.</w:t>
      </w:r>
    </w:p>
    <w:p>
      <w:pPr>
        <w:pStyle w:val="NormalWeb"/>
        <w:spacing w:lineRule="auto" w:line="240" w:before="28" w:after="28"/>
        <w:jc w:val="both"/>
        <w:rPr>
          <w:rStyle w:val="FontStyle7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Web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уровень подготовки учащихся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физики в 7 класс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терминов и понятий: тело, вещество, материя, перемещение, скорость равномерного прямолинейного движения, мгновенная скорость и ускорение при равноускоренном прямолинейном движении, относительность движения, роли ученых нашей страны в развитии современной физики и влиянии на технический и социальный прогресс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ъяснять физические явления: механическое движение, равномерное и неравномерное движение, инерция, свободное падение тел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основных физических законов и умение применять их на практике: законы Ньютона, закон Гука, закон Паскаля, закон Архимеда, закон сохранения энергии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</w:p>
    <w:p>
      <w:pPr>
        <w:pStyle w:val="ListParagraph"/>
        <w:numPr>
          <w:ilvl w:val="0"/>
          <w:numId w:val="3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ListParagraph"/>
        <w:numPr>
          <w:ilvl w:val="0"/>
          <w:numId w:val="3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ListParagraph"/>
        <w:numPr>
          <w:ilvl w:val="0"/>
          <w:numId w:val="3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физических явлений;</w:t>
      </w:r>
    </w:p>
    <w:p>
      <w:pPr>
        <w:pStyle w:val="ListParagraph"/>
        <w:numPr>
          <w:ilvl w:val="0"/>
          <w:numId w:val="3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ListParagraph"/>
        <w:numPr>
          <w:ilvl w:val="0"/>
          <w:numId w:val="3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34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ListParagraph"/>
        <w:numPr>
          <w:ilvl w:val="0"/>
          <w:numId w:val="4"/>
        </w:numPr>
        <w:spacing w:lineRule="auto" w:line="240"/>
        <w:ind w:left="34" w:first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предметного содержания предлагаемого курса физики у учащихся предполагается формирование универсальных учебных действ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батывать полученную информацию: сравнивать и классифицирова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и формулировать цель деятельности на урок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варивать последовательность действий на урок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отличать верно выполненное задание от неверног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и понимать речь други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и пересказы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Web"/>
        <w:spacing w:lineRule="auto" w:line="240" w:before="28" w:after="28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lineRule="auto" w:line="240" w:before="28" w:after="28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количестве учебных часов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физики в 7 классе, из расчета 2 учебных часа в неделю. Количество часов по рабочей программе - 68, согласно школьному учебному плану - 2 часа в неделю. Количество контрольных и лабораторных работ оставлено без изменения в соответствии с примерной и авторской программой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й программы по физике выбран УМК  А. В. Грачев, В. А. Погожев, А. В. Силеверстов. 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TextBodyIndent"/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. 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 стандарт основного общего образования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физике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. Физика. 7-9, 10-11 классы. А. В. Грачев, В. А. Погожев, П. Ю. Боков. Вентана- Граф, 2014 г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Физика. 7 класс.  А. В. Грачев, В. А. Погожев, А. В. Силеверстов, Вентана-Граф, 2015 г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по физике 7 класс. А. В. Грачев, В. А. Погожев, А. В. Силеверстов, Вентана-Граф, 2015 г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физике в двух частях. А. В. Грачев, В. А. Погожев, А. В. Силеверстов, Вентана-Граф, 2015 г.</w:t>
      </w:r>
    </w:p>
    <w:p>
      <w:pPr>
        <w:pStyle w:val="TextBodyIndent"/>
        <w:spacing w:lineRule="auto" w:line="240" w:before="0" w:after="0"/>
        <w:ind w:left="0" w:right="0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техническое обеспечение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ая доска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бораторное и демонстрационное оборудование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ы. </w:t>
      </w:r>
    </w:p>
    <w:p>
      <w:pPr>
        <w:pStyle w:val="Normal"/>
        <w:spacing w:lineRule="auto" w:line="240"/>
        <w:rPr/>
      </w:pPr>
      <w:r>
        <w:rPr/>
        <w:t>Основные блоки и модули.</w:t>
      </w:r>
    </w:p>
    <w:tbl>
      <w:tblPr>
        <w:tblW w:w="89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59"/>
        <w:gridCol w:w="1170"/>
        <w:gridCol w:w="1418"/>
        <w:gridCol w:w="1843"/>
      </w:tblGrid>
      <w:tr>
        <w:trPr>
          <w:trHeight w:val="7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на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в механи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. Энергия. Закон сохранения механической энерг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ка. Давление твёрдых тел, жидкостей и газ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Style17"/>
        <w:jc w:val="center"/>
        <w:rPr/>
      </w:pPr>
      <w:r>
        <w:rPr/>
        <w:t>График проведения контрольных работ</w:t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00"/>
        <w:gridCol w:w="1595"/>
        <w:gridCol w:w="6466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ая дата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Календарно-тематическое планирование.</w:t>
      </w:r>
    </w:p>
    <w:tbl>
      <w:tblPr>
        <w:tblW w:w="103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86"/>
        <w:gridCol w:w="1125"/>
        <w:gridCol w:w="4855"/>
        <w:gridCol w:w="2383"/>
      </w:tblGrid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корректированная да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6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Физика и физические методы изучения природ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 часа)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физ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; 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величины, их 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; 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физических велич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 «Изучение погрешностей измерения на примере  измерения объема твердого тел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4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инематика (22 ч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Кинематика равномерного движения (12 ч)</w:t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тела в простран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§5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ость механического движения. Прямолинейное дви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6-7; 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прямолинейного 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7; 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линейное равномерное дви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8; </w:t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ямолинейного равномерного 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9; 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2 «Изучение равномерного движ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9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кинематики. Задача «встреч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0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кинематики. Задача «встреч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1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кинематики. Задача «погон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2; </w:t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и пу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8; 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при прямолинейном равномерном движе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19; 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омерности кинематики прямолинейного равномерного 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5-19; </w:t>
            </w:r>
          </w:p>
        </w:tc>
      </w:tr>
      <w:tr>
        <w:trPr>
          <w:trHeight w:val="867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Кинематика прямолинейного неравномерного движе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0 ч)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линейное неравномерное движение. Средняя скорость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0; 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скор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0; 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Ускор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1, 22; </w:t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3; 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при прямолинейном равноускоренном движении в одном направле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4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кинематики «разгон» и «торможе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5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6; </w:t>
            </w:r>
          </w:p>
        </w:tc>
      </w:tr>
      <w:tr>
        <w:trPr>
          <w:trHeight w:val="1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омерности кинематики прямолинейного неравномерного 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20-26</w:t>
            </w:r>
          </w:p>
        </w:tc>
      </w:tr>
      <w:tr>
        <w:trPr>
          <w:trHeight w:val="8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 № 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«Кинематика»</w:t>
            </w:r>
          </w:p>
        </w:tc>
      </w:tr>
      <w:tr>
        <w:trPr>
          <w:trHeight w:val="8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«Кинемат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Динамика прямолинейного движения (15 часов)</w:t>
            </w:r>
          </w:p>
        </w:tc>
      </w:tr>
      <w:tr>
        <w:trPr>
          <w:trHeight w:val="474" w:hRule="atLeast"/>
        </w:trPr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. Основы динамики (6 часов)</w:t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одного тела на другое. Первый закон Ньютон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 § 27 § 28 (5-9)</w:t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Сложение с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29, 30;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са и плотност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31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4 «Измерение плотности твердого тел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31; 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32,§32 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3; </w:t>
            </w:r>
          </w:p>
        </w:tc>
      </w:tr>
      <w:tr>
        <w:trPr>
          <w:trHeight w:val="545" w:hRule="atLeast"/>
        </w:trPr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. Силы в механике (9 часов)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34</w:t>
            </w:r>
          </w:p>
        </w:tc>
      </w:tr>
      <w:tr>
        <w:trPr>
          <w:trHeight w:val="6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5-36; 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реакции опоры. В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37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 5 «Градуировка пружины и измерение с ее помощью веса тела неизвестной масс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8; 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ы т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9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6 «Измерение силы трения скольж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9; 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34-39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 № 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«Законы динами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Механическая работа, механическая энергия (9 часов)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ел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43-44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тическая энерг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45; </w:t>
            </w:r>
          </w:p>
        </w:tc>
      </w:tr>
      <w:tr>
        <w:trPr>
          <w:trHeight w:val="7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ая энер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46; 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47; 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тему «Закон сохранения механической энерг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47; 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48;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тему «Мощн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42-4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 № 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«Механическая работа. Механическая энерг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атика, гидро- и аэростатика (14 часов)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а. Момент си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4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условий равновесия твердого те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0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абораторная работа № 7 «Изучение условия равновесия рычаг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49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51; </w:t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51 </w:t>
            </w:r>
          </w:p>
        </w:tc>
      </w:tr>
      <w:tr>
        <w:trPr>
          <w:trHeight w:val="6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давления. Да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52 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мосферное давление. Закон Паска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3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статическое дав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4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5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д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6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Архимеда. Плавание т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7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8 «Измерение выталкивающей сил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§ 57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Архимеда. Плавание т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, § 57 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4 «Статика, гидро- и аэростат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торение (3 ч)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ы «Кинемат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Динам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ханическая работа. Мощн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 (1 ч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1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5">
    <w:name w:val="Font Style15"/>
    <w:basedOn w:val="DefaultParagraphFont"/>
    <w:qFormat/>
    <w:rPr/>
  </w:style>
  <w:style w:type="character" w:styleId="FontStyle16">
    <w:name w:val="Font Style16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FontStyle68">
    <w:name w:val="Font Style68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SimSun;宋体" w:cs=";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17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3">
    <w:name w:val="Заголовок 3+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egoe UI" w:hAnsi="Segoe UI" w:eastAsia="Times New Roman" w:cs="Segoe UI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egoe UI" w:hAnsi="Segoe UI" w:eastAsia="Times New Roman" w:cs="Segoe UI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1:00Z</dcterms:created>
  <dc:creator>Андрей</dc:creator>
  <dc:description/>
  <cp:keywords/>
  <dc:language>en-US</dc:language>
  <cp:lastModifiedBy>User</cp:lastModifiedBy>
  <cp:lastPrinted>2019-08-27T11:40:00Z</cp:lastPrinted>
  <dcterms:modified xsi:type="dcterms:W3CDTF">2019-08-27T10:12:00Z</dcterms:modified>
  <cp:revision>7</cp:revision>
  <dc:subject/>
  <dc:title/>
</cp:coreProperties>
</file>