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 xml:space="preserve">Курс лекций по направлению </w:t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«СИСТЕМНОЕ АДМИНИСТРИРОВАНИЕ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ирование инфраструктуры СКС и ее составляющих…...…3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КС с целью локализации неисправностей…………..18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прикладного программного обеспечения………………..30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09" w:hanging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функционирования прикладного программного      обеспечения………………………………………………...…………..57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09" w:hanging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егламентов обеспечения информационной безопасности прикладного программного обеспечения……………………….…….71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09" w:hanging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ребований к аппаратному обеспечению и поддерживающей инфраструктуре для эффективного функционирования прикладного программного обеспечения…….....90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09" w:hanging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оступом к программно-аппаратным средствам информационных служб инфокоммуникационной системы………...101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09" w:hanging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в эксплуатацию аппаратных, программно-аппаратных и программных средств инфокоммуникационной инфраструктуры совместно с представителями поставщиков оборудования…………..113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09" w:hanging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отказов и ошибок сетевых устройств и программного обеспечения………………………………………………………….…...124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09" w:hanging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алляция (установка) системы управления базой данных (СУБД)……………………………………………………………….…...140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ция №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Документирование инфраструктуры СКС и ее составляющ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передачи данных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и технические характеристики кабелей связ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щие волоконно-оптических линий передач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коннекторов телекоммуникационных кабелей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истемы и элементы СКС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. Среды передачи данных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редой передачи данных</w:t>
      </w:r>
      <w:r>
        <w:rPr>
          <w:rFonts w:cs="Times New Roman" w:ascii="Times New Roman" w:hAnsi="Times New Roman"/>
          <w:sz w:val="28"/>
          <w:szCs w:val="28"/>
        </w:rPr>
        <w:t xml:space="preserve"> следует понимать набор оборудования, с помощью которого осуществляется взаимодействие между участниками соединения в рамках сеанса связи. </w:t>
      </w:r>
    </w:p>
    <w:p>
      <w:pPr>
        <w:pStyle w:val="ListParagraph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передачи может работать в одном из следующих режимов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лексная передача. Однонаправленный канал, сигналы проходят по нему всегда только в одном направлении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дуплексная передача. Сигналы могут передаваться в обоих направлениях по единственному каналу связи, но в каждый момент времени сигналы передаются только в одну сторону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плексная передача. Данный способ реализует полноценную двустороннюю связь по единственному каналу связи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анальная передача. Одновременная независимая передача от многих отправителей к такому же числу получателей по общей линии связ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чины использования оптоволоконного кабеля: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ческое волокно не чувствительно к разрядам молний, не подвержено электромагнитным помехам или перекрестным наводкам;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ускная способность оптоволоконных каналов больше, чем любых других сред передачи данных;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а данных на достаточно большие расстояния с хорошим качеством сигнала за счет его очень малого затухания;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анных по оптоволоконным каналам связи наиболее безопасна по той причине, что очень трудно вклиниться в существующий оптоволоконный канал и очень легко обнаружить вторжение в него;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оволоконные соединения дешевле медных, если использовать их для передачи данных на большие расстояния;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оволоконные каналы не требуют заземления, в отличие от электрических каналов связи;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ческие волокна имеют очень маленькую массу и просты в установке;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ческие волокна более стойки к окружающим факторам, например, к воздействию влаги, в отличие от медных проводников;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оптоволоконных соединений может быть легко увеличена для передачи данных на достаточно большие расстоя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ие принципы передачи данных в оптоволокне</w:t>
      </w:r>
      <w:r>
        <w:rPr>
          <w:rFonts w:cs="Times New Roman" w:ascii="Times New Roman" w:hAnsi="Times New Roman"/>
          <w:sz w:val="28"/>
          <w:szCs w:val="28"/>
        </w:rPr>
        <w:t>. Свет представляет собой электромагнитную волну, испускаемую некоторым источником и распространяемой в однородной среде прямолинейно. Скорость распространения света в вакууме 300 000 км/с, тогда как других физических средах и материалах, таких, как воздух, вода или стекло, скорость распространения световых лучей меньше. Принцип передачи информации в оптоволоконных системах основан на законах геометрической оптики (отражения, преломления и полного внутреннего отраже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 Типы и технические характеристики кабелей связи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363636"/>
          <w:sz w:val="15"/>
          <w:szCs w:val="15"/>
          <w:shd w:fill="FFFFFF" w:val="clear"/>
        </w:rPr>
      </w:pPr>
      <w:r>
        <w:rPr>
          <w:rFonts w:cs="Arial" w:ascii="Arial" w:hAnsi="Arial"/>
          <w:color w:val="363636"/>
          <w:sz w:val="15"/>
          <w:szCs w:val="15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В общем случае кабель представляет собой конструкцию, состоящую из сердечника и оболочки. Кроме этого, он может содержать дополнительные защитные элементы в виде экрана, брони, гидрофобного заполнителя, внешней оболоч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Если рассматривать каждый конструктивный элемент и технические характеристики, то классификация будет включать: назначение, область применения, спектр передаваемых частот, конструкцию, материал и вид скрутки проводников сердечника, условия прокладки, вид оболоч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Будем классифицировать кабель связи по принципиальному устройству. В итоге получилось всего 4 основных группы - симметричные кабели связи, коаксиальные, сетевые и оптическ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shd w:fill="FFFFFF" w:val="clear"/>
        </w:rPr>
        <w:t>Оптический кабель (ВОК)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В отличие от всех остальных, кабель передает оптический сигнал в виде фотонов, обеспечивая самую высокую скорость передачи данных на большие расстояния. Его основной элемент — стеклянные или пластиковые нити (световоды), заключенные в трубку. Конструкция кабеля содержит защитные и упрочняющие элемен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К достоинствам ВОК можно также отнести высокую защищенность от перехвата сигнала и невосприимчивость к электромагнитным помех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Главным недостатком на сегодняшний день является высокая цена и сложность монтажа. Продажа кабеля осуществляется любой дл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shd w:fill="FFFFFF" w:val="clear"/>
        </w:rPr>
        <w:t>Коаксиальный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Кабель состоит из двух соосных проводников, разделенных слоем сплошной изоляции. Наружный проводник является экраном. Вся конструкция заключена в оболочку из полиэтилена. В идеале, при полном совпадении осей, электромагнитное поле сосредотачивается в диэлектрической среде между проводниками и не выходит наружу. Это должно защитить от внешних наводок и сохранить энергию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Но, к сожалению, добиться идеальной геометрии не удается. Коаксиал имеет широкую полосу пропускания, используется для передачи любого вида телекоммуникационного сигнала. К недостаткам относятся сложность изготовления, обслуживания и высокая стоим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shd w:fill="FFFFFF" w:val="clear"/>
        </w:rPr>
        <w:t>Сетевой кабель UTP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На сегодняшний день это лучшее решение для создания проводных локальных сетей. Для снижения взаимных наводок в кабеле категории 5е применяется различный шаг повива пары проводников. Он поддерживает скорость передачи данных свыше 100 Мбит/сек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Для улучшения помехозащищенности в нем может использоваться как общее экранирование, так и отдельных пар. Он прост в монтаже и обслуживании, и имеет лучшие характеристики, чем коаксиальный. Еще один довод в пользу покупки UTP 5e – низкая стоимость кабеля связи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shd w:fill="FFFFFF" w:val="clear"/>
        </w:rPr>
        <w:t>Симметричные кабели связи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Конструкция сердечника в нем представляет собой пары изолированных проводников, скрученные по 5 или 10 в элементарные пучки. В зависимости от емкости они свиваются по 50 или 100 па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Кроме парной, скрутка жил может быть звездообразной четверочной. Скрутка уменьшает воздействие внешнего поля. В зависимости от назначения и способа прокладки в конструкции кабеля могут быть экраны, заполнители, броневые покрова, влагостойкие защитные оболочки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К основным достоинствам можно отнести высокую надежность, простоту монтажа и ремо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3. Составляющие волоконно-оптических линий передач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конно-оптическая линия связи (ВОЛС) – это вид системы передачи, при котором информация передается по оптическим диэлектрическим волноводам, известным под названием "оптическое волокно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С – это информационная сеть, связующими элементами между узлами которой являются волоконно-оптические линии связи. Технологии Волс помимо вопросов волоконной оптики охватывают также вопросы, касающиеся электронного передающего оборудования, его стандартизации, протоколов передачи, вопросы топологии сети и общие вопросы построения с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С в основном используются при построении объектов, в которых </w:t>
      </w:r>
      <w:hyperlink r:id="rId2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монтаж СКС</w:t>
        </w:r>
      </w:hyperlink>
      <w:r>
        <w:rPr>
          <w:rFonts w:cs="Times New Roman" w:ascii="Times New Roman" w:hAnsi="Times New Roman"/>
          <w:sz w:val="28"/>
          <w:szCs w:val="28"/>
        </w:rPr>
        <w:t>  должен объединить многоэтажное здание или здание большой протяженности, а также при объединении территориально-разрозненных зд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23232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руктурная схема ВОЛС, применяемой для создания подсистемы внешних магистралей, изображена на рисунке 1:</w:t>
      </w:r>
    </w:p>
    <w:p>
      <w:pPr>
        <w:pStyle w:val="Normal"/>
        <w:spacing w:lineRule="auto" w:line="360" w:before="0" w:after="0"/>
        <w:ind w:hanging="142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5715000" cy="3543300"/>
            <wp:effectExtent l="0" t="0" r="0" b="0"/>
            <wp:docPr id="1" name="Рисунок 1" descr="https://www.tls-group.ru/upload/images/shema-vol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www.tls-group.ru/upload/images/shema-vols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 w:themeColor="text1"/>
          <w:sz w:val="28"/>
          <w:szCs w:val="28"/>
        </w:rPr>
        <w:t>Рис. 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труктурная схема ВОЛС для создания подсистемы внешних магистрале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 w:themeColor="text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конно-оптические кабели, применяемые при проектировании и </w:t>
      </w:r>
      <w:hyperlink r:id="rId4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монтаже СКС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 предназначены для передачи оптических сигналов внутри зданий и между ними. На их основе могут быть реализованы все три подсистемы СКС, хотя в горизонтальной подсистеме волоконная оптика пока находит ограниченное применение для обеспечения функционирования ЛВС. В подсистеме внутренних магистралей оптические кабели применяются одинаково часто с кабелями из витых пар, а в подсистеме внешних магистралей они играют доминирующую ро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основной области применения волоконно-оптические кабели подразделяются на три основных вида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ели внешней прокладки (outdoor cables)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ели внутренней прокладки (indoor cables)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ели для шну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ели внешней прокладки используются при создании подсистемы внешних   магистралей и связывают между собой отдельные здания. Основной областью использования кабелей внутренней прокладки является организация внутренней магистрали здания, тогда как кабели для шнуров предназначены в основном для изготовления соединительных и коммутационных шнуров, а также для выполнения горизонтальной разводки при реализации проектов класса «fiber to the desk» (волокно до рабочего места) и «fiber to the room» (волокно до комнаты). Общую классификацию оптических кабелей СКС можно представить в виде как показано на рисунке 2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2339340" cy="2349500"/>
            <wp:effectExtent l="0" t="0" r="0" b="0"/>
            <wp:docPr id="2" name="Рисунок 2" descr="Общая классификация оптических кабелей СК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Общая классификация оптических кабелей СКС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 w:themeColor="text1"/>
          <w:sz w:val="28"/>
          <w:szCs w:val="28"/>
        </w:rPr>
        <w:t xml:space="preserve">Рис. 2 </w:t>
      </w:r>
      <w:r>
        <w:rPr>
          <w:rFonts w:cs="Times New Roman" w:ascii="Times New Roman" w:hAnsi="Times New Roman"/>
          <w:i/>
          <w:iCs/>
          <w:sz w:val="28"/>
          <w:szCs w:val="28"/>
        </w:rPr>
        <w:t>Общая классификация оптических кабелей СК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ТОГОВЫЙ ТЕСТ ПО КУРСУ ЛЕКЦИЙ «СИСТЕМНОЕ АДМИНИСТРИРОВА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ция 1. Документирование инфраструктуры СКС и ее составляющи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. Что понимают под средой передачи данных?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ind w:left="1418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локальной сети, в которой передаются данные между пользователями персональных компьютеров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ind w:left="1418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ая сеть предприятия (организации), в которую включены все компьютеры и периферийные устройства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ind w:left="1418" w:hanging="709"/>
        <w:contextualSpacing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Набор оборудования, с помощью которого осуществляется взаимодействие между участниками соединения в рамках сеанса связ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. Охарактеризуйте понятие «дуплексная передача»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Данный способ реализует полноценную двустороннюю связь по единственному каналу связи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ы могут передаваться в обоих направлениях по единственному каналу связи, но в каждый момент времени сигналы передаются только в одну сторону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ая независимая передача от многих отправителей к такому же числу получателей по общей линии связ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3. Перечислите основные причины использования оптоволоконного кабеля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ind w:left="1418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ческое волокно не чувствительно к разрядам молний, не подвержено электромагнитным помехам или перекрестным наводкам.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ind w:left="1418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анных по оптоволоконным каналам связи наиболее безопасна по той причине, что очень трудно вклиниться в существующий оптоволоконный канал и очень легко обнаружить вторжение в него.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ind w:left="1418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оволоконные каналы не требуют заземления, в отличие от электрических каналов связи.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ind w:left="1418" w:hanging="709"/>
        <w:contextualSpacing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Все ответы вер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4.  Перечислите основные характеристики коаксиального кабеля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1418" w:hanging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это лучшее решение для создания проводных локальных сетей. Для снижения взаимных наводок в кабеле категории 5е применяется различный шаг повива пары проводников. Он поддерживает скорость передачи данных свыше 100 Мбит/сек. Для улучшения помехозащищенности в нем может использоваться как общее экранирование, так и отдельных пар. Он прост в монтаже и обслуживании, и имеет лучшие характеристики, чем коаксиальный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1418" w:hanging="684"/>
        <w:contextualSpacing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Кабель состоит из двух соосных проводников, разделенных слоем сплошной изоляции. Наружный проводник является экраном. Вся конструкция заключена в оболочку из полиэтилена. В идеале, при полном совпадении осей, электромагнитное поле сосредотачивается в диэлектрической среде между проводниками и не выходит наружу. Это защищает должно защитить от внешних наводок и сохранить энергию. Но, к сожалению, добиться идеальной геометрии не удается. Коаксиал имеет широкую полосу пропускания, используется для передачи любого вида телекоммуникационного сигнала. К недостаткам относятся сложность изготовления, обслуживания и высокая стоимость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1418" w:hanging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 сердечника в нем представляет собой пары изолированных проводников, скрученные по 5 или 10 в элементарные пучки. В зависимости от емкости они свиваются по 50 или 100 пар. Кроме парной, скрутка жил может быть звездообразной четверочной. Скрутка уменьшает воздействие внешнего поля. В зависимости от назначения и способа прокладки в конструкции кабеля могут быть экраны, заполнители, броневые покрова, влагостойкие защитные оболочки. К основным достоинствам можно отнести высокую надежность, простоту монтажа и ремонта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1418" w:hanging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всех остальных, кабель передает оптический сигнал в виде фотонов, обеспечивая самую высокую скорость передачи данных на большие расстояния. Его основной элемент — стеклянные или пластиковые нити (световоды), заключенные в трубку. Конструкция кабеля содержит защитные и упрочняющие элемен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5. Где используются кабели внешней прокладки?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ind w:left="1418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нутренней магистрали здания.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ind w:left="1418" w:hanging="567"/>
        <w:contextualSpacing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При создании подсистемы внешних   магистралей и связывают между собой отдельные здания.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ind w:left="1418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горизонтальной разводки при реализации проектов класса «fiber to the desk» (волокно до рабочего места) и «fiber to the room» (волокно до комнаты).</w:t>
      </w:r>
    </w:p>
    <w:p>
      <w:pPr>
        <w:pStyle w:val="Normal"/>
        <w:spacing w:before="0" w:after="200"/>
        <w:rPr>
          <w:b/>
          <w:b/>
          <w:bCs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6" w:hanging="69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8" w:hanging="69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8" w:hanging="4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44" w:hanging="6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04" w:hanging="6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35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335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3353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ls-group.ru/services/sistemy-tsod/struktur-kab-sistem/montazh-sks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tls-group.ru/services/sistemy-tsod/struktur-kab-sistem/montazh-sks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952</Words>
  <Characters>11133</Characters>
  <CharactersWithSpaces>1305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0:30:00Z</dcterms:created>
  <dc:creator>Kolyada_Nataly_Yaromir</dc:creator>
  <dc:description/>
  <dc:language>en-US</dc:language>
  <cp:lastModifiedBy>Kolyada_Nataly_Yaromir</cp:lastModifiedBy>
  <dcterms:modified xsi:type="dcterms:W3CDTF">2020-09-12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