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28" w:hanging="0"/>
        <w:jc w:val="center"/>
        <w:rPr>
          <w:b/>
          <w:b/>
          <w:spacing w:val="-14"/>
          <w:sz w:val="56"/>
          <w:szCs w:val="56"/>
        </w:rPr>
      </w:pPr>
      <w:r>
        <w:rPr>
          <w:b/>
          <w:spacing w:val="-14"/>
          <w:sz w:val="56"/>
          <w:szCs w:val="56"/>
        </w:rPr>
        <w:t>Областное государственное казённое учреждение</w:t>
      </w:r>
    </w:p>
    <w:p>
      <w:pPr>
        <w:pStyle w:val="Normal"/>
        <w:ind w:left="-180" w:right="-12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полнительного образования </w:t>
      </w:r>
    </w:p>
    <w:p>
      <w:pPr>
        <w:pStyle w:val="Normal"/>
        <w:ind w:left="-180" w:right="-12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пециализированная детско-юношеская спортивная школа</w:t>
      </w:r>
    </w:p>
    <w:p>
      <w:pPr>
        <w:pStyle w:val="Normal"/>
        <w:ind w:left="-180" w:right="-12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лимпийского резерва по спортивной борьбе»</w:t>
      </w:r>
    </w:p>
    <w:p>
      <w:pPr>
        <w:pStyle w:val="Normal"/>
        <w:jc w:val="center"/>
        <w:rPr>
          <w:rStyle w:val="StrongEmphasis"/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4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окращенное наименование учреждения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38"/>
                <w:szCs w:val="38"/>
              </w:rPr>
              <w:t>ОГКУ ДО «СДЮСШОР по спортивной борьбе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еквизиты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  <w:szCs w:val="38"/>
              </w:rPr>
              <w:t xml:space="preserve">ИНН 7325088924, КПП 732501001, </w:t>
            </w:r>
          </w:p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ОГРН 1097325002796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ОКПО 877372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ублично-правовое образование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Ульяновска область, ОКАТО 73401384000, ОКТМО 7370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Style w:val="StrongEmphasis"/>
                <w:b w:val="false"/>
                <w:b w:val="false"/>
                <w:spacing w:val="-14"/>
                <w:sz w:val="38"/>
                <w:szCs w:val="38"/>
              </w:rPr>
            </w:pPr>
            <w:r>
              <w:rPr>
                <w:b/>
                <w:spacing w:val="-14"/>
                <w:sz w:val="38"/>
                <w:szCs w:val="38"/>
              </w:rPr>
              <w:t>Министерство физической культуры и спорта Ульяновской обла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Тип учреждения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Казённое учрежде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Вид учреждения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Style w:val="StrongEmphasis"/>
                <w:b w:val="false"/>
                <w:b w:val="false"/>
                <w:spacing w:val="-4"/>
                <w:sz w:val="38"/>
                <w:szCs w:val="38"/>
              </w:rPr>
            </w:pPr>
            <w:r>
              <w:rPr>
                <w:b/>
                <w:spacing w:val="-4"/>
                <w:sz w:val="38"/>
                <w:szCs w:val="38"/>
              </w:rPr>
              <w:t>Образовательное учреждение дополнительного образования дет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сновные виды деятельности по ОКВЭД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38"/>
                <w:szCs w:val="38"/>
              </w:rPr>
            </w:pPr>
            <w:r>
              <w:rPr>
                <w:rStyle w:val="StrongEmphasis"/>
                <w:sz w:val="38"/>
                <w:szCs w:val="38"/>
              </w:rPr>
              <w:t>80.10.3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b/>
                <w:sz w:val="38"/>
                <w:szCs w:val="38"/>
              </w:rPr>
              <w:t>Обучение в образовательных учреждениях дополнительного образования дет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КАТО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3401384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КТМО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38"/>
                <w:szCs w:val="38"/>
              </w:rPr>
              <w:t>73701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Вид собственности (по ОКФС)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Собственность субъектов Российской Федерац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pacing w:val="-6"/>
                <w:sz w:val="28"/>
                <w:szCs w:val="28"/>
              </w:rPr>
              <w:t>Адрес фактического местонахождения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32063 Ульяновская область, г.Ульяновск, ул.Гончарова, д.1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уководитель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Директор:  Криков Андрей Иванови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Контактный телефон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  <w:szCs w:val="38"/>
              </w:rPr>
              <w:t>41-37-67, 41-31-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  <w:szCs w:val="38"/>
                <w:lang w:val="en-US"/>
              </w:rPr>
              <w:t>ulborba@yandex.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айт учреждения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  <w:t>dushor73</w:t>
            </w:r>
            <w:r>
              <w:rPr>
                <w:b/>
                <w:sz w:val="38"/>
                <w:szCs w:val="38"/>
              </w:rPr>
              <w:t>.</w:t>
            </w:r>
            <w:r>
              <w:rPr>
                <w:b/>
                <w:sz w:val="38"/>
                <w:szCs w:val="38"/>
                <w:lang w:val="en-US"/>
              </w:rPr>
              <w:t>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38"/>
                <w:szCs w:val="38"/>
                <w:lang w:val="en-US"/>
              </w:rPr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38"/>
                <w:szCs w:val="38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"/>
          <w:szCs w:val="2"/>
        </w:rPr>
        <w:t>ппп</w:t>
      </w:r>
      <w:r>
        <w:rPr>
          <w:rStyle w:val="StrongEmphasis"/>
          <w:b/>
          <w:sz w:val="28"/>
          <w:szCs w:val="28"/>
        </w:rPr>
        <w:t xml:space="preserve"> 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 их заместителей и главных бухгалтеров областных государственных учреждений Ульяновской области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5321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за 2022 год в рублях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КУ СП «СШОР по спортивной борьбе им. А.И. Винни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ков А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исов А.Н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ая бухгалтери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 271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 224 руб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9:00Z</dcterms:created>
  <dc:creator>1</dc:creator>
  <dc:description/>
  <cp:keywords/>
  <dc:language>en-US</dc:language>
  <cp:lastModifiedBy>Валентина Викторовна</cp:lastModifiedBy>
  <cp:lastPrinted>2012-10-15T11:39:00Z</cp:lastPrinted>
  <dcterms:modified xsi:type="dcterms:W3CDTF">2023-02-16T08:14:00Z</dcterms:modified>
  <cp:revision>3</cp:revision>
  <dc:subject/>
  <dc:title>Наименование учреждения бюджетное образовательное учреждение Омской области среднего профессионального образования "Омский техникум легкой промышленности", ИНН 5504008671, КПП 550401001 , ОГРН 1025500987984 Сокращенное наименование учреждения БОУ СПО "ОТ</dc:title>
</cp:coreProperties>
</file>