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-1056640</wp:posOffset>
            </wp:positionH>
            <wp:positionV relativeFrom="margin">
              <wp:posOffset>-568960</wp:posOffset>
            </wp:positionV>
            <wp:extent cx="755904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аспорт программы развития дошкольного образовательного учреждения……….. 3-4</w:t>
      </w:r>
    </w:p>
    <w:p>
      <w:pPr>
        <w:pStyle w:val="Normal"/>
        <w:rPr/>
      </w:pPr>
      <w:r>
        <w:rPr/>
        <w:t>2. Аналитическое и прогностическое обоснование программы развити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школьного образовательного учреждения, ее соответстви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риоритетным направлениям развития системы образования Российской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Федерации ………………………………………………………………………………...5-7</w:t>
      </w:r>
    </w:p>
    <w:p>
      <w:pPr>
        <w:pStyle w:val="Normal"/>
        <w:rPr/>
      </w:pPr>
      <w:r>
        <w:rPr/>
        <w:t xml:space="preserve">3. Основная идея инновационного развития дошкольного образовательного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учреждения……………………………………………………………………………....7-14</w:t>
      </w:r>
    </w:p>
    <w:p>
      <w:pPr>
        <w:pStyle w:val="Normal"/>
        <w:rPr/>
      </w:pPr>
      <w:r>
        <w:rPr/>
        <w:t>4. Цель и задачи программы   ………………….……………………………………………15</w:t>
      </w:r>
    </w:p>
    <w:p>
      <w:pPr>
        <w:pStyle w:val="Normal"/>
        <w:rPr/>
      </w:pPr>
      <w:r>
        <w:rPr/>
        <w:t xml:space="preserve">5. Концептуальный проект развития дошкольного образовательного учреждения….15-16                        </w:t>
      </w:r>
    </w:p>
    <w:p>
      <w:pPr>
        <w:pStyle w:val="Normal"/>
        <w:rPr/>
      </w:pPr>
      <w:r>
        <w:rPr/>
        <w:t>6. Содержание образовательного процесса…………………………………………..……. 16</w:t>
      </w:r>
    </w:p>
    <w:p>
      <w:pPr>
        <w:pStyle w:val="Normal"/>
        <w:rPr/>
      </w:pPr>
      <w:r>
        <w:rPr/>
        <w:t>7. Ресурсы………………………………………………………………………….………16-18</w:t>
      </w:r>
    </w:p>
    <w:p>
      <w:pPr>
        <w:pStyle w:val="Normal"/>
        <w:rPr/>
      </w:pPr>
      <w:r>
        <w:rPr/>
        <w:t>9. Совершенствование структуры управления ………………………………………... 18-19</w:t>
      </w:r>
    </w:p>
    <w:p>
      <w:pPr>
        <w:pStyle w:val="Normal"/>
        <w:rPr/>
      </w:pPr>
      <w:r>
        <w:rPr/>
        <w:t>10. Система контроля за выполнением основных разделов программы………………19-24</w:t>
      </w:r>
    </w:p>
    <w:p>
      <w:pPr>
        <w:pStyle w:val="Normal"/>
        <w:jc w:val="both"/>
        <w:rPr/>
      </w:pPr>
      <w:r>
        <w:rPr/>
        <w:t>11. Ожидаемые результаты ………………………………………………..………………...24</w:t>
      </w:r>
    </w:p>
    <w:p>
      <w:pPr>
        <w:pStyle w:val="Normal"/>
        <w:rPr/>
      </w:pPr>
      <w:r>
        <w:rPr/>
        <w:t>12. Финансовое обеспечение Программы развития……………………………………….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  <w:sz w:val="28"/>
          <w:szCs w:val="28"/>
        </w:rPr>
        <w:t>Паспорт программы развития муниципального бюджетного дошкольного образовательного учрежден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6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Программа развития муниципального бюджетного дошкольного образовательного учреждения детского  сада  № 4 «Солнышко»  на 2013-2018 г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адрес: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606970, Нижегородская  область, Тонкинский район, р.п. Тонкино, ул. Победы, дом 16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тдел  образования администрации Тонкинского  муниципального  района Нижегородской  обла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 мощность  и  режим  деятельност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МБДОУ основан в 1976 году, плановая  наполняемость  - 120 детей, режим  работы 10, 5  часов (с 07.30 – 18.00)</w:t>
            </w:r>
          </w:p>
          <w:p>
            <w:pPr>
              <w:pStyle w:val="Normal"/>
              <w:ind w:left="-27" w:hanging="0"/>
              <w:rPr/>
            </w:pPr>
            <w:r>
              <w:rPr/>
              <w:t>В МБДОУ  функционирует  7 групп:  1 группа – раннего  возраста, 2 группы  -1 младшая., 1 группа -2 младшая., 1 группа – средняя, 1 группа  - старшая,  1 группа – подготовительная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ное  подразделение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С  19 ноября 2013  года  действует  структурное  подразделение МБДОУ  детского сада № 4 «Солнышко»  семейный  детский  сад «Улыбка».</w:t>
            </w:r>
          </w:p>
          <w:p>
            <w:pPr>
              <w:pStyle w:val="Normal"/>
              <w:ind w:left="-27" w:hanging="0"/>
              <w:rPr/>
            </w:pPr>
            <w:r>
              <w:rPr/>
              <w:t>Расположен  по  адресу: 606970,  Нижегородская  область, Тонкинский  район, р.п.Тонкино, ул. Дружбы, д 2.</w:t>
            </w:r>
          </w:p>
          <w:p>
            <w:pPr>
              <w:pStyle w:val="Normal"/>
              <w:ind w:left="-27" w:hanging="0"/>
              <w:rPr/>
            </w:pPr>
            <w:r>
              <w:rPr/>
              <w:t>Функционирует  одна  группа – 10 детей</w:t>
            </w:r>
          </w:p>
        </w:tc>
      </w:tr>
      <w:tr>
        <w:trPr>
          <w:trHeight w:val="8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кина Н.Ф.– заведующая МБДОУ </w:t>
            </w:r>
          </w:p>
          <w:p>
            <w:pPr>
              <w:pStyle w:val="Normal"/>
              <w:jc w:val="both"/>
              <w:rPr/>
            </w:pPr>
            <w:r>
              <w:rPr/>
              <w:t>Коморная Л.С. – 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Самарина Т.Ю.- учитель-логопед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МБДОУ</w:t>
            </w:r>
          </w:p>
        </w:tc>
      </w:tr>
      <w:tr>
        <w:trPr>
          <w:trHeight w:val="7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назначе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деятельности МБДОУ, способствующей переходу на качественный уровень инновационных преобразований всех участников образовательного процесс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храна  и укрепление  здоровья  детей, особенно  нервной  системы, совершенствование  функции  организма  ребёнка, полноценное  физическое  развитие,   воспитание интереса к  различным   доступным  детям видам  двигательной  деятельности, формирование  положительных нравственно-волевых черт  личности. Программа  предполагает  осуществлять    работу  не только  как  физическое  воспитание, а в  контексте общего  педагогического  процесса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5" w:hanging="0"/>
              <w:jc w:val="both"/>
              <w:rPr/>
            </w:pPr>
            <w:r>
              <w:rPr/>
              <w:t>1.Обновление содержания образования через внедрение  разделов здоровьесберегающих педагогических технологий содействия развитию детей дошкольного возраста «Здоровый ребёнок», «Здоровьесберегающие технологии в ДОУ»  «Быть здоровыми хотим»; через реализацию «Программы организации физкультурно-оздоровительной работы с детьми дошкольного возраста», утверждённой  02.09.2013 г. Педагогическим Советом МБДОУ № 1  (срок реализации 2013-2014 го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5" w:hanging="0"/>
              <w:jc w:val="both"/>
              <w:rPr/>
            </w:pPr>
            <w:r>
              <w:rPr/>
              <w:t>2.Обновление содержания образования детей через внедрение авторских проектов «Клуб - Мамина школа»; «Развитие мелкой моторики в коррекционно-логопедической работе с детьми- инвалидами дошкольного возраста», «Здоровое питание дошкольника»; «Инновационные подходы в организации образовательного и воспитательного процесса», через кружковую работу: оздоровительный кружок «Здоровячок», «Клуб весёлый художни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5" w:hanging="0"/>
              <w:jc w:val="both"/>
              <w:rPr/>
            </w:pPr>
            <w:r>
              <w:rPr/>
              <w:t xml:space="preserve">3. Создание условий для здоровьесбережения и развития ребёнка, открывающих возможности для его позитивной социализации, его  личностного  развития, развития  инициативы и  творческих  способностей на  основе  сотрудничества   со    взрослыми  и сверстниками  и соответствующим  возрасту   видам  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5" w:hanging="0"/>
              <w:jc w:val="both"/>
              <w:rPr/>
            </w:pPr>
            <w:r>
              <w:rPr>
                <w:bCs/>
                <w:iCs/>
              </w:rPr>
              <w:t xml:space="preserve">4.Повышение уровня профессиональной компетентности  педагогов в вопросах здоровьесбережения и </w:t>
            </w:r>
            <w:r>
              <w:rPr/>
              <w:t>воспитания  ребёнка   дошкольного  возраста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5" w:hanging="0"/>
              <w:jc w:val="both"/>
              <w:rPr/>
            </w:pPr>
            <w:r>
              <w:rPr>
                <w:bCs/>
                <w:iCs/>
              </w:rPr>
              <w:t xml:space="preserve">5.Повышение эффективности системы управления МБДОУ,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5" w:hanging="0"/>
              <w:jc w:val="both"/>
              <w:rPr/>
            </w:pPr>
            <w:r>
              <w:rPr>
                <w:bCs/>
                <w:iCs/>
              </w:rPr>
              <w:t>направленной на ресурсное обеспечение реализации  программы развития МБДОУ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-2018 гг.</w:t>
            </w:r>
          </w:p>
        </w:tc>
      </w:tr>
      <w:tr>
        <w:trPr>
          <w:trHeight w:val="7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дошкольное образовательное учреждение детский сад № 4 «Солнышко»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тне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реализации Программ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федра дошкольного образования ГОУ ДПО НИР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федра коррекционной педагогики и специальной психологии ГОУ ДПО НИР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йонный  краеведческий музе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тская  консульт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узыкальная школ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м  детского  творче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ЮСШ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Бюджетные средства;</w:t>
            </w:r>
          </w:p>
        </w:tc>
      </w:tr>
      <w:tr>
        <w:trPr>
          <w:trHeight w:val="14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отдел образования  администрации  Тонкинского муниципального района  Нижегородской  области</w:t>
            </w:r>
          </w:p>
        </w:tc>
      </w:tr>
      <w:tr>
        <w:trPr>
          <w:trHeight w:val="19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ая база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/>
            </w:pPr>
            <w:r>
              <w:rPr/>
              <w:t>Конвенция о правах ребёнка (от 20.11.1989 г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/>
            </w:pPr>
            <w:r>
              <w:rPr/>
              <w:t>Декларация прав ребё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/>
            </w:pPr>
            <w:r>
              <w:rPr/>
              <w:t>Конституция Р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/>
            </w:pPr>
            <w:r>
              <w:rPr/>
              <w:t>Закон РФ «Об основных гарантиях прав ребёнка РФ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/>
            </w:pPr>
            <w:r>
              <w:rPr/>
              <w:t>Федеральный  закон «Об  образовании  в  Российской 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#M12291 900375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273 – ФЗ от 29.12.2012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/>
            </w:pPr>
            <w:r>
              <w:rPr/>
              <w:t>Национальная доктрина образования в РФ на период до 2025г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/>
            </w:pPr>
            <w:r>
              <w:rPr/>
              <w:t>Приказ от 17 октября 2013 г. № 1155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" w:leader="none"/>
                <w:tab w:val="left" w:pos="270" w:leader="none"/>
              </w:tabs>
              <w:ind w:left="90" w:hanging="0"/>
              <w:jc w:val="both"/>
              <w:rPr/>
            </w:pPr>
            <w:r>
              <w:rPr>
                <w:bCs/>
                <w:iCs/>
                <w:spacing w:val="-14"/>
              </w:rPr>
              <w:t>Постановление   Правительства  Российской  Федерации от 5 августа 2013 года № 661 «Об  утверждении федеральных  государственных образовательных стандартов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" w:leader="none"/>
                <w:tab w:val="left" w:pos="270" w:leader="none"/>
              </w:tabs>
              <w:ind w:left="90" w:hanging="0"/>
              <w:jc w:val="both"/>
              <w:rPr>
                <w:bCs/>
                <w:iCs/>
                <w:spacing w:val="-14"/>
              </w:rPr>
            </w:pPr>
            <w:r>
              <w:rPr>
                <w:bCs/>
                <w:iCs/>
                <w:spacing w:val="-14"/>
              </w:rPr>
              <w:t>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тическое и прогностическое обоснование программы развития дошкольного образовательного учреждения, ее соответствие  приоритетным направлениям развития системы образования Российской Федерации </w:t>
      </w:r>
    </w:p>
    <w:p>
      <w:pPr>
        <w:pStyle w:val="Normal"/>
        <w:ind w:firstLine="360"/>
        <w:jc w:val="both"/>
        <w:rPr/>
      </w:pPr>
      <w:r>
        <w:rPr/>
        <w:t xml:space="preserve">Программа развития МБДОУ представляет собой долгосрочный нормативно- управленческий документ и направлена на решение наиболее актуальных проблем образовательного учреждения в целом. </w:t>
      </w:r>
    </w:p>
    <w:p>
      <w:pPr>
        <w:pStyle w:val="Normal"/>
        <w:ind w:firstLine="360"/>
        <w:jc w:val="both"/>
        <w:rPr/>
      </w:pPr>
      <w:r>
        <w:rPr/>
        <w:t xml:space="preserve">Опираясь на данные анализа состояния здоровья воспитанников и анализ социокультурной ситуации в микрорайоне, где располагается детский сад, были определены следующие приоритетные направления развития МБДОУ: внедрение  здоровьесберегающих педагогических технологий содействия развитию детей дошкольного возраста ««Здоровый ребёнок» (авт. М.Д.Маханёва), «Здоровьесберегающие технологии в ДОУ» (авт. Л.В.Гаврючина),  «Быть здоровыми хотим» (авт. М.Ю. Картушина), «Если ребёнок часто болеет» (авт. О.В. Козырева), «Спортивные игры для детей» (авт. О.Е. Громова), «Игры, которые лечат. Для детей от 3 </w:t>
      </w:r>
    </w:p>
    <w:p>
      <w:pPr>
        <w:pStyle w:val="Normal"/>
        <w:ind w:firstLine="360"/>
        <w:jc w:val="both"/>
        <w:rPr/>
      </w:pPr>
      <w:r>
        <w:rPr/>
        <w:t xml:space="preserve">до 5 лет» ( авт. Е.А. Бабенкова), «Учимся правильно питаться» (авт. Ю.П. Климович), «Разговор о правильном питании» (авт. М.М. Безруких, Т.А. Филиппова), «200 упражнений для развития общей и мелкой моторики» (авт. Е.А. Солнцева)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Для развития в ребёнке личности, способной думать, фантазировать, изобретать, умеющей реализовывать творческие замыслы и анализировать их результаты в МБДОУ используются инновационные технологии по художественно-эстетическому развитию: «Мама, я умею рисовать» (авт. Л.В. Куцакова), «Пластилинография» (авт. Г.Н. Давыдова),  «Оригами - базовые формы» (Т.Б. Сержантова).</w:t>
      </w:r>
    </w:p>
    <w:p>
      <w:pPr>
        <w:pStyle w:val="Normal"/>
        <w:jc w:val="both"/>
        <w:rPr/>
      </w:pPr>
      <w:r>
        <w:rPr/>
        <w:t xml:space="preserve">По  мнению академика  Н.М. Амосова,   ребёнок сталкивается  с  тремя  пороками  цивилизации: накапливанием  отрицательных  эмоций без физической  разрядки, неправильным  питанием  и  гиподинамией. Два  последних   обстоятельства, по  мнению  учёных, ведут  к  акселерации – ускоренному развитию организма  ребёнка, и в первую очередь – увеличению  роста  и веса  тела. Внутренние  же  органы в своём  развитии  отстают  от  роста, поэтому возникают различные заболевания и  отклонения. </w:t>
      </w:r>
    </w:p>
    <w:p>
      <w:pPr>
        <w:pStyle w:val="Normal"/>
        <w:ind w:firstLine="360"/>
        <w:jc w:val="both"/>
        <w:rPr/>
      </w:pPr>
      <w:r>
        <w:rPr/>
        <w:t xml:space="preserve">Применяя  в  работе  данные  здоровьесберегающие  технологии МБДОУ  имеет  возможнос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итывать конкретные условия образовательного 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редусмотреть  дифференцированный  подход к  детям в соответствии  с  их  индивидуальными  особенностями и  здоровь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ализовать  потребности детей  в  движении  и 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еализовать  физкультурно – оздоровительную работу  в  детском  саду, чтобы в её  процессе развивались  не  только  двигательные  умения, навыки  и физические   качества, но  и  положительное  отношение  к  здоровому  образу  жизни. </w:t>
      </w:r>
    </w:p>
    <w:p>
      <w:pPr>
        <w:pStyle w:val="Normal"/>
        <w:ind w:firstLine="360"/>
        <w:jc w:val="both"/>
        <w:rPr/>
      </w:pPr>
      <w:r>
        <w:rPr/>
        <w:t>Внедрение  здоровьесберегающих педагогических технологий связано в первую очередь с увеличением количества поступающих детей в МБДОУ со 2 и 3 группой здоровья (таблицы  № 1, № 2, № 3</w:t>
      </w:r>
      <w:r>
        <w:rPr>
          <w:b/>
        </w:rPr>
        <w:t>),</w:t>
      </w:r>
      <w:r>
        <w:rPr/>
        <w:t xml:space="preserve"> с увеличением количества детей тубинфицированных и с лор-патологией.  А также с наличием в МБДОУ детей-инвалидов: с нарушением опорно-двигательного аппарата и с органическими нарушениями речевого аппарата.  Здоровьесберегающие технологии наиболее оптимальны  в работе с такими группами детей, так как соответствуют состоянию здоровья современного ребенка, его психофизиологическому статусу. В основе технологий лежит здоровьесберегающая педагогика, выдвигающая на первый план целенаправленное развитие психофизиологических функциональных систем организма ребенка, его высших психических функций как залог сохранения и приумножения его физического, психического, социального здоровья. Здоровьесберегающие педагогические технологии разрабатываются в Центре психофизиологического развития ребенка РАО учеными и практиками разных специальностей – педагогами дошкольного образования, детскими психологами, медицинскими работниками, специалистами в области предметной среды детства. Эти технологии использовались в МБДОУ в течение последних 5 лет педагогами и показали высокую эффективность их применения в  работе с дошкольниками. Внедрение таких технологий позволяет избежать перегрузки на незрелые или недостаточно развитые нейро-психофизиологические механизмы организма ребенка.</w:t>
      </w:r>
    </w:p>
    <w:p>
      <w:pPr>
        <w:pStyle w:val="Normal"/>
        <w:jc w:val="both"/>
        <w:rPr>
          <w:bCs/>
          <w:iCs/>
          <w:spacing w:val="-14"/>
        </w:rPr>
      </w:pPr>
      <w:r>
        <w:rPr>
          <w:rFonts w:eastAsia="Times New Roman"/>
        </w:rPr>
        <w:t xml:space="preserve">    </w:t>
      </w:r>
      <w:r>
        <w:rPr/>
        <w:t xml:space="preserve">Также следует отметить соответствие данного направления работы МБДОУ  Федеральному </w:t>
      </w:r>
      <w:r>
        <w:rPr>
          <w:bCs/>
          <w:iCs/>
          <w:spacing w:val="-14"/>
        </w:rPr>
        <w:t xml:space="preserve">Закону «Об образовании в Российской Федерации», где определены чёткие приоритеты в построении образовательного процесса -  «приоритет жизни и  здоровья человека…» [ст.2.п.1]. </w:t>
      </w:r>
    </w:p>
    <w:p>
      <w:pPr>
        <w:pStyle w:val="Normal"/>
        <w:jc w:val="both"/>
        <w:rPr>
          <w:bCs/>
          <w:iCs/>
          <w:spacing w:val="-14"/>
        </w:rPr>
      </w:pPr>
      <w:r>
        <w:rPr>
          <w:bCs/>
          <w:iCs/>
          <w:spacing w:val="-14"/>
        </w:rPr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Normal"/>
        <w:jc w:val="right"/>
        <w:rPr>
          <w:shadow/>
        </w:rPr>
      </w:pPr>
      <w:r>
        <w:rPr>
          <w:shadow/>
        </w:rPr>
        <w:t>Таблица № 1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Распределение  детей  по  группам  здоровья</w:t>
      </w:r>
    </w:p>
    <w:p>
      <w:pPr>
        <w:pStyle w:val="Normal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2.4pt;width:360pt;height:160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15274039" r:id="rId3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>
          <w:shadow/>
        </w:rPr>
        <w:t>Таблица № 2</w:t>
      </w:r>
    </w:p>
    <w:p>
      <w:pPr>
        <w:pStyle w:val="Normal"/>
        <w:jc w:val="center"/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36.5pt;width:404.7pt;height:187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75559186" r:id="rId5"/>
        </w:objec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Мониторинг  частоболеющих детей  за 2012 – 2013  год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Таблица №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детей по состоянию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187"/>
        <w:gridCol w:w="1021"/>
        <w:gridCol w:w="1021"/>
        <w:gridCol w:w="1021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годы                                                    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201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Количество детей</w:t>
            </w:r>
          </w:p>
          <w:p>
            <w:pPr>
              <w:pStyle w:val="Normal"/>
              <w:jc w:val="both"/>
              <w:rPr/>
            </w:pPr>
            <w:r>
              <w:rPr/>
              <w:t>Виды заболеваний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15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лор-органо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ердечно-сосудистой систем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ческие заболевания сердца, в том числе ревматического происхожд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rPr/>
            </w:pPr>
            <w:r>
              <w:rPr/>
              <w:t>Функциональные заболевания сердц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0,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зрения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,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санки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0,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опие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5,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заболевания нервной системы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 заболевания нервной системы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инфицированные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6,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8,9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ажные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5,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ческие патологии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ые патологии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я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ющие в физическом развитии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2,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ии речи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5,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иозы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оведённый  мониторинг  за 2012 – 2013 г  показал, что воспитанники с 1  группой  здоровья  составили   27,6 % от  общего  количества  детей, основная  группа  детей    имеют   </w:t>
      </w:r>
      <w:r>
        <w:rPr>
          <w:i/>
        </w:rPr>
        <w:t>2  группу</w:t>
      </w:r>
      <w:r>
        <w:rPr/>
        <w:t xml:space="preserve">   здоровья, увеличилось  количество  детей  с 3  группой  здоровья (тубинвицированные, виражные, астма, зрение). Большое  количество  детей с  заболеваниями  Лор-органов. По сравнению  с 2012 годом (частоболеющие  дети – 14,8%), к 2013  году снизилось   число частоболеющих детей  до 11,3 % .  Проведённая работа  по оздоровлению   частоболеющих детей дала  свои  положительные   результ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сновная идея инновационного развития дошкольного образовательного учреждения     </w:t>
      </w:r>
    </w:p>
    <w:p>
      <w:pPr>
        <w:pStyle w:val="Normal"/>
        <w:jc w:val="both"/>
        <w:rPr/>
      </w:pPr>
      <w:r>
        <w:rPr/>
        <w:t>Основная идея преобразований - создание и апробация модели функционирования образовательного процесса, гармонично включающего идею воспитания у  дошкольника  основ здорового  образа  жизни, формирование жизненно необходимых  двигательных  умений и навыков ребёнка в соответствии с его индивидуальными особенностями, развитие физических  качеств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цептуальные основы: </w:t>
      </w:r>
      <w:r>
        <w:rPr/>
        <w:t xml:space="preserve">При  разработке  инновационного  проекта и его теоретико-методологического обоснования педколлектив опирался на достижения ученых по следующим  основным направлениям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общетеоретические положения отечественной психологии о высокой восприимчивости детей старшего дошкольного возраста к социально-педагогическим воздействиям (Л.И. Божович, Л. С.Выготский, А.Н.Леонтьев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просы построения  физкультурно – оздоровительной  среды в МБДОУ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.А. Гордова  «Физическая  культура  в  дошкольном  детстве», Т.А Тарасова  «Контроль  физического  состояния  детей  дошкольного  возраста», Л.В. Гаврючина  «Здоровьесберегающие  технологии в ДОУ»,  М.Н.Щетинин «Дыхательная  гимнастика А.Н. Стрельниковой», Е.Б. Аронова «Физкультурно-оздоровительная  работа  с  дошкольниками  в  детском  саду  и  дома», М.А. Павлова, М.В. Лысогорская «Здоровьесберегающая  система  ДОУ», М.Д. Маханева «Здоровый  ребенок»,  О.Н. Моргунова «Физкультурно-оздоровительная  работа  в  ДОУ», О.Ф. Горбатенко,  Т.А. Кардаильская,  Г.П. Попова «Физкультуно-оздоровительная  работа  в  ДОУ»,  В.И. Орлова, С.Н. Агаджанова «Оздоровительная  работа  в  ДОУ». О.М. Литвинова «Система  физического  воспитания  в  ДОУ» , О.У. Громова «Спортивные  игры  для  детей», Э.Й. Адашкявичене «Спортивные  игры  и  упражнения  в  датском  саду»,  Л.Д. Глазырина «Физическая  культура – дошкольникам», М.Ю. Картушина  «Быть  здоровыми  хотим»,  Н.Ф. Виноградова «Воспитателю  о  работе  с  семьей», Т.С. Яковлева «Здоровьесберегабщие  технологии  воспитания  в  детском  саду», А.А. Чеменева, Л.М. Есина  «Педагогические  условия  моделирования  физкультурно-оздоровительной  работы  с  детьми  старшего  дошкольного  возраста  на  основе  индивидуально-дифференцированного  подхо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ополагающими</w:t>
      </w:r>
      <w:r>
        <w:rPr>
          <w:b/>
        </w:rPr>
        <w:t xml:space="preserve">  принципами </w:t>
      </w:r>
      <w:r>
        <w:rPr/>
        <w:t xml:space="preserve">инновационного проекта являютс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</w:t>
      </w:r>
      <w:r>
        <w:rPr>
          <w:iCs/>
        </w:rPr>
        <w:t>ринцип  выявление факторов, способствующих возникновению  и  развитию   стрессовых  состояний  у  де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именение  психолого-педагогических приёмов, направленных на купирование и  предупреждение нежелательных аффективных проявл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еспечение  условий  для  преобладания положительных эмоций в ежедневном распорядке дня каждого ребён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здание  благоприятного психологического климата в  группах и в МБДОУ в целом;</w:t>
      </w:r>
    </w:p>
    <w:p>
      <w:pPr>
        <w:pStyle w:val="Normal"/>
        <w:jc w:val="both"/>
        <w:rPr>
          <w:b/>
          <w:b/>
        </w:rPr>
      </w:pPr>
      <w:r>
        <w:rPr/>
        <w:t>►</w:t>
      </w:r>
      <w:r>
        <w:rPr>
          <w:rFonts w:eastAsia="Times New Roman"/>
        </w:rPr>
        <w:t xml:space="preserve"> </w:t>
      </w:r>
      <w:r>
        <w:rPr>
          <w:b/>
        </w:rPr>
        <w:t xml:space="preserve">Разработка и внедрение проектов: </w:t>
      </w:r>
      <w:r>
        <w:rPr/>
        <w:t xml:space="preserve">«Клуб - Мамина школа»; «Развитие мелкой моторики в коррекционно-логопедической работе с детьми- инвалидами дошкольного возраста», «Здоровое питание дошкольника», </w:t>
      </w:r>
      <w:r>
        <w:rPr>
          <w:sz w:val="22"/>
          <w:szCs w:val="22"/>
        </w:rPr>
        <w:t>«Инновационные подходы в организации     воспитательного и образовательного процесса», кружок  «Здоровячок», клуб «Весёлый  художник»</w:t>
      </w:r>
      <w:r>
        <w:rPr>
          <w:b/>
        </w:rPr>
        <w:t xml:space="preserve"> </w:t>
      </w:r>
      <w:r>
        <w:rPr/>
        <w:t xml:space="preserve">обусловлено  появлением новых задач и приоритетных направлений в области российского образования, связанных с инновационным развитием страны в целом (Национальная доктрина образования в РФ на период до 2025г, Национальная образовательная инициатива «Наша новая школа»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ктирование, как творческий вид деятельности, позволяет достаточно точно сформулировать цели, задачи предстоящей деятельности, проанализировать и систематизировать совокупность наличных и необходимых средств, обеспечивающих оптимальные пути достижения желаемого результата, а самое главное – раскрывают возможности для педагогического творчества. Одним из успешных решений задач инновационной деятельности является профессиональный уровень, психологическая готовность к новому участников инновационного процесса.</w:t>
      </w:r>
    </w:p>
    <w:p>
      <w:pPr>
        <w:pStyle w:val="Normal"/>
        <w:ind w:firstLine="360"/>
        <w:jc w:val="both"/>
        <w:rPr/>
      </w:pPr>
      <w:r>
        <w:rPr/>
        <w:t xml:space="preserve">Данные  проекты  были  разработаны  и  приняты к  работе педагогами МБДОУ в процессе наработки отдельных материалов по обозначенным темам. Экологические  проблемы,  различные  отрицательные бытовые  факторы, химические  добавки  в  продуктах  питания, некачественная  вода, накапливающиеся  раздражения в  обществе – лишь  некоторые  факторы,   агрессивно воздействующие  на  здоровье  дошкольника. </w:t>
      </w:r>
    </w:p>
    <w:p>
      <w:pPr>
        <w:pStyle w:val="Normal"/>
        <w:ind w:firstLine="360"/>
        <w:jc w:val="both"/>
        <w:rPr/>
      </w:pPr>
      <w:r>
        <w:rPr/>
        <w:t xml:space="preserve">Дошкольное  учреждение, как  первое  звено  непрерывного  образования, предполагает  выбор  альтернативных форм  и  методов  организации   учебного  воспитательного  процесса. </w:t>
      </w:r>
    </w:p>
    <w:p>
      <w:pPr>
        <w:pStyle w:val="Normal"/>
        <w:ind w:firstLine="360"/>
        <w:jc w:val="both"/>
        <w:rPr/>
      </w:pPr>
      <w:r>
        <w:rPr/>
        <w:t xml:space="preserve">Формирование  здорового  образа  жизни должно  начинаться с  раннего  возраста  ребёнка. В  этом  деле  нет  мелочей. </w:t>
      </w:r>
    </w:p>
    <w:p>
      <w:pPr>
        <w:pStyle w:val="Normal"/>
        <w:ind w:firstLine="180"/>
        <w:jc w:val="both"/>
        <w:rPr/>
      </w:pPr>
      <w:r>
        <w:rPr/>
        <w:t>Основная форма   обучения    детей  раннего и  дошкольного  возраста здоровому  образу  жизни  – разные  виды  интегрированной  организованной  образовательной  деятельности. Педагог должен подходить к  обучению  комплексно, используя  разные  эффективные  методы: музыкальные,  изобразительные, хореографические, физкультурные,  художественные,  литературные  и  др.</w:t>
      </w:r>
    </w:p>
    <w:p>
      <w:pPr>
        <w:pStyle w:val="Normal"/>
        <w:ind w:firstLine="180"/>
        <w:jc w:val="both"/>
        <w:rPr/>
      </w:pPr>
      <w:r>
        <w:rPr/>
        <w:t xml:space="preserve">Организация непосредственно  организованной  образовательной  деятельности по воспитанию  и формированию, сохранению и укреплению   здоровья  детей предусматривает  активную  практическую, самостоятельную и  интеллектуальную  деятельность   детей  и  педагогов. </w:t>
      </w:r>
    </w:p>
    <w:p>
      <w:pPr>
        <w:pStyle w:val="Normal"/>
        <w:ind w:firstLine="180"/>
        <w:jc w:val="both"/>
        <w:rPr/>
      </w:pPr>
      <w:r>
        <w:rPr/>
        <w:t>Результатами  обучения и воспитания  дошкольников в  области  здоровьесбережения  являются  новые  знания, которые  сразу  можно  использовать в  практике  повседневных  жизненных  ситуаций.</w:t>
      </w:r>
    </w:p>
    <w:p>
      <w:pPr>
        <w:pStyle w:val="Normal"/>
        <w:ind w:firstLine="180"/>
        <w:jc w:val="both"/>
        <w:rPr/>
      </w:pPr>
      <w:r>
        <w:rPr/>
        <w:t>В  Послании  Федеральному  собранию  Российской  Федерации  президент  нашей  страны  В.В. Путин  самой  главной  и  острой  проблемой  современной  России  назвал  демографическую. Президент  предложил  конкретную  программу  действий, особый  акцент  был  сделан  на  укрепление  государственной  поддержки  семей  с  детьми,    и  поддержку  и  развитие сети  дошкольных  учреждений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Принятая </w:t>
      </w:r>
      <w:r>
        <w:rPr>
          <w:b/>
        </w:rPr>
        <w:t xml:space="preserve"> «Программа организации физкультурно-оздоровительной работы с детьми дошкольного возраста»,</w:t>
      </w:r>
      <w:r>
        <w:rPr/>
        <w:t xml:space="preserve"> утверждённой 02.09.2013 г. Педагогическим Советом МБДОУ №1 (срок реализации 2013-2014 год), ориентирована  на формирование  у  ребёнка  позиции  признания  ценностей  здоровья, чувства   ответственности  за  сохранение  и укрепление своего  здоровья, расширение знаний и  навыков по гигиенической  культуре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Основными задачами детского сада по физическому воспитанию дошкольников являются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охрана и укрепление здоровья детей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создание условий для реализации потребности детей в двигательной активности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воспитание потребности в здоровом образе жизни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обеспечение физического и психического благополуч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ограмма ставит своей  целью  обучение  родителей  методам  по формированию   привычки к здоровому образу  жизни у дошкольников, обучению  ребёнка  элементарным  навыкам  гигиенической  культур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Успешное решение поставленных задач возможно лишь при условии комплексного использования всех средств физического воспитания:  рациональный режим, питание, закаливание (в повседневной жизни и специальные виды закаливания), движение (утренняя гимнастика, развивающие упражнения, спортивные игры, физкультурные занятия)</w:t>
      </w:r>
    </w:p>
    <w:p>
      <w:pPr>
        <w:pStyle w:val="Normal"/>
        <w:ind w:firstLine="180"/>
        <w:jc w:val="both"/>
        <w:rPr/>
      </w:pPr>
      <w:r>
        <w:rPr>
          <w:b/>
        </w:rPr>
        <w:t>« Клуб – Мамина  школа».</w:t>
      </w:r>
      <w:r>
        <w:rPr/>
        <w:t xml:space="preserve"> Особое место в любой семье занимает мама, дающая жизнь своим детям. Начиная  с раннего возраста   до подготовительной группы ведется работа в « Клубе – Мамина  школа», цель которой учить ребенка быть здоровым, физически активным, защитить его от опасностей современного цивилизованного мира. Эта работа включает в себя проведение родительских собраний, бесед, консультаций, праздников, развлечений, экскурсий, выставок совместных работ воспитателя и родителей.</w:t>
      </w:r>
    </w:p>
    <w:p>
      <w:pPr>
        <w:pStyle w:val="Normal"/>
        <w:ind w:firstLine="709"/>
        <w:jc w:val="both"/>
        <w:rPr/>
      </w:pPr>
      <w:r>
        <w:rPr/>
        <w:t>На протяжении  периода  работы  клуба  мамам были прочитаны доклады: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/>
      </w:pPr>
      <w:r>
        <w:rPr/>
        <w:t>«Против аллергии»;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/>
      </w:pPr>
      <w:r>
        <w:rPr/>
        <w:t>«Насморк нам не страшен»;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/>
      </w:pPr>
      <w:r>
        <w:rPr/>
        <w:t>«В ясли без слез»;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/>
      </w:pPr>
      <w:r>
        <w:rPr/>
        <w:t>«Простые советы от сложных болезней»;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/>
      </w:pPr>
      <w:r>
        <w:rPr/>
        <w:t>«Ребенок переходит дорогу»;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/>
      </w:pPr>
      <w:r>
        <w:rPr/>
        <w:t>«Поверь в свое дитя»;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/>
      </w:pPr>
      <w:r>
        <w:rPr/>
        <w:t>«Веселый светофорчик»;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/>
      </w:pPr>
      <w:r>
        <w:rPr/>
        <w:t>«Такие нежные мамины ручки»;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/>
      </w:pPr>
      <w:r>
        <w:rPr/>
        <w:t>«Движение с уважением».</w:t>
      </w:r>
    </w:p>
    <w:p>
      <w:pPr>
        <w:pStyle w:val="Normal"/>
        <w:ind w:firstLine="180"/>
        <w:jc w:val="both"/>
        <w:rPr/>
      </w:pPr>
      <w:r>
        <w:rPr/>
        <w:t>Стали традиционными такие праздники, как «День Матери», «А ну-ка, мамочки».</w:t>
      </w:r>
    </w:p>
    <w:p>
      <w:pPr>
        <w:pStyle w:val="Normal"/>
        <w:ind w:firstLine="180"/>
        <w:jc w:val="both"/>
        <w:rPr/>
      </w:pPr>
      <w:r>
        <w:rPr/>
        <w:t>С удовольствием мамы собираются на беседы и консультации по внедрению здоровьесберегающих технологий в повседневную жизнь ребенка. Очень важно родителям овладеть элементарными знаниями и умениями, которые помогли бы ребенку впоследствии самому выбирать наиболее рациональный путь к здоровью с учетом личных физиологических возможностей. Чтобы сохранить и обеспечить подрастающему поколению работоспособность, здоровье, полноценную радостную жизнь с родителями проводилась работа по оздоровлению и профилактике жизни и здоровья детей, включающая упражнения для развития носового дыхания, дыхательную гимнастику, закаливание воздушными ваннами, а также упражнения по профилактике плоскостопия, укреплению мышц глаз. Интересными и поучительными были мероприятия, направленные на ознакомление с правилами дорожного движения, с дорожными знаками, с правилами поведения детей на улице и в транспор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200400" cy="19348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80" t="8860" r="25193" b="3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заимодействие родителей и педагога в воспитании дошкольников рассматривается как взаимная деятельность ответственных взрослых, направленная на всестороннее развитие детей.</w:t>
      </w:r>
    </w:p>
    <w:p>
      <w:pPr>
        <w:pStyle w:val="Normal"/>
        <w:ind w:firstLine="360"/>
        <w:jc w:val="both"/>
        <w:rPr/>
      </w:pPr>
      <w:r>
        <w:rPr>
          <w:b/>
        </w:rPr>
        <w:t>Проект</w:t>
      </w:r>
      <w:r>
        <w:rPr/>
        <w:t xml:space="preserve"> </w:t>
      </w:r>
      <w:r>
        <w:rPr>
          <w:b/>
        </w:rPr>
        <w:t xml:space="preserve">«Развитие    мелкой  моторики в  коррекционно-логопедической   работе  с  детьми-инвалидами   дошкольного  возраста»  </w:t>
      </w:r>
      <w:r>
        <w:rPr/>
        <w:t xml:space="preserve"> выделяет</w:t>
      </w:r>
      <w:r>
        <w:rPr>
          <w:b/>
        </w:rPr>
        <w:t xml:space="preserve"> </w:t>
      </w:r>
      <w:r>
        <w:rPr/>
        <w:t>проблему   низкого  уровня  развития общей и мелкой моторики у детей – инвалидов дошкольного возраста.  В течение дошкольного  детства ребёнок практически овладевает  речью. Но,  к  сожалению, существует  много причин, когда его речь не сформирована должным  образом : одним из взаимосвязанных компонентов плохо развитой речи является развитие мелкой моторики рук.</w:t>
      </w:r>
    </w:p>
    <w:p>
      <w:pPr>
        <w:pStyle w:val="Normal"/>
        <w:ind w:firstLine="360"/>
        <w:jc w:val="both"/>
        <w:rPr/>
      </w:pPr>
      <w:r>
        <w:rPr/>
        <w:t>Хорошо известно о взаимосвязи развития речи и  тонких движений руки, или  иначе  говоря, ручной и речевой  моторики. Рука, пальцы, ладони – едва ли не главные  органы, приводящие в движение  механизм  мыслительной  деятельности  ребёнка. И  задача взрослых при  подготовке  его к школе – помочь в развитии  мелкой  моторики  руки, если  этого  не  произошло  раньше. Данный  проект  предполагает  работу  на 2013-2014 учебный  год, в  2014-2016 г дополнится  разделами  «Развитие  пространственных представлений у  дошкольников с  нарушениями  речи», «Развитие общей   и мелкой моторики».</w:t>
      </w:r>
    </w:p>
    <w:p>
      <w:pPr>
        <w:pStyle w:val="Normal"/>
        <w:ind w:firstLine="360"/>
        <w:jc w:val="both"/>
        <w:rPr/>
      </w:pPr>
      <w:r>
        <w:rPr>
          <w:b/>
        </w:rPr>
        <w:t>Проект</w:t>
      </w:r>
      <w:r>
        <w:rPr/>
        <w:t xml:space="preserve"> </w:t>
      </w:r>
      <w:r>
        <w:rPr>
          <w:b/>
        </w:rPr>
        <w:t xml:space="preserve">«Здоровое питание дошкольника». </w:t>
      </w:r>
      <w:r>
        <w:rPr>
          <w:rStyle w:val="C2"/>
          <w:color w:val="000000"/>
        </w:rPr>
        <w:t>Одним из важных факторов здоровья ребенка является организация рационального питания и отражение ее в воспитательно-образовательном процессе. Правильное питание – это основа длительной и плодотворной жизни, залог здоровья, бодрости, гарантия от появления различных недугов. Поэтому в плане работы детского сада вопрос о правильном питании занимает одно из важнейших мес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rStyle w:val="Appleconvertedspace"/>
          <w:color w:val="000000"/>
        </w:rPr>
        <w:t>Почему вопросы  питания дошкольников являются такими важными? Потому, что, к  сожалению,  большинство заболеваний сегодня начинают формироваться именно в  этом возрасте. Это хронические  заболеваний  желудочно-кишечного  тракта, такие как хронические  гастродуодениты, холецистохолангиты и даже язвенная   болезнь. Более того: именно нарушения в  питании  детей  являются одной из основных причин  других хронических заболеваний детей.</w:t>
      </w:r>
    </w:p>
    <w:p>
      <w:pPr>
        <w:pStyle w:val="Normal"/>
        <w:ind w:firstLine="360"/>
        <w:jc w:val="both"/>
        <w:rPr/>
      </w:pPr>
      <w:r>
        <w:rPr>
          <w:rStyle w:val="Appleconvertedspace"/>
          <w:color w:val="000000"/>
        </w:rPr>
        <w:t>В  информационных   уголках   размещаются и постоянно  обновляются   консультации  для  родителей « Чем  кормить  детей  дома?»,  «Меню детского  сада», «Технологии  приготовления  детских  блюд», «Несколько  слов  об  аппетите», «Почему  важно не спешить  во  время  еды», «Молоко и масло. Из чего варят  каши и как  сделать  кашу вкусной?» «Овощи,  ягоды и фрукты – самые витаминные  продукты».</w:t>
      </w:r>
    </w:p>
    <w:p>
      <w:pPr>
        <w:pStyle w:val="Normal"/>
        <w:ind w:firstLine="360"/>
        <w:jc w:val="both"/>
        <w:rPr/>
      </w:pPr>
      <w:r>
        <w:rPr>
          <w:rStyle w:val="C2"/>
          <w:color w:val="000000"/>
        </w:rPr>
        <w:t>В заключение можно сказать, что готовить ребенку отдельно -   зачастую означает делать двойную работу. Так что соблюдение принципов рационального питания для малыша  хороший повод употреблять здоровую пищу и для взрослых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ект  «Инновационные подходы в организации     воспитательного и образовательного процесса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Цель работы  проекта  – развитие свободной творческой личности ребён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ставленные задачи  – обеспечить психологическое благополучие и здоровье детей. Проводимые реформы образования в настоящее время, направленные на повышение эффективности обучения дошкольников, предъявляют новые требования к организации работы детских садов. Применение инновационных подходов к воспитательному и образовательному процессу в дошкольном учреждении является важным условием совершенствования системы дошкольного образования.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t>Поддержка детской познавательной инициативы - тема весьма актуальная по целому ряду причин. Во – первых, ребёнок должен как можно раньше получить позитивный социальный опыт реализации собственных замыслов. Во – вторых, всё возрастающая динамичность экономических и социальных отношений требует поиска новых, нестандартных действий в самых разных обстоятельствах. Нестандартность действий основывается на оригинальность мышления. В – третьих, идея гармоничного разнообразия как перспективная форма социального развития детей также предполагает умение проявлять продуктивную инициативу.</w:t>
      </w:r>
    </w:p>
    <w:p>
      <w:pPr>
        <w:pStyle w:val="Normal"/>
        <w:ind w:firstLine="180"/>
        <w:jc w:val="both"/>
        <w:rPr/>
      </w:pPr>
      <w:r>
        <w:rPr/>
        <w:t>В  познавательном  проекте  были  использованы</w:t>
      </w:r>
      <w:r>
        <w:rPr>
          <w:b/>
        </w:rPr>
        <w:t xml:space="preserve">  </w:t>
      </w:r>
      <w:r>
        <w:rPr/>
        <w:t>познавательные  интегрированные занятия «Что т</w:t>
      </w:r>
      <w:r>
        <w:rPr>
          <w:bCs/>
          <w:iCs/>
        </w:rPr>
        <w:t>акое микробы</w:t>
      </w:r>
      <w:r>
        <w:rPr>
          <w:bCs/>
          <w:i/>
          <w:iCs/>
        </w:rPr>
        <w:t>»,</w:t>
      </w:r>
      <w:r>
        <w:rPr/>
        <w:t xml:space="preserve"> «Как  спасали витаминку», тематическая  беседа «Дорога в  космос»; функционирует  центр  поисково- исследовательской    деятельности. </w:t>
      </w:r>
    </w:p>
    <w:p>
      <w:pPr>
        <w:pStyle w:val="Normal"/>
        <w:ind w:firstLine="360"/>
        <w:jc w:val="both"/>
        <w:rPr/>
      </w:pPr>
      <w:r>
        <w:rPr>
          <w:b/>
        </w:rPr>
        <w:t>Лыжный  кружок «Здоровячок»</w:t>
      </w:r>
      <w:r>
        <w:rPr/>
        <w:t xml:space="preserve"> функционирует</w:t>
      </w:r>
      <w:r>
        <w:rPr>
          <w:b/>
        </w:rPr>
        <w:t xml:space="preserve"> </w:t>
      </w:r>
      <w:r>
        <w:rPr/>
        <w:t>с 2009 года</w:t>
      </w:r>
      <w:r>
        <w:rPr>
          <w:b/>
        </w:rPr>
        <w:t xml:space="preserve">.  </w:t>
      </w:r>
      <w:r>
        <w:rPr/>
        <w:t>Здоровье – это  состояние  физического, духовного и  социального благополучия, а  не  только  отсутствие  болезни  и  физических  дефектов» (по  определению  Всемирной  организации  Здравоохранения).</w:t>
      </w:r>
    </w:p>
    <w:p>
      <w:pPr>
        <w:pStyle w:val="Normal"/>
        <w:jc w:val="both"/>
        <w:rPr>
          <w:b/>
          <w:b/>
        </w:rPr>
      </w:pPr>
      <w:r>
        <w:rPr/>
        <w:t>Исходя  из  определения, один  из главных  компонентов  здоровья – физическое  благополучие, физическое совершенство.</w:t>
      </w:r>
    </w:p>
    <w:p>
      <w:pPr>
        <w:pStyle w:val="Normal"/>
        <w:jc w:val="both"/>
        <w:rPr/>
      </w:pPr>
      <w:r>
        <w:rPr>
          <w:b/>
          <w:i/>
        </w:rPr>
        <w:t>Задачи  физкультурно-оздоровительной  работы   с  детьми в кружке</w:t>
      </w:r>
      <w:r>
        <w:rPr>
          <w:b/>
        </w:rPr>
        <w:t xml:space="preserve">  </w:t>
      </w:r>
      <w:r>
        <w:rPr>
          <w:b/>
          <w:i/>
        </w:rPr>
        <w:t>«Здоровячок»:</w:t>
      </w:r>
    </w:p>
    <w:p>
      <w:pPr>
        <w:pStyle w:val="Normal"/>
        <w:jc w:val="both"/>
        <w:rPr/>
      </w:pPr>
      <w:r>
        <w:rPr/>
        <w:t>- охрана  и  укрепление  здоровья  детей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формирование  двигательных  навыков  в  соответствии  с индивидуальными  способностями: ходьба скользящим шагом, заложив руки за спину; ходьба попеременным двухшажным ходом (с палками); выполнять повороты переступанием в движении; подниматься на горку лесенкой, ёлочкой; спускаться с горки в низкой и высокой стойке, тормозить.</w:t>
      </w:r>
    </w:p>
    <w:p>
      <w:pPr>
        <w:pStyle w:val="Normal"/>
        <w:jc w:val="both"/>
        <w:rPr/>
      </w:pPr>
      <w:r>
        <w:rPr/>
        <w:t>-  создание  условий  для  реализации  занятий лыжами на участке детского сада;</w:t>
      </w:r>
    </w:p>
    <w:p>
      <w:pPr>
        <w:pStyle w:val="Normal"/>
        <w:jc w:val="both"/>
        <w:rPr/>
      </w:pPr>
      <w:r>
        <w:rPr/>
        <w:t>- воспитание  желания заниматься лыжным спортом  ;</w:t>
      </w:r>
    </w:p>
    <w:p>
      <w:pPr>
        <w:pStyle w:val="Normal"/>
        <w:jc w:val="both"/>
        <w:rPr/>
      </w:pPr>
      <w:r>
        <w:rPr/>
        <w:t xml:space="preserve">- обеспечение  физического  и  психического  благополучия;  </w:t>
      </w:r>
    </w:p>
    <w:p>
      <w:pPr>
        <w:pStyle w:val="Normal"/>
        <w:jc w:val="both"/>
        <w:rPr/>
      </w:pPr>
      <w:r>
        <w:rPr/>
        <w:t>получение  детьми  положительных  эмоций,  приобретение  уверенности  в  себе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sz w:val="28"/>
          <w:szCs w:val="28"/>
        </w:rPr>
        <w:t xml:space="preserve">   </w:t>
      </w:r>
      <w:r>
        <w:rPr/>
        <w:t xml:space="preserve">Для  осуществления  поставленных задач педагогом     используются  различные   </w:t>
      </w:r>
      <w:r>
        <w:rPr>
          <w:i/>
        </w:rPr>
        <w:t xml:space="preserve">            </w:t>
      </w:r>
      <w:r>
        <w:rPr>
          <w:b/>
          <w:i/>
        </w:rPr>
        <w:t>формы  работы:</w:t>
      </w:r>
    </w:p>
    <w:p>
      <w:pPr>
        <w:pStyle w:val="Normal"/>
        <w:jc w:val="both"/>
        <w:rPr/>
      </w:pPr>
      <w:r>
        <w:rPr/>
        <w:t>1.Спортивные  праздники  и  развлечения:</w:t>
      </w:r>
    </w:p>
    <w:p>
      <w:pPr>
        <w:pStyle w:val="Normal"/>
        <w:jc w:val="both"/>
        <w:rPr/>
      </w:pPr>
      <w:r>
        <w:rPr/>
        <w:t>- эстафеты  и  конкурсы;</w:t>
      </w:r>
    </w:p>
    <w:p>
      <w:pPr>
        <w:pStyle w:val="Normal"/>
        <w:jc w:val="both"/>
        <w:rPr/>
      </w:pPr>
      <w:r>
        <w:rPr/>
        <w:t>- с  использованием  персонажей ;</w:t>
      </w:r>
    </w:p>
    <w:p>
      <w:pPr>
        <w:pStyle w:val="Normal"/>
        <w:jc w:val="both"/>
        <w:rPr/>
      </w:pPr>
      <w:r>
        <w:rPr/>
        <w:t>- с  участием  родителей;</w:t>
      </w:r>
    </w:p>
    <w:p>
      <w:pPr>
        <w:pStyle w:val="Normal"/>
        <w:jc w:val="both"/>
        <w:rPr/>
      </w:pPr>
      <w:r>
        <w:rPr/>
        <w:t>-участие  в  районных  соревнованиях;</w:t>
      </w:r>
    </w:p>
    <w:p>
      <w:pPr>
        <w:pStyle w:val="Normal"/>
        <w:jc w:val="both"/>
        <w:rPr/>
      </w:pPr>
      <w:r>
        <w:rPr/>
        <w:t>2.Физкультминутки;</w:t>
      </w:r>
    </w:p>
    <w:p>
      <w:pPr>
        <w:pStyle w:val="Normal"/>
        <w:jc w:val="both"/>
        <w:rPr/>
      </w:pPr>
      <w:r>
        <w:rPr/>
        <w:t>3.Закаливание;</w:t>
      </w:r>
    </w:p>
    <w:p>
      <w:pPr>
        <w:pStyle w:val="Normal"/>
        <w:jc w:val="both"/>
        <w:rPr/>
      </w:pPr>
      <w:r>
        <w:rPr/>
        <w:t>4.Массаж;</w:t>
      </w:r>
    </w:p>
    <w:p>
      <w:pPr>
        <w:pStyle w:val="Normal"/>
        <w:jc w:val="both"/>
        <w:rPr/>
      </w:pPr>
      <w:r>
        <w:rPr/>
        <w:t>5.Дыхательная  гимнастика;</w:t>
      </w:r>
    </w:p>
    <w:p>
      <w:pPr>
        <w:pStyle w:val="Normal"/>
        <w:jc w:val="both"/>
        <w:rPr/>
      </w:pPr>
      <w:r>
        <w:rPr/>
        <w:t>6.Спортивные  игры  и  упражнения:</w:t>
      </w:r>
    </w:p>
    <w:p>
      <w:pPr>
        <w:pStyle w:val="Normal"/>
        <w:rPr/>
      </w:pPr>
      <w:r>
        <w:rPr/>
        <w:t>- катание  на  велосипеде;</w:t>
      </w:r>
    </w:p>
    <w:p>
      <w:pPr>
        <w:pStyle w:val="Normal"/>
        <w:rPr/>
      </w:pPr>
      <w:r>
        <w:rPr/>
        <w:t>- футбол;</w:t>
      </w:r>
    </w:p>
    <w:p>
      <w:pPr>
        <w:pStyle w:val="Normal"/>
        <w:rPr/>
      </w:pPr>
      <w:r>
        <w:rPr/>
        <w:t>- ходьба  на  лыжах;</w:t>
      </w:r>
    </w:p>
    <w:p>
      <w:pPr>
        <w:pStyle w:val="Normal"/>
        <w:rPr/>
      </w:pPr>
      <w:r>
        <w:rPr/>
        <w:t>- катание  на  санках;</w:t>
      </w:r>
    </w:p>
    <w:p>
      <w:pPr>
        <w:pStyle w:val="Normal"/>
        <w:rPr/>
      </w:pPr>
      <w:r>
        <w:rPr/>
        <w:t>- скольжение  по  ледяной  дорожке;</w:t>
      </w:r>
    </w:p>
    <w:p>
      <w:pPr>
        <w:pStyle w:val="Normal"/>
        <w:rPr/>
      </w:pPr>
      <w:r>
        <w:rPr/>
        <w:t>- акробатические  упражнения.</w:t>
      </w:r>
    </w:p>
    <w:p>
      <w:pPr>
        <w:pStyle w:val="Normal"/>
        <w:ind w:firstLine="180"/>
        <w:jc w:val="both"/>
        <w:rPr/>
      </w:pPr>
      <w:r>
        <w:rPr/>
        <w:t xml:space="preserve">На  занятиях в  лыжном  кружке  у  детей  развивается  «чувство  лыж», «чувство   снега», равновесие, воспитанники овладевают   умением  ритмичной  ходьбы  на  лыжах, учатся  спуску   с гор в  средней  стойке, и подъёму  ступающим  шагом. В  дальнейшем  дети  обучаются  скользящему  шагу, согласовывают работу  рук  и ног при  ходьбе  на  лыжах  без палок. </w:t>
      </w:r>
    </w:p>
    <w:p>
      <w:pPr>
        <w:pStyle w:val="Normal"/>
        <w:ind w:firstLine="180"/>
        <w:jc w:val="both"/>
        <w:rPr/>
      </w:pPr>
      <w:r>
        <w:rPr>
          <w:b/>
        </w:rPr>
        <w:t>Клуб по изобразительной деятельности "Весёлый  художник</w:t>
      </w:r>
      <w:r>
        <w:rPr/>
        <w:t>".</w:t>
      </w:r>
    </w:p>
    <w:p>
      <w:pPr>
        <w:pStyle w:val="Style22"/>
        <w:spacing w:before="0" w:after="120"/>
        <w:ind w:firstLine="180"/>
        <w:jc w:val="both"/>
        <w:rPr/>
      </w:pPr>
      <w:r>
        <w:rPr/>
        <w:t xml:space="preserve">Цель  работы  </w:t>
      </w:r>
      <w:r>
        <w:rPr>
          <w:b/>
        </w:rPr>
        <w:t>клуба «Весёлый  художник»</w:t>
      </w:r>
      <w:r>
        <w:rPr/>
        <w:t xml:space="preserve"> - развитие творческих способностей у детей средствами нетрадиционных техник рисования. Обучение  представляется  не как  самоцель, а является  средством  развития  ребёнка – активного, здорового, общительного, любознательного, смышленого, самостоятельного, эстетически  развитого.</w:t>
      </w:r>
    </w:p>
    <w:p>
      <w:pPr>
        <w:pStyle w:val="Style22"/>
        <w:spacing w:before="0" w:after="120"/>
        <w:ind w:firstLine="180"/>
        <w:jc w:val="both"/>
        <w:rPr/>
      </w:pPr>
      <w:r>
        <w:rPr/>
        <w:t>Встреча с искусством на каждом уровне, обучение детей видению прекрасного в жизни и искусстве, активная творческая деятельность каждого ребенка, радость от сознания красоты – все это воздействует на ум, душу, волю растущего человека, обогащает его духовный мир.</w:t>
      </w:r>
    </w:p>
    <w:p>
      <w:pPr>
        <w:pStyle w:val="Style22"/>
        <w:spacing w:before="0" w:after="120"/>
        <w:ind w:firstLine="180"/>
        <w:jc w:val="both"/>
        <w:rPr/>
      </w:pPr>
      <w:r>
        <w:rPr/>
        <w:t xml:space="preserve">Каждый ребенок рождается художником. Нужно только помочь ему разбудить в себе творческие способности, открыть его сердце добру и красоте. </w:t>
      </w:r>
    </w:p>
    <w:p>
      <w:pPr>
        <w:pStyle w:val="Style22"/>
        <w:spacing w:before="0" w:after="120"/>
        <w:ind w:firstLine="180"/>
        <w:rPr/>
      </w:pPr>
      <w:r>
        <w:rPr/>
        <w:t>Работа в клубе  строится  на следующих принципах:</w:t>
      </w:r>
    </w:p>
    <w:p>
      <w:pPr>
        <w:pStyle w:val="Style22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- От простого к сложному, где предусмотрен переход от простых занятий к сложным.</w:t>
      </w:r>
    </w:p>
    <w:p>
      <w:pPr>
        <w:pStyle w:val="Style22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- Принцип наглядности выражается в том, что у детей более развита наглядно - образная память, чем словесно - логическая, поэтому мышление опирается на восприятие или представление.</w:t>
      </w:r>
    </w:p>
    <w:p>
      <w:pPr>
        <w:pStyle w:val="Style22"/>
        <w:spacing w:before="0" w:after="120"/>
        <w:jc w:val="both"/>
        <w:rPr/>
      </w:pPr>
      <w:r>
        <w:rPr/>
        <w:t>Принцип индивидуализации - обеспечить развитие каждого ребенка.</w:t>
      </w:r>
    </w:p>
    <w:p>
      <w:pPr>
        <w:pStyle w:val="Style22"/>
        <w:spacing w:before="0" w:after="120"/>
        <w:ind w:firstLine="180"/>
        <w:jc w:val="both"/>
        <w:rPr/>
      </w:pPr>
      <w:r>
        <w:rPr/>
        <w:t>Связь обучения с жизнью. Изображение должно опираться на впечатление, полученное ребёнком от действительности. Дети рисуют то, что им хорошо знакомо, с чем встречались в повседневной жизни, что привлекает их внимание. Чем интереснее, насыщеннее, богаче по содержанию жизнь детей, тем больший отклик она приносит в их творч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основе разработки данных проектов лежит опыт работы МБДОУ за период с 2008г. по 2013 г. по проблеме  физкультурно-оздоровительной работы с дошкольниками. Актуальность данной проблемы была обусловлена  социальным заказом родителей на улучшение здоровья выпускником ДОУ, будущих первоклассников. Кроме того, на актуальность работы по здоровьесбережению дошкольников указывали также законодательные и нормативно-правовые документы, принятые Правительством Российской Федерации ("Закон об образовании", "Концепция государственной национальной политики", "Концепция модернизации структуры содержания российского образования до 2010 года"), где говорилось о модернизации образовательных институтов, способных создать условия для успешного воспитания ребенка. В современной России каждый воспитанник ДОУ имеет право на получение образования «как единого целенаправленного процесса воспитания и обучения»,  когда педагог находится на одном эмоциональном и позитивном уровне с ребёнком  и его родителями и от него требуется диалогичность во взаимоотношениях,  а воспитание становится жизненноважной потребностью. Здоровьесбережение как воспитание направленно на усвоение жизненноважных ценностей своего народа, </w:t>
      </w:r>
      <w:r>
        <w:rPr>
          <w:bCs/>
        </w:rPr>
        <w:t xml:space="preserve">формирование </w:t>
      </w:r>
      <w:r>
        <w:rPr/>
        <w:t>позитивных установок и расширение положительного опыта реального взаимодействия педагогического опыта наставников с воспитанниками и их родителями. Целью и результатом здоровьесберегающего воспитания является  личность, которая характеризуется,  в первую очередь, готовностью принять ценности здорового образа жизни, какие они есть, и привносить их в повседневную жизнь, также категорически  отвергать факторы «угрозы здоровья и жизни» на основе полного несогласия и неприятия любых форм их проявления.</w:t>
      </w:r>
      <w:r>
        <w:rPr>
          <w:rFonts w:cs="TimesNewRoman;Times New Roman"/>
        </w:rPr>
        <w:t xml:space="preserve"> Специфичность первой ступени системы образования позволяет достигнуть в этом процессе наиболее действенных результатов. Именно в дошкольном возрасте закладываются основы любви и уважения к окружающим взрослым, друг к другу, что является исходным положением в принятии и понимании ценностей здорового образа жизни. О</w:t>
      </w:r>
      <w:r>
        <w:rPr/>
        <w:t>тзывчивость, открытость дошкольников</w:t>
      </w:r>
      <w:r>
        <w:rPr>
          <w:rFonts w:cs="TimesNewRoman;Times New Roman"/>
        </w:rPr>
        <w:t>,</w:t>
      </w:r>
      <w:r>
        <w:rPr/>
        <w:t xml:space="preserve"> отсутствие </w:t>
      </w:r>
      <w:r>
        <w:rPr>
          <w:rFonts w:cs="TimesNewRoman;Times New Roman"/>
        </w:rPr>
        <w:t xml:space="preserve">стереотипных форм эмоционально-оценочного отношения </w:t>
      </w:r>
      <w:r>
        <w:rPr/>
        <w:t xml:space="preserve">позволяет им воспринимать и перенимать положительный опыт взрослого окружения. Именно в детском саду ребенок приобретает первоначальные навыки по здоровьесбережению, усваивает нормы поведения. </w:t>
      </w:r>
    </w:p>
    <w:p>
      <w:pPr>
        <w:pStyle w:val="Normal"/>
        <w:ind w:left="360" w:hanging="0"/>
        <w:jc w:val="both"/>
        <w:rPr/>
      </w:pPr>
      <w:r>
        <w:rPr/>
        <w:t xml:space="preserve">За период с 2008г. по 2013 г можно отметить следующие существенные достижения </w:t>
      </w:r>
    </w:p>
    <w:p>
      <w:pPr>
        <w:pStyle w:val="Normal"/>
        <w:jc w:val="both"/>
        <w:rPr/>
      </w:pPr>
      <w:r>
        <w:rPr/>
        <w:t>по этому направлению инновационного развития МБДОУ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едагогами разработан ряд  проектов, позволяющих их использование всеми участниками образовательного процесса. Данные проекты составляют единое целое в работе МБДОУ и являются дополнением к «Программе организации физкультурно-оздоровительной работы с детьми дошкольного возраста», принятой в МБДОУ.</w:t>
      </w:r>
    </w:p>
    <w:p>
      <w:pPr>
        <w:pStyle w:val="Style21"/>
        <w:numPr>
          <w:ilvl w:val="0"/>
          <w:numId w:val="4"/>
        </w:numPr>
        <w:ind w:left="0" w:firstLine="142"/>
        <w:rPr>
          <w:color w:val="000000"/>
        </w:rPr>
      </w:pPr>
      <w:r>
        <w:rPr>
          <w:color w:val="000000"/>
        </w:rPr>
        <w:t xml:space="preserve">в  детском саду создан центр «Познание»,  физкультурные  уголки в группах,  создан  центр «Олимпийский  огонь»; </w:t>
      </w:r>
    </w:p>
    <w:p>
      <w:pPr>
        <w:pStyle w:val="Style21"/>
        <w:numPr>
          <w:ilvl w:val="0"/>
          <w:numId w:val="4"/>
        </w:numPr>
        <w:ind w:left="426" w:hanging="284"/>
        <w:rPr>
          <w:bCs/>
          <w:color w:val="000000"/>
        </w:rPr>
      </w:pPr>
      <w:r>
        <w:rPr>
          <w:color w:val="000000"/>
        </w:rPr>
        <w:t>организована работа   спортивного кружка «Здоровячок»;</w:t>
      </w:r>
    </w:p>
    <w:p>
      <w:pPr>
        <w:pStyle w:val="Style21"/>
        <w:numPr>
          <w:ilvl w:val="0"/>
          <w:numId w:val="4"/>
        </w:numPr>
        <w:ind w:left="0" w:firstLine="142"/>
        <w:rPr>
          <w:bCs/>
          <w:color w:val="000000"/>
        </w:rPr>
      </w:pPr>
      <w:r>
        <w:rPr>
          <w:color w:val="000000"/>
        </w:rPr>
        <w:t>п</w:t>
      </w:r>
      <w:r>
        <w:rPr>
          <w:bCs/>
          <w:color w:val="000000"/>
        </w:rPr>
        <w:t>родемонстрирована предметно-развивающая среда и организованная образовательная деятельность для заведующих и воспитателей района по проблемам физкультурно-оздоровительной деятельности;</w:t>
      </w:r>
    </w:p>
    <w:p>
      <w:pPr>
        <w:pStyle w:val="Style21"/>
        <w:numPr>
          <w:ilvl w:val="0"/>
          <w:numId w:val="4"/>
        </w:numPr>
        <w:ind w:left="426" w:hanging="284"/>
        <w:rPr>
          <w:color w:val="000000"/>
        </w:rPr>
      </w:pPr>
      <w:r>
        <w:rPr>
          <w:bCs/>
          <w:color w:val="000000"/>
        </w:rPr>
        <w:t>оборудована  новая  спортивная  площадка;</w:t>
      </w:r>
    </w:p>
    <w:p>
      <w:pPr>
        <w:pStyle w:val="Style21"/>
        <w:numPr>
          <w:ilvl w:val="0"/>
          <w:numId w:val="4"/>
        </w:numPr>
        <w:ind w:left="0" w:firstLine="180"/>
        <w:rPr/>
      </w:pPr>
      <w:r>
        <w:rPr>
          <w:bCs/>
          <w:color w:val="000000"/>
        </w:rPr>
        <w:t>у</w:t>
      </w:r>
      <w:r>
        <w:rPr>
          <w:color w:val="000000"/>
        </w:rPr>
        <w:t>частие в  районном конкурсе работников  образования «Учитель  здоровья - 2013</w:t>
      </w:r>
      <w:r>
        <w:rPr>
          <w:b/>
          <w:color w:val="000000"/>
        </w:rPr>
        <w:t xml:space="preserve">» </w:t>
      </w:r>
      <w:r>
        <w:rPr>
          <w:color w:val="000000"/>
        </w:rPr>
        <w:t>трёх педагогов МБДОУ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ипломант конкурса – Кустова А.Д.,  воспитатель. </w:t>
      </w:r>
    </w:p>
    <w:p>
      <w:pPr>
        <w:pStyle w:val="Style21"/>
        <w:numPr>
          <w:ilvl w:val="0"/>
          <w:numId w:val="4"/>
        </w:numPr>
        <w:ind w:left="0" w:firstLine="180"/>
        <w:rPr>
          <w:color w:val="000000"/>
        </w:rPr>
      </w:pPr>
      <w:r>
        <w:rPr>
          <w:color w:val="000000"/>
        </w:rPr>
        <w:t>проведены районные  методические  объединения   «Спортивно-театрализованное представление «На арене цирка», «Путешествие  капельки» (2010 г), «Развитие познавательного интереса детей дошкольного  возраста в  процессе поисково-исследовательского  проекта «Что  такое микробы», (2012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Таким образом, прогнозируемые инновационные изменения основываются  на уже имеющихся в МБДОУ научно-методических разработках воспитательно-образовательной  деятельности.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Для реализации  направления  инновационного развития МБДОУ– внедрение здоровьесберегающих технологий - в детском саду имеется существенная организационно-методическая баз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едагогами освоены теоретические и методические подходы здоровьесберегающей педагогик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едагоги проходят обучение и переподготовку Нижегородском Институте развития образования (НИРО), накоплен опыт построения воспитательно-образовательной работы с детьми в разных возрастных группах  с использованием  здоровьесберегающих технологи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а здоровьесберегающая среда в группах;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бщен опыт работы педагогов по вопросам здоровьесбережения (2013 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ведены  районные методические объединения  для воспитателей 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проведена презентация «</w:t>
      </w:r>
      <w:r>
        <w:rPr>
          <w:bCs/>
          <w:iCs/>
        </w:rPr>
        <w:t xml:space="preserve">Программа развития муниципального дошкольного  образовательного учреждения детский сад № 4 « Солнышко» Тонкинского района Нижегородской области  «Физкультурно-оздоровительная работа с детьми дошкольного возраста» на районной  педагогической  конференции  (2011 г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Работа с  детьми по  правилам  дорожного движения в МБДОУ детский сад № 4 «Солнышко» «Чтобы  счастливая дорога  детства  была  безопасной от детского сада до домашнего  порога» , участие в  областном  конкурс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</w:rPr>
      </w:pPr>
      <w:r>
        <w:rPr>
          <w:bCs/>
          <w:iCs/>
        </w:rPr>
        <w:t>«Система методической  работы с кадрами» презентация для педагогов ДОУ  старшего воспита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проведен «Круглый стол» для воспитателей МБДОУ «Результативность использования здоровьесберегающих технологий  в  ДОУ» (2013г.) – старший  воспитате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продемонстрирована здоровьесберегающая предметно-развивающая среда в музыкальном зале, в кабинете учителя-логопеда, в подготовительной группе  для воспитателей на основе выступлений учителя-логопеда, музыкального руковод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публикован опыт работы  проекта «Развитие мелкой моторики в  коррекционно-логопедической   работе  с  детьми-инвалидами   дошкольного  возраста»  на   Интернет-сайте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еализуя здоровьесберегающие технологии, педагоги учитывают следующие  особенности построения воспитательно-образовательной работы с детьм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 На одном занятии активизируются разные виды восприятии ребенка – зрительное, слуховое, тактильное, двигательное, пространственное. Обогащается сенсомоторный опыт детей, совершенствуются сенсомоторные координации </w:t>
      </w:r>
    </w:p>
    <w:p>
      <w:pPr>
        <w:pStyle w:val="Normal"/>
        <w:ind w:firstLine="720"/>
        <w:jc w:val="both"/>
        <w:rPr/>
      </w:pPr>
      <w:r>
        <w:rPr/>
        <w:t xml:space="preserve">2. При проведении занятий используются предметы, изготовленные из материалов разной фактуры, формы, цвета, размера. Это также способствует обогащению сенсомоторной сферы детей. </w:t>
      </w:r>
    </w:p>
    <w:p>
      <w:pPr>
        <w:pStyle w:val="Normal"/>
        <w:ind w:firstLine="720"/>
        <w:jc w:val="both"/>
        <w:rPr/>
      </w:pPr>
      <w:r>
        <w:rPr/>
        <w:t xml:space="preserve">3. Дети постоянно пребывают в движении, исключается статичная форма проведения занятий. Проводятся физкультурные паузы и динамические развивающие игры, которые связаны с сюжетом, тематикой и содержанием занятия. </w:t>
      </w:r>
    </w:p>
    <w:p>
      <w:pPr>
        <w:pStyle w:val="Normal"/>
        <w:ind w:right="152" w:firstLine="708"/>
        <w:jc w:val="both"/>
        <w:rPr/>
      </w:pPr>
      <w:r>
        <w:rPr/>
        <w:t>Также педагоги соблюдают основополагающие принципы здоровьесберегающих технологий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нцип системной реализации  нейропсихологических механизмо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нцип развития эмоционально-волевой основ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нцип реализации функции  физического и  психического развития в образовательной деятельност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нцип «адресного» обогащения предметно-пространственной сред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нцип реализации гуманного отношения к ребенк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Направление инновационного развития МБДОУ - </w:t>
      </w:r>
      <w:r>
        <w:rPr/>
        <w:t>внедрение здоровьесберегающих педагогических  технологий содействия развитию детей дошкольного возраста «Быть здоровыми  хотим» (авт.М.Ю.Картушина),  «Здоровый ребёнок» (М.Д.Маханёва)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Цель-</w:t>
      </w:r>
      <w:r>
        <w:rPr/>
        <w:t xml:space="preserve"> содействие развитию личности каждого воспитанника в социокультурном пространстве МБДОУ, ориентирующее всех участников образовательного процесса на здоровьесбережение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</w:t>
      </w:r>
      <w:r>
        <w:rPr>
          <w:b/>
          <w:i/>
        </w:rPr>
        <w:t>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color w:val="000000"/>
        </w:rPr>
        <w:t xml:space="preserve">Обновление содержания образования через внедрение таких разделов здоровьесберегающих педагогических технологий содействия развитию детей дошкольного возраста  «Психомоторное развитие» и «Общая  характеристика  средств обеспечивающих здоровье  ребёнка»; 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rPr/>
      </w:pPr>
      <w:r>
        <w:rPr>
          <w:color w:val="000000"/>
        </w:rPr>
        <w:t>Модернизация здоровьесберегающей предметно-развивающей среды МБД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bCs/>
          <w:iCs/>
        </w:rPr>
      </w:pPr>
      <w:r>
        <w:rPr>
          <w:bCs/>
          <w:iCs/>
        </w:rPr>
        <w:t xml:space="preserve">Повышение уровня профессиональной компетентности  педагогов в вопросах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здоровьесбере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цептуальный проект развития дошкольного образовательного учреждения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Миссия МБДОУ: </w:t>
      </w:r>
      <w:r>
        <w:rPr>
          <w:bCs/>
          <w:iCs/>
        </w:rPr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, психического, социального  развития детей, как основы их успешного обучения в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spacing w:val="-2"/>
        </w:rPr>
        <w:t>Методологическую основу концепции развития Учреждения составили положения, представленные в работах Л.С. Выготского, В.В. Давыдова, А.Н. Леонтьева, А.В. Петровского, Ю.Ф. Змановско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pacing w:val="-12"/>
        </w:rPr>
        <w:t xml:space="preserve">     </w:t>
      </w:r>
      <w:r>
        <w:rPr>
          <w:b/>
          <w:spacing w:val="-12"/>
        </w:rPr>
        <w:t>Ведущими ценностями</w:t>
      </w:r>
      <w:r>
        <w:rPr>
          <w:spacing w:val="-12"/>
        </w:rPr>
        <w:t xml:space="preserve"> при разработке кон</w:t>
        <w:softHyphen/>
      </w:r>
      <w:r>
        <w:rPr/>
        <w:t>цепции развития учреждения  стали: ценность здоро</w:t>
        <w:softHyphen/>
      </w:r>
      <w:r>
        <w:rPr>
          <w:spacing w:val="-6"/>
        </w:rPr>
        <w:t>вья</w:t>
      </w:r>
      <w:r>
        <w:rPr/>
        <w:t>, ценность развития</w:t>
      </w:r>
      <w:r>
        <w:rPr>
          <w:spacing w:val="-6"/>
        </w:rPr>
        <w:t xml:space="preserve">, ценность детства и ценность сотрудничества, которые, с </w:t>
      </w:r>
      <w:r>
        <w:rPr>
          <w:spacing w:val="-10"/>
        </w:rPr>
        <w:t>одной стороны, выражают приоритеты современной гумани</w:t>
      </w:r>
      <w:r>
        <w:rPr>
          <w:spacing w:val="-1"/>
        </w:rPr>
        <w:t>стической педагогики, с другой стороны, выступают содер</w:t>
      </w:r>
      <w:r>
        <w:rPr>
          <w:spacing w:val="-3"/>
        </w:rPr>
        <w:t>жанием ценностного освоения мира ребенком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Ценность здоровья  </w:t>
      </w:r>
      <w:r>
        <w:rPr>
          <w:sz w:val="24"/>
          <w:szCs w:val="24"/>
        </w:rPr>
        <w:t>- требует создания в образовательном учреждении условий для сохранения и укрепления здоровья детей (как физического, так и психического),  приобщение их к ЗОЖ, формирования основ физической культуры и валеологической грамотности;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Ценность  развития  </w:t>
      </w:r>
      <w:r>
        <w:rPr>
          <w:sz w:val="24"/>
          <w:szCs w:val="24"/>
        </w:rPr>
        <w:t xml:space="preserve">-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</w:t>
      </w:r>
      <w:r>
        <w:rPr>
          <w:spacing w:val="-9"/>
          <w:sz w:val="24"/>
          <w:szCs w:val="24"/>
        </w:rPr>
        <w:t>формируется в условиях личностного выбо</w:t>
        <w:softHyphen/>
      </w:r>
      <w:r>
        <w:rPr>
          <w:spacing w:val="-2"/>
          <w:sz w:val="24"/>
          <w:szCs w:val="24"/>
        </w:rPr>
        <w:t>ра готовность детей к саморазвитию и самообразова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i/>
        </w:rPr>
        <w:t xml:space="preserve">Ценность детства </w:t>
      </w:r>
      <w:r>
        <w:rPr/>
        <w:t xml:space="preserve">– акцентирует внимание на том, что детство – это неповторимый, самоценный  и отличающийся от взрослого период жизни,  </w:t>
      </w:r>
      <w:r>
        <w:rPr>
          <w:spacing w:val="-14"/>
        </w:rPr>
        <w:t xml:space="preserve">особая культура, характеризующаяся целостным </w:t>
      </w:r>
      <w:r>
        <w:rPr>
          <w:spacing w:val="-1"/>
        </w:rPr>
        <w:t xml:space="preserve">мировосприятием, </w:t>
      </w:r>
      <w:r>
        <w:rPr/>
        <w:t xml:space="preserve"> открытостью миру, чуткостью, эмоциональностью, непосредственностью, </w:t>
      </w:r>
      <w:r>
        <w:rPr>
          <w:spacing w:val="-14"/>
        </w:rPr>
        <w:t>готовностью к образованию. Спе</w:t>
        <w:softHyphen/>
      </w:r>
      <w:r>
        <w:rPr>
          <w:spacing w:val="-1"/>
        </w:rPr>
        <w:t xml:space="preserve">цифика детства требует бережного отношения к особенностям </w:t>
      </w:r>
      <w:r>
        <w:rPr>
          <w:spacing w:val="-4"/>
        </w:rPr>
        <w:t>возрастного развития, к внутреннему миру ребенка, а также со</w:t>
        <w:softHyphen/>
      </w:r>
      <w:r>
        <w:rPr>
          <w:spacing w:val="-1"/>
        </w:rPr>
        <w:t>здания условий для взаимодействия и взаимообогащения дет</w:t>
        <w:softHyphen/>
      </w:r>
      <w:r>
        <w:rPr>
          <w:spacing w:val="-8"/>
        </w:rPr>
        <w:t>ского и взрослого миров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i/>
        </w:rPr>
        <w:t>Ценность сотрудничества</w:t>
      </w:r>
      <w:r>
        <w:rPr/>
        <w:t xml:space="preserve"> – предполагает, что сотрудничество, партнерство, диалог, гуманное отношение рассматриваются как основной фактор образования  и источник обновления образовательной системы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держательными</w:t>
      </w:r>
      <w:r>
        <w:rPr>
          <w:b/>
          <w:bCs/>
          <w:sz w:val="24"/>
          <w:szCs w:val="24"/>
        </w:rPr>
        <w:t xml:space="preserve"> принципами</w:t>
      </w:r>
      <w:r>
        <w:rPr>
          <w:spacing w:val="-12"/>
          <w:sz w:val="24"/>
          <w:szCs w:val="24"/>
        </w:rPr>
        <w:t xml:space="preserve"> кон</w:t>
        <w:softHyphen/>
      </w:r>
      <w:r>
        <w:rPr>
          <w:sz w:val="24"/>
          <w:szCs w:val="24"/>
        </w:rPr>
        <w:t>цепции развития учреждения  являются</w:t>
      </w:r>
      <w:r>
        <w:rPr>
          <w:b/>
          <w:bCs/>
          <w:sz w:val="24"/>
          <w:szCs w:val="24"/>
        </w:rPr>
        <w:t>:</w:t>
      </w:r>
    </w:p>
    <w:p>
      <w:pPr>
        <w:pStyle w:val="TextBody"/>
        <w:numPr>
          <w:ilvl w:val="0"/>
          <w:numId w:val="21"/>
        </w:numPr>
        <w:ind w:left="0" w:firstLine="18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ринцип гуманитаризации -</w:t>
      </w:r>
      <w:r>
        <w:rPr>
          <w:sz w:val="24"/>
          <w:szCs w:val="24"/>
        </w:rPr>
        <w:t xml:space="preserve"> усиление гуманитарной направленности воспитательно-образовательного процесса в ДОУ (приоритет социально-личностному и эмоциональному развитию ребёнка); </w:t>
      </w:r>
    </w:p>
    <w:p>
      <w:pPr>
        <w:pStyle w:val="TextBody"/>
        <w:numPr>
          <w:ilvl w:val="0"/>
          <w:numId w:val="21"/>
        </w:numPr>
        <w:ind w:left="426" w:hanging="284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ринцип</w:t>
      </w:r>
      <w:r>
        <w:rPr>
          <w:b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сберегающий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доровье воспитанников</w:t>
      </w:r>
      <w:r>
        <w:rPr>
          <w:sz w:val="24"/>
          <w:szCs w:val="24"/>
        </w:rPr>
        <w:t xml:space="preserve"> - наибольшим потенциалом, сберегающим здоровье воспитанников обладает личностно-ориентированная модель взаимодействия воспитателя  с детьми;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ind w:left="426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нцип интеграции </w:t>
      </w:r>
      <w:r>
        <w:rPr>
          <w:iCs/>
          <w:sz w:val="24"/>
          <w:szCs w:val="24"/>
        </w:rPr>
        <w:t>содержания образовательных областей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и организации образовательного процесса; </w:t>
      </w:r>
    </w:p>
    <w:p>
      <w:pPr>
        <w:pStyle w:val="TextBody"/>
        <w:numPr>
          <w:ilvl w:val="0"/>
          <w:numId w:val="21"/>
        </w:numPr>
        <w:ind w:left="426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нцип комплексно-тематического </w:t>
      </w:r>
      <w:r>
        <w:rPr>
          <w:iCs/>
          <w:sz w:val="24"/>
          <w:szCs w:val="24"/>
        </w:rPr>
        <w:t>построения образовательного процесса;</w:t>
      </w:r>
    </w:p>
    <w:p>
      <w:pPr>
        <w:pStyle w:val="TextBody"/>
        <w:numPr>
          <w:ilvl w:val="0"/>
          <w:numId w:val="21"/>
        </w:numPr>
        <w:ind w:left="426" w:hanging="284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ринцип преемственности</w:t>
      </w:r>
      <w:r>
        <w:rPr>
          <w:sz w:val="24"/>
          <w:szCs w:val="24"/>
        </w:rPr>
        <w:t xml:space="preserve"> между различными этапами развития.</w:t>
      </w:r>
    </w:p>
    <w:p>
      <w:pPr>
        <w:pStyle w:val="Style21"/>
        <w:numPr>
          <w:ilvl w:val="0"/>
          <w:numId w:val="10"/>
        </w:numPr>
        <w:spacing w:before="0" w:after="0"/>
        <w:ind w:left="426" w:hanging="426"/>
        <w:contextualSpacing/>
        <w:rPr>
          <w:color w:val="000000"/>
        </w:rPr>
      </w:pPr>
      <w:r>
        <w:rPr>
          <w:b/>
          <w:color w:val="000000"/>
          <w:sz w:val="28"/>
          <w:szCs w:val="28"/>
        </w:rPr>
        <w:t>Содержание образовательного процесса</w:t>
      </w:r>
    </w:p>
    <w:p>
      <w:pPr>
        <w:pStyle w:val="Style21"/>
        <w:spacing w:before="0" w:after="0"/>
        <w:ind w:hanging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Основным документом, регламентирующим образовательный процесс, согласно Федеральному Закону «Об образовании в Российской Федерации», является образовательная программа учреждения. В соответствии с  Федеральными государственными образовательными стандартами к структуре основной общеобразовательной программы дошкольного образования ( Приказ от 17 октября 2013 г. № 1155 МОиН РФ; Постановление Правительства РФ № 611 от 05.08.2013 г.)  МБДОУ разработало, утвердило и реализовывает свою </w:t>
      </w:r>
      <w:r>
        <w:rPr>
          <w:b/>
          <w:color w:val="000000"/>
        </w:rPr>
        <w:t>основную общеобразовательную программу</w:t>
      </w:r>
      <w:r>
        <w:rPr>
          <w:color w:val="000000"/>
        </w:rPr>
        <w:t xml:space="preserve"> дошкольного образования. </w:t>
      </w:r>
    </w:p>
    <w:p>
      <w:pPr>
        <w:pStyle w:val="Style21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Style21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-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21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- создание развивающей образовательной среды, которая представляет собой систему условий социализации и индивидуализации детей на основе сотрудничества со взрослы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анная программа   состоит из </w:t>
      </w:r>
      <w:r>
        <w:rPr>
          <w:i/>
        </w:rPr>
        <w:t>обязательной</w:t>
      </w:r>
      <w:r>
        <w:rPr/>
        <w:t xml:space="preserve"> части, обеспечивающей достижение воспитанниками </w:t>
      </w:r>
      <w:r>
        <w:rPr>
          <w:iCs/>
        </w:rPr>
        <w:t>готовности к школе</w:t>
      </w:r>
      <w:r>
        <w:rPr/>
        <w:t xml:space="preserve">, необходимый и достаточный уровень развития ребенка для успешного освоения им основных общеобразовательных программ начального общего образования и </w:t>
      </w:r>
      <w:r>
        <w:rPr>
          <w:i/>
        </w:rPr>
        <w:t>части, формируемой самим учреждением,</w:t>
      </w:r>
      <w:r>
        <w:rPr/>
        <w:t xml:space="preserve"> с учетом его вида, приоритетных направлений, специфики  национально-культурных, демографических, климатических условий  Нижегородского края.</w:t>
      </w:r>
    </w:p>
    <w:p>
      <w:pPr>
        <w:pStyle w:val="Style22"/>
        <w:spacing w:before="0" w:after="0"/>
        <w:ind w:firstLine="360"/>
        <w:jc w:val="both"/>
        <w:rPr/>
      </w:pPr>
      <w:r>
        <w:rPr/>
        <w:t>Содержание обязательной части  предполагает комплексность подхода, обеспечивая развитие детей во всех пяти взаимодополняющих образовательных областях:</w:t>
      </w:r>
    </w:p>
    <w:p>
      <w:pPr>
        <w:pStyle w:val="Style22"/>
        <w:spacing w:before="0" w:after="0"/>
        <w:ind w:firstLine="360"/>
        <w:jc w:val="both"/>
        <w:rPr/>
      </w:pPr>
      <w:r>
        <w:rPr/>
        <w:t>- социально-коммуникативное развитие;</w:t>
      </w:r>
    </w:p>
    <w:p>
      <w:pPr>
        <w:pStyle w:val="Style22"/>
        <w:spacing w:before="0" w:after="0"/>
        <w:ind w:firstLine="360"/>
        <w:jc w:val="both"/>
        <w:rPr/>
      </w:pPr>
      <w:r>
        <w:rPr/>
        <w:t>- познавательное развитие;</w:t>
      </w:r>
    </w:p>
    <w:p>
      <w:pPr>
        <w:pStyle w:val="Style22"/>
        <w:spacing w:before="0" w:after="0"/>
        <w:ind w:firstLine="360"/>
        <w:jc w:val="both"/>
        <w:rPr/>
      </w:pPr>
      <w:r>
        <w:rPr/>
        <w:t>- речевое развитие;</w:t>
      </w:r>
    </w:p>
    <w:p>
      <w:pPr>
        <w:pStyle w:val="Style22"/>
        <w:spacing w:before="0" w:after="0"/>
        <w:ind w:firstLine="360"/>
        <w:jc w:val="both"/>
        <w:rPr/>
      </w:pPr>
      <w:r>
        <w:rPr/>
        <w:t>- художественно-эстетическое развитие;</w:t>
      </w:r>
    </w:p>
    <w:p>
      <w:pPr>
        <w:pStyle w:val="Style22"/>
        <w:spacing w:before="0" w:after="0"/>
        <w:ind w:firstLine="360"/>
        <w:jc w:val="both"/>
        <w:rPr/>
      </w:pPr>
      <w:r>
        <w:rPr/>
        <w:t xml:space="preserve">- физическое развити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держание вариативной части МБДОУ дополняет содержание обязательной части по всем образовательным областям, и  реализуется через здоровьесберегающие технологии, авторские проекты, организацию работы кружков и клубов.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7. Ресурсы: </w:t>
      </w:r>
    </w:p>
    <w:p>
      <w:pPr>
        <w:pStyle w:val="Normal"/>
        <w:numPr>
          <w:ilvl w:val="0"/>
          <w:numId w:val="11"/>
        </w:numPr>
        <w:ind w:left="180" w:hanging="180"/>
        <w:rPr>
          <w:b/>
          <w:b/>
        </w:rPr>
      </w:pPr>
      <w:r>
        <w:rPr>
          <w:b/>
        </w:rPr>
        <w:t>Финансовы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юджетное финансирование МДОУ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ткое выполнение статей сметы расходов по МДОУ</w:t>
      </w:r>
    </w:p>
    <w:p>
      <w:pPr>
        <w:pStyle w:val="TextBody"/>
        <w:numPr>
          <w:ilvl w:val="0"/>
          <w:numId w:val="11"/>
        </w:numPr>
        <w:ind w:left="360" w:hanging="720"/>
        <w:jc w:val="both"/>
        <w:rPr/>
      </w:pPr>
      <w:r>
        <w:rPr>
          <w:b/>
          <w:sz w:val="24"/>
          <w:szCs w:val="24"/>
        </w:rPr>
        <w:t>Материально-техническ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>учреждение  расположено  в  типовом здании, в соответствии  с  проектно-сметной документаци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>материально-техническое состояние здания и систем жизнеобеспечения удовлетворитель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>в учреждении имеется: центральное  отопление (температура групповых помещений соответствует гигиеническим требованиям), горячее и холодное водоснабжение, канализация  и  освещ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540" w:hanging="180"/>
        <w:jc w:val="both"/>
        <w:rPr/>
      </w:pPr>
      <w:r>
        <w:rPr/>
        <w:t xml:space="preserve">здание и оборудование соответствует  требованиям техники безопасности, Роспотребнадзора, Госпожнадзор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rFonts w:eastAsia="Times New Roman"/>
        </w:rPr>
        <w:t xml:space="preserve"> </w:t>
      </w:r>
      <w:r>
        <w:rPr/>
        <w:t>МБДОУ в достаточном количестве обеспечено мягким и жестким инвентаре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18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произведено обновление оборудования (приобретено3 компьютера, 2 принтера, сканер,  телевизор, 2 музыкальных центра, кварцевые лампы, медицинское оборудование), осуществлено обогащение предметно-пространственной среды для развития воспитанников (заменена детская мебель во все возрастные группы, приобретены игровые мебельные уголки во все группы,  в системе пополняются материалы и пособия, приобретено новое спортивное оборудование для зала и в группы,).</w:t>
      </w:r>
    </w:p>
    <w:p>
      <w:pPr>
        <w:pStyle w:val="TextBody"/>
        <w:numPr>
          <w:ilvl w:val="0"/>
          <w:numId w:val="11"/>
        </w:numPr>
        <w:ind w:left="360" w:hanging="72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ые:</w:t>
      </w:r>
    </w:p>
    <w:p>
      <w:pPr>
        <w:pStyle w:val="TextBodyIndent"/>
        <w:numPr>
          <w:ilvl w:val="0"/>
          <w:numId w:val="27"/>
        </w:numPr>
        <w:spacing w:before="0" w:after="0"/>
        <w:ind w:left="720" w:hanging="357"/>
        <w:jc w:val="both"/>
        <w:rPr/>
      </w:pPr>
      <w:r>
        <w:rPr/>
        <w:t>Педагогическими кадрами МБДОУ укомплектовано полностью.</w:t>
      </w:r>
    </w:p>
    <w:p>
      <w:pPr>
        <w:pStyle w:val="TextBodyIndent"/>
        <w:numPr>
          <w:ilvl w:val="0"/>
          <w:numId w:val="27"/>
        </w:numPr>
        <w:spacing w:before="0" w:after="0"/>
        <w:ind w:left="720" w:hanging="357"/>
        <w:jc w:val="both"/>
        <w:rPr/>
      </w:pPr>
      <w:r>
        <w:rPr/>
        <w:t xml:space="preserve">В штате: 10 воспитателей, музыкальный  руководитель, старший  воспитатель, учитель-логопед. </w:t>
      </w:r>
    </w:p>
    <w:p>
      <w:pPr>
        <w:pStyle w:val="TextBodyIndent"/>
        <w:numPr>
          <w:ilvl w:val="0"/>
          <w:numId w:val="27"/>
        </w:numPr>
        <w:spacing w:before="0" w:after="0"/>
        <w:ind w:left="720" w:hanging="357"/>
        <w:jc w:val="both"/>
        <w:rPr/>
      </w:pPr>
      <w:r>
        <w:rPr/>
        <w:t xml:space="preserve">Преобладающее число педагогов (69%)  имеет  стаж работы  более 15 лет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720" w:hanging="357"/>
        <w:jc w:val="both"/>
        <w:rPr/>
      </w:pPr>
      <w:r>
        <w:rPr/>
        <w:t xml:space="preserve">Педагогический коллектив имеет высокий образовательный ценз (рис.2):   </w:t>
      </w:r>
    </w:p>
    <w:p>
      <w:pPr>
        <w:pStyle w:val="TextBodyIndent"/>
        <w:numPr>
          <w:ilvl w:val="1"/>
          <w:numId w:val="27"/>
        </w:numPr>
        <w:spacing w:before="0" w:after="0"/>
        <w:ind w:left="1440" w:hanging="357"/>
        <w:jc w:val="both"/>
        <w:rPr/>
      </w:pPr>
      <w:r>
        <w:rPr/>
        <w:t>высшее и среднее профессиональное образование имеют 92,4 % педагогов.</w:t>
      </w:r>
    </w:p>
    <w:p>
      <w:pPr>
        <w:pStyle w:val="TextBodyIndent"/>
        <w:numPr>
          <w:ilvl w:val="1"/>
          <w:numId w:val="27"/>
        </w:numPr>
        <w:spacing w:before="0" w:after="0"/>
        <w:ind w:left="1440" w:hanging="357"/>
        <w:jc w:val="both"/>
        <w:rPr/>
      </w:pPr>
      <w:r>
        <w:rPr/>
        <w:t>15,4%  - учатся в педагогическом университете.</w:t>
      </w:r>
    </w:p>
    <w:p>
      <w:pPr>
        <w:pStyle w:val="TextBodyIndent"/>
        <w:numPr>
          <w:ilvl w:val="0"/>
          <w:numId w:val="27"/>
        </w:numPr>
        <w:spacing w:before="0" w:after="0"/>
        <w:ind w:left="720" w:hanging="357"/>
        <w:jc w:val="both"/>
        <w:rPr/>
      </w:pPr>
      <w:r>
        <w:rPr/>
        <w:t>Педагоги МБДОУ имеют   следующий квалификационный уровень (рис.3):</w:t>
      </w:r>
    </w:p>
    <w:p>
      <w:pPr>
        <w:pStyle w:val="TextBodyIndent"/>
        <w:numPr>
          <w:ilvl w:val="1"/>
          <w:numId w:val="27"/>
        </w:numPr>
        <w:spacing w:before="0" w:after="0"/>
        <w:ind w:left="1440" w:hanging="35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7,6% -имеют высшую квалификационную категорию,</w:t>
      </w:r>
    </w:p>
    <w:p>
      <w:pPr>
        <w:pStyle w:val="TextBodyIndent"/>
        <w:numPr>
          <w:ilvl w:val="1"/>
          <w:numId w:val="27"/>
        </w:numPr>
        <w:spacing w:before="0" w:after="0"/>
        <w:ind w:left="1440" w:hanging="357"/>
        <w:jc w:val="both"/>
        <w:rPr/>
      </w:pPr>
      <w:r>
        <w:rPr/>
        <w:t>-  38,4 % - первую</w:t>
      </w:r>
    </w:p>
    <w:p>
      <w:pPr>
        <w:pStyle w:val="TextBodyIndent"/>
        <w:numPr>
          <w:ilvl w:val="1"/>
          <w:numId w:val="27"/>
        </w:numPr>
        <w:spacing w:before="0" w:after="0"/>
        <w:ind w:left="1440" w:hanging="357"/>
        <w:jc w:val="both"/>
        <w:rPr/>
      </w:pPr>
      <w:r>
        <w:rPr/>
        <w:t>-   46,2% вторую.</w:t>
      </w:r>
    </w:p>
    <w:p>
      <w:pPr>
        <w:pStyle w:val="TextBodyIndent"/>
        <w:spacing w:before="0" w:after="0"/>
        <w:ind w:left="1083" w:hanging="0"/>
        <w:jc w:val="both"/>
        <w:rPr/>
      </w:pPr>
      <w:r>
        <w:rPr/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540" w:leader="none"/>
        </w:tabs>
        <w:spacing w:before="0" w:after="0"/>
        <w:ind w:left="720" w:hanging="360"/>
        <w:jc w:val="both"/>
        <w:rPr/>
      </w:pPr>
      <w:r>
        <w:rPr/>
        <w:t xml:space="preserve">80% педагогов реализуют свои потребности в саморазвитии, находятся на ступени активного развития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720" w:hanging="357"/>
        <w:jc w:val="both"/>
        <w:rPr/>
      </w:pPr>
      <w:r>
        <w:rPr/>
        <w:t>54 % - проявляют активность в инновационной деятельности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80"/>
        <w:jc w:val="both"/>
        <w:rPr>
          <w:shadow/>
        </w:rPr>
      </w:pPr>
      <w:r>
        <w:rPr/>
        <w:t>Награды Министерства образования РФ, Министерства образования Нижегородской области, Отдела образования Тонкинского муниципального района имеют  7  человек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/>
      </w:pPr>
      <w:r>
        <w:rPr/>
        <w:t xml:space="preserve">Педагогические  работники  детского  сада  постоянно  повышают  свое  мастерство  и  квалификацию через  разнообразные  формы как внутри, так и  вне МБДОУ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80"/>
        <w:jc w:val="both"/>
        <w:rPr/>
      </w:pPr>
      <w:r>
        <w:rPr/>
        <w:t>За последние 3 года курсы повышения квалификации  в ГОУ ДПО НИРО прошли 13 педагогов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три воспитателя стали  участниками районного  конкурса  «Педагог года»  Воспитатели: Зайцева Л.И. -  2010, 2013 г, Тихомирова Н.Н. – 2011г, Новосёлова В.П. - 2012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720" w:hanging="357"/>
        <w:jc w:val="both"/>
        <w:rPr/>
      </w:pPr>
      <w:r>
        <w:rPr/>
        <w:t xml:space="preserve">воспитатель  Новоселова В.П.  является участником конкурса ПНПО  2013 г 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color w:val="000000"/>
        </w:rPr>
      </w:pPr>
      <w:r>
        <w:rPr>
          <w:color w:val="000000"/>
        </w:rPr>
        <w:t>детская команда МБДОУ под руководством  воспитателей ежегодно  принимают участие в  спортивном   фестивале детских садов «Малышиада»; в 2013 году участники  межрайонных мероприятий  в  р.п.Шаранга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имеющаяся квалификация педагогов позволяет внедрять в практику новые  программы и технологии,  эффективно решать образовательные задачи МБДОУ на уровне современных требований, обеспечить более полное удовлетворение семьи в различных образовательных услугах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№ 4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center"/>
        <w:rPr/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32.3pt;width:441pt;height:165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67550566" r:id="rId8"/>
        </w:object>
      </w:r>
      <w:r>
        <w:rPr/>
        <w:t>Образовательный   ценз педагогов</w:t>
      </w:r>
    </w:p>
    <w:p>
      <w:pPr>
        <w:pStyle w:val="TextBody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Уровень квалификации педагогических  кадров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15.1pt;width:432pt;height:164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58420906" r:id="rId10"/>
        </w:object>
      </w:r>
    </w:p>
    <w:p>
      <w:pPr>
        <w:pStyle w:val="11"/>
        <w:spacing w:before="0" w:after="0"/>
        <w:contextualSpacing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1"/>
        <w:numPr>
          <w:ilvl w:val="0"/>
          <w:numId w:val="11"/>
        </w:numPr>
        <w:spacing w:before="0" w:after="0"/>
        <w:ind w:left="360" w:hanging="720"/>
        <w:contextualSpacing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ые:</w:t>
      </w:r>
    </w:p>
    <w:p>
      <w:pPr>
        <w:pStyle w:val="11"/>
        <w:numPr>
          <w:ilvl w:val="0"/>
          <w:numId w:val="6"/>
        </w:numPr>
        <w:spacing w:before="0" w:after="0"/>
        <w:contextualSpacing/>
        <w:rPr/>
      </w:pPr>
      <w:r>
        <w:rPr>
          <w:color w:val="000000"/>
        </w:rPr>
        <w:t xml:space="preserve">84%  педагогов, используют в профессиональной деятельности информационно-компьютерные технологии, </w:t>
      </w:r>
    </w:p>
    <w:p>
      <w:pPr>
        <w:pStyle w:val="11"/>
        <w:numPr>
          <w:ilvl w:val="0"/>
          <w:numId w:val="6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Учреждении имеется выход  Интернет, </w:t>
      </w:r>
    </w:p>
    <w:p>
      <w:pPr>
        <w:pStyle w:val="11"/>
        <w:numPr>
          <w:ilvl w:val="0"/>
          <w:numId w:val="6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оздан и активно действует электронный ящик,</w:t>
      </w:r>
    </w:p>
    <w:p>
      <w:pPr>
        <w:pStyle w:val="11"/>
        <w:numPr>
          <w:ilvl w:val="0"/>
          <w:numId w:val="6"/>
        </w:numPr>
        <w:spacing w:before="0" w:after="0"/>
        <w:contextualSpacing/>
        <w:rPr/>
      </w:pPr>
      <w:r>
        <w:rPr>
          <w:color w:val="000000"/>
        </w:rPr>
        <w:t>имеется  библиотека периодических изданий и научно-методической литературы</w:t>
      </w:r>
    </w:p>
    <w:p>
      <w:pPr>
        <w:pStyle w:val="11"/>
        <w:numPr>
          <w:ilvl w:val="0"/>
          <w:numId w:val="11"/>
        </w:numPr>
        <w:spacing w:before="0" w:after="0"/>
        <w:ind w:left="360" w:hanging="720"/>
        <w:contextualSpacing/>
        <w:jc w:val="left"/>
        <w:rPr>
          <w:i/>
          <w:i/>
          <w:color w:val="000000"/>
        </w:rPr>
      </w:pPr>
      <w:r>
        <w:rPr>
          <w:b/>
          <w:i/>
          <w:color w:val="000000"/>
        </w:rPr>
        <w:t>Программно -методические:</w:t>
      </w:r>
      <w:r>
        <w:rPr>
          <w:color w:val="000000"/>
        </w:rPr>
        <w:t xml:space="preserve">     </w:t>
      </w:r>
    </w:p>
    <w:p>
      <w:pPr>
        <w:pStyle w:val="11"/>
        <w:spacing w:before="0" w:after="0"/>
        <w:ind w:hanging="0"/>
        <w:contextualSpacing/>
        <w:rPr/>
      </w:pPr>
      <w:r>
        <w:rPr/>
        <w:t>создана медиатека, включающая 10 дисков по различным видам детской деятельности и областям знаний детей дошкольного возраста,  диск включающий  пальчиковые  игры для  развития  мелкой  моторики «Музыка с мамой», диск  на  релаксацию педагогов «Звуки  природы»:</w:t>
      </w:r>
    </w:p>
    <w:p>
      <w:pPr>
        <w:pStyle w:val="11"/>
        <w:spacing w:before="0" w:after="0"/>
        <w:ind w:hanging="0"/>
        <w:contextualSpacing/>
        <w:rPr/>
      </w:pPr>
      <w:r>
        <w:rPr/>
        <w:t xml:space="preserve"> </w:t>
      </w:r>
      <w:r>
        <w:rPr/>
        <w:t>Артикуляционная  гимнастика «Сказка  о Язычке»</w:t>
      </w:r>
    </w:p>
    <w:p>
      <w:pPr>
        <w:pStyle w:val="11"/>
        <w:spacing w:before="0" w:after="0"/>
        <w:ind w:hanging="0"/>
        <w:contextualSpacing/>
        <w:jc w:val="left"/>
        <w:rPr/>
      </w:pPr>
      <w:r>
        <w:rPr/>
        <w:t>Аудио материалы  развивающих пальчиковых  игр «Музыка  с  мамой»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9. Совершенствование структуры управ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Управление  дошкольным  учреждением осуществляется  в  соответствии  с  Уставом  детского  сада  на  принципах  единоначалия  и  самоуправления, обеспечивающих государственно-общественный характер управления Учреждение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целях совершенствования системы управления  учреждением внесены изменения в организационную структуру управления – теперь она представляет собой </w:t>
      </w:r>
      <w:r>
        <w:rPr>
          <w:b/>
          <w:sz w:val="24"/>
          <w:szCs w:val="24"/>
        </w:rPr>
        <w:t>трехуровневую  систему</w:t>
      </w:r>
      <w:r>
        <w:rPr>
          <w:sz w:val="24"/>
          <w:szCs w:val="24"/>
        </w:rPr>
        <w:t xml:space="preserve"> (Рис.4). На  каждом  уровне  имеется определенная система органов, объединений, групп,  которые  взаимосвязаны  с  субъектами  других  уровней  и  между  собой.  </w:t>
      </w:r>
    </w:p>
    <w:p>
      <w:pPr>
        <w:pStyle w:val="TextBody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 уровень  -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уровень  заведующего  детским  садом</w:t>
      </w:r>
      <w:r>
        <w:rPr>
          <w:sz w:val="24"/>
          <w:szCs w:val="24"/>
        </w:rPr>
        <w:t xml:space="preserve">.  По  содержанию  это  уровень  стратегического  управления.  На  этом  уровне  функционируют  такие  органы  самоуправления  как  </w:t>
      </w:r>
      <w:r>
        <w:rPr>
          <w:i/>
          <w:sz w:val="24"/>
          <w:szCs w:val="24"/>
        </w:rPr>
        <w:t xml:space="preserve">педагогический  совет,  общее  собрание трудового коллектива,  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уровень  </w:t>
      </w: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уровень  руководителей  функциональных  служб</w:t>
      </w:r>
      <w:r>
        <w:rPr>
          <w:sz w:val="24"/>
          <w:szCs w:val="24"/>
        </w:rPr>
        <w:t>,  к  которым  относит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о-хозяйственная, медицинская  и  педагогическая  службы. По  содержанию  это  уровень  тактического  управления. На  этом  уровне  функционируют  </w:t>
      </w:r>
      <w:r>
        <w:rPr>
          <w:i/>
          <w:sz w:val="24"/>
          <w:szCs w:val="24"/>
        </w:rPr>
        <w:t>аттестационная  комиссия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уровень </w:t>
      </w: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уровень  воспитателей  и  специалистов</w:t>
      </w:r>
      <w:r>
        <w:rPr>
          <w:sz w:val="24"/>
          <w:szCs w:val="24"/>
        </w:rPr>
        <w:t xml:space="preserve">.  По  содержанию  это  уровень  оперативного  управления. На этом  уровне  функционируют  </w:t>
      </w:r>
      <w:r>
        <w:rPr>
          <w:i/>
          <w:sz w:val="24"/>
          <w:szCs w:val="24"/>
        </w:rPr>
        <w:t>школа  молодого  воспитателя, творческая группа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Трехуровневая  структура  управления  имеет  целью:</w:t>
      </w:r>
    </w:p>
    <w:p>
      <w:pPr>
        <w:pStyle w:val="TextBody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  коллегиальных  демократических  форм  управления.</w:t>
      </w:r>
    </w:p>
    <w:p>
      <w:pPr>
        <w:pStyle w:val="TextBody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 самоуправленческих  начал, развитие  инициативы  в  работе  педагогов,  повышение  самостоятельности  ДОУ  в решении  вопросов  организации  образовательного  процесса,  финансово-хозяйственной  деятельност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существлено обновление управленческих функций таких органов самоуправления как Общее  Собрание  трудового  коллектива, педагогический  Сове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оздание творческой группы по ведению экспериментальной и инновационной   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eastAsia="Times New Roman"/>
        </w:rPr>
        <w:t xml:space="preserve">     </w:t>
      </w:r>
      <w:r>
        <w:rPr/>
        <w:t>деятельности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а  в  соответствии  со  статусом  дошкольного  учреждения  и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законодательством  РФ нормативно-правовая документация  МБДОУ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утверждены Правила внутреннего  трудового  распорядка, должностные инструкции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ы договоры о взаимоотношениях между детским садом и родителями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законными  представителями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  лицевой  счет  ГРКЦ  ГУ  Банке  России  по  Нижегородской  области в связи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с  переходом  МБДОУ  на  казначейскую  систему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ы  договоры  с  организациями  на  оказание  услуг,  необходимых  для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ормального  функционирования  дошкольного  учреждения (теплоснабжение, водоснабжение, доставка продуктов питания, телефонная связь, медицинское обслуживание, ремонт оборудования и др.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а  в  соответствие  с законодательством РФ нормативно-правовая  база  по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е  труда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Система контроля за выполнением основных разделов программы:</w:t>
      </w:r>
    </w:p>
    <w:p>
      <w:pPr>
        <w:pStyle w:val="Normal"/>
        <w:ind w:right="174" w:firstLine="360"/>
        <w:jc w:val="both"/>
        <w:rPr/>
      </w:pPr>
      <w:r>
        <w:rPr>
          <w:rFonts w:eastAsia="Times New Roman"/>
        </w:rPr>
        <w:t xml:space="preserve">     </w:t>
      </w:r>
      <w:r>
        <w:rPr/>
        <w:t>►</w:t>
      </w:r>
      <w:r>
        <w:rPr>
          <w:rFonts w:eastAsia="Times New Roman"/>
          <w:b/>
        </w:rPr>
        <w:t xml:space="preserve"> </w:t>
      </w:r>
      <w:r>
        <w:rPr>
          <w:b/>
        </w:rPr>
        <w:t>Мониторинг достижения детьми планируемых результатов освоения Программы</w:t>
      </w:r>
      <w:r>
        <w:rPr/>
        <w:t xml:space="preserve"> проводится в МБДОУ ежегодно в  соответствии  с  ФГОС</w:t>
      </w:r>
      <w:r>
        <w:rPr>
          <w:b/>
        </w:rPr>
        <w:t xml:space="preserve">. </w:t>
      </w:r>
    </w:p>
    <w:p>
      <w:pPr>
        <w:pStyle w:val="Normal"/>
        <w:ind w:right="174" w:firstLine="540"/>
        <w:jc w:val="both"/>
        <w:rPr/>
      </w:pPr>
      <w:r>
        <w:rPr>
          <w:i/>
        </w:rPr>
        <w:t>Мониторин</w:t>
      </w:r>
      <w:r>
        <w:rPr/>
        <w:t xml:space="preserve">г </w:t>
      </w:r>
      <w:r>
        <w:rPr>
          <w:i/>
        </w:rPr>
        <w:t>итоговых результатов</w:t>
      </w:r>
      <w:r>
        <w:rPr>
          <w:b/>
        </w:rPr>
        <w:t xml:space="preserve"> </w:t>
      </w:r>
      <w:r>
        <w:rPr/>
        <w:t xml:space="preserve">освоения детьми основной общеобразовательной программы дошкольного образования направлен на выявление  уровня развития интегративных качеств ребенка к концу дошкольного возраста. Проводится ежегодно в подготовительной группе при выпуске ребенка из детского сада в школу. </w:t>
      </w:r>
    </w:p>
    <w:p>
      <w:pPr>
        <w:pStyle w:val="Normal"/>
        <w:ind w:right="174" w:hanging="0"/>
        <w:jc w:val="both"/>
        <w:rPr/>
      </w:pPr>
      <w:r>
        <w:rPr>
          <w:rFonts w:eastAsia="Times New Roman"/>
          <w:b/>
          <w:i/>
        </w:rPr>
        <w:t xml:space="preserve">     </w:t>
      </w:r>
      <w:r>
        <w:rPr>
          <w:i/>
        </w:rPr>
        <w:t>Мониторинг</w:t>
      </w:r>
      <w:r>
        <w:rPr/>
        <w:t xml:space="preserve"> </w:t>
      </w:r>
      <w:r>
        <w:rPr>
          <w:i/>
        </w:rPr>
        <w:t>промежуточных результатов</w:t>
      </w:r>
      <w:r>
        <w:rPr>
          <w:b/>
        </w:rPr>
        <w:t xml:space="preserve"> </w:t>
      </w:r>
      <w:r>
        <w:rPr/>
        <w:t>направлен на выявление динамики формирования интегративных качеств воспитанников каждой возрастной группы. Проводится два раза в год (октябрь, май)</w:t>
      </w:r>
    </w:p>
    <w:p>
      <w:pPr>
        <w:pStyle w:val="Normal"/>
        <w:ind w:right="174" w:hanging="0"/>
        <w:jc w:val="both"/>
        <w:rPr/>
      </w:pPr>
      <w:r>
        <w:rPr>
          <w:rFonts w:eastAsia="Times New Roman"/>
        </w:rPr>
        <w:t xml:space="preserve">   </w:t>
      </w:r>
      <w:r>
        <w:rPr/>
        <w:t>Мониторинг достижения детьми планируемых результатов включает два компонента: мониторинг образовательного процесса и мониторинг детского развития</w:t>
      </w:r>
      <w:r>
        <w:rPr>
          <w:b/>
        </w:rPr>
        <w:t xml:space="preserve">. 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Мониторинг образовательного процесса</w:t>
      </w:r>
      <w:r>
        <w:rPr/>
        <w:t xml:space="preserve"> осуществляется через отслеживание достижений детьми  планируемых результатов освоения образовательной программы по образовательным областям в каждой возрастной группе. Проводится воспитателем на основе наблюдения и анализа продуктов детских  видов деятельности, результаты заносятся в таблицу 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800" w:right="92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Style w:val="StrongEmphasis"/>
        </w:rPr>
      </w:pPr>
      <w:r>
        <w:rPr/>
      </w:r>
    </w:p>
    <w:tbl>
      <w:tblPr>
        <w:tblW w:w="153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755"/>
        <w:gridCol w:w="1590"/>
        <w:gridCol w:w="1648"/>
        <w:gridCol w:w="1802"/>
        <w:gridCol w:w="2160"/>
        <w:gridCol w:w="2520"/>
      </w:tblGrid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Сентябрь 2012</w:t>
            </w:r>
          </w:p>
        </w:tc>
        <w:tc>
          <w:tcPr>
            <w:tcW w:w="6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Май 2013</w:t>
            </w:r>
          </w:p>
        </w:tc>
      </w:tr>
      <w:tr>
        <w:trPr/>
        <w:tc>
          <w:tcPr>
            <w:tcW w:w="3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ровни овладения необходимыми навыками и умениями по образовательным областям (%)</w:t>
            </w:r>
          </w:p>
        </w:tc>
        <w:tc>
          <w:tcPr>
            <w:tcW w:w="6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( Уровни овладения необходимыми навыками и умениями по образовательным областям (%)</w:t>
            </w:r>
          </w:p>
        </w:tc>
      </w:tr>
      <w:tr>
        <w:trPr/>
        <w:tc>
          <w:tcPr>
            <w:tcW w:w="3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С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Н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Н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ь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изац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опасност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ни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ц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результа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Работа  по  выполнению программы  в  течении  всего учебного  года  велась  стабильно  по  многим  разделам  уровень  освоения  детьми  программы  в конце   учебного  года  повысился  у  детей. Работу  по воспитанию  здорового  образа  жизни  у  детей, развитию творческих  способностей, развитию  коммуникативных  способностей будем продолжать.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924" w:footer="709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147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1956"/>
        <w:gridCol w:w="1179"/>
        <w:gridCol w:w="459"/>
        <w:gridCol w:w="1638"/>
        <w:gridCol w:w="1820"/>
        <w:gridCol w:w="1820"/>
        <w:gridCol w:w="2002"/>
      </w:tblGrid>
      <w:tr>
        <w:trPr>
          <w:trHeight w:val="288" w:hRule="atLeast"/>
        </w:trPr>
        <w:tc>
          <w:tcPr>
            <w:tcW w:w="9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Сентябрь 2013</w:t>
            </w:r>
          </w:p>
        </w:tc>
        <w:tc>
          <w:tcPr>
            <w:tcW w:w="5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Декабрь 2013</w:t>
            </w:r>
          </w:p>
        </w:tc>
      </w:tr>
      <w:tr>
        <w:trPr>
          <w:trHeight w:val="679" w:hRule="atLeast"/>
        </w:trPr>
        <w:tc>
          <w:tcPr>
            <w:tcW w:w="3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тегративные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ачества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Результаты  освоения интегративными качествами (%)</w:t>
            </w:r>
          </w:p>
        </w:tc>
        <w:tc>
          <w:tcPr>
            <w:tcW w:w="5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Результаты овладения интегративными качествами (%)</w:t>
            </w:r>
          </w:p>
        </w:tc>
      </w:tr>
      <w:tr>
        <w:trPr>
          <w:trHeight w:val="148" w:hRule="atLeast"/>
        </w:trPr>
        <w:tc>
          <w:tcPr>
            <w:tcW w:w="3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В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С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Н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В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С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Н</w:t>
            </w:r>
          </w:p>
        </w:tc>
      </w:tr>
      <w:tr>
        <w:trPr>
          <w:trHeight w:val="679" w:hRule="atLeast"/>
        </w:trPr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и развитый, овладевший основными КГН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329" w:hRule="atLeast"/>
        </w:trPr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sz w:val="28"/>
                <w:szCs w:val="28"/>
              </w:rPr>
              <w:t>Любознательный, активны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350" w:hRule="atLeast"/>
        </w:trPr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оционально-отзывчивы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008" w:hRule="atLeast"/>
        </w:trPr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владевший средствами общения и способами взаимодействия со взрослыми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659" w:hRule="atLeast"/>
        </w:trPr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ный управлять своим поведением 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679" w:hRule="atLeast"/>
        </w:trPr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ный решать интеллектуальные и  задачи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679" w:hRule="atLeast"/>
        </w:trPr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еющий первичные представления о себе, семье,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659" w:hRule="atLeast"/>
        </w:trPr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ладевший предпосылками учебной деятельност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912" w:hRule="atLeast"/>
        </w:trPr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ладевший необходимыми умениями и навыкам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350" w:hRule="atLeast"/>
        </w:trPr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результат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%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797" w:footer="709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Style22"/>
        <w:rPr/>
      </w:pPr>
      <w:r>
        <w:rPr>
          <w:rStyle w:val="StrongEmphasis"/>
          <w:rFonts w:eastAsia="Times New Roman"/>
        </w:rPr>
        <w:t xml:space="preserve">    </w:t>
      </w:r>
      <w:r>
        <w:rPr/>
        <w:t>Таблица №5</w:t>
      </w:r>
    </w:p>
    <w:tbl>
      <w:tblPr>
        <w:tblW w:w="10031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567"/>
        <w:gridCol w:w="992"/>
        <w:gridCol w:w="751"/>
        <w:gridCol w:w="909"/>
        <w:gridCol w:w="1175"/>
        <w:gridCol w:w="992"/>
        <w:gridCol w:w="709"/>
        <w:gridCol w:w="567"/>
      </w:tblGrid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иторинг образовательного процесса</w:t>
            </w:r>
          </w:p>
        </w:tc>
      </w:tr>
      <w:tr>
        <w:trPr>
          <w:trHeight w:val="35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етского сада</w:t>
            </w:r>
          </w:p>
        </w:tc>
      </w:tr>
      <w:tr>
        <w:trPr>
          <w:trHeight w:val="12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енка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владения необходимыми  навыками и умениями по образовательным област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lef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Оценка уровня развития определяется по 4 бальной шкале</w:t>
      </w:r>
    </w:p>
    <w:p>
      <w:pPr>
        <w:pStyle w:val="Style22"/>
        <w:spacing w:before="0" w:after="0"/>
        <w:jc w:val="both"/>
        <w:rPr/>
      </w:pPr>
      <w:r>
        <w:rPr/>
        <w:t>1 балл- большинство компонентов недостаточно развиты;</w:t>
      </w:r>
    </w:p>
    <w:p>
      <w:pPr>
        <w:pStyle w:val="Style22"/>
        <w:spacing w:before="0" w:after="0"/>
        <w:jc w:val="both"/>
        <w:rPr/>
      </w:pPr>
      <w:r>
        <w:rPr/>
        <w:t>2 балла- отдельные компоненты не развиты;</w:t>
      </w:r>
    </w:p>
    <w:p>
      <w:pPr>
        <w:pStyle w:val="Style22"/>
        <w:spacing w:before="0" w:after="0"/>
        <w:jc w:val="both"/>
        <w:rPr/>
      </w:pPr>
      <w:r>
        <w:rPr/>
        <w:t>3 балла- соответствует возрасту;</w:t>
      </w:r>
    </w:p>
    <w:p>
      <w:pPr>
        <w:pStyle w:val="Style22"/>
        <w:spacing w:before="0" w:after="0"/>
        <w:jc w:val="both"/>
        <w:rPr/>
      </w:pPr>
      <w:r>
        <w:rPr/>
        <w:t xml:space="preserve">4 балла-высокий 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Мониторинг детского развития</w:t>
      </w:r>
      <w:r>
        <w:rPr/>
        <w:t xml:space="preserve"> проводится через оценку уровня развития интегративных качеств ребенка в каждой возрастной группе на основе наблюдения, критериальных диагностических методик и тестовых методов. Мониторинг осуществляется совместно воспитателем, медицинским работником и психологом, результаты заносятся в таблицу № 6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8"/>
        <w:gridCol w:w="990"/>
        <w:gridCol w:w="1131"/>
        <w:gridCol w:w="1001"/>
        <w:gridCol w:w="1134"/>
        <w:gridCol w:w="985"/>
        <w:gridCol w:w="991"/>
        <w:gridCol w:w="1138"/>
        <w:gridCol w:w="855"/>
      </w:tblGrid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иторинг детского развития</w:t>
            </w:r>
          </w:p>
        </w:tc>
      </w:tr>
      <w:tr>
        <w:trPr>
          <w:trHeight w:val="355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етского сада</w:t>
            </w:r>
          </w:p>
        </w:tc>
      </w:tr>
      <w:tr>
        <w:trPr>
          <w:trHeight w:val="201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мониторинг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енка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интегративных каче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знательность, актив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ая отзывчив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управлять своим поведением и планировать действи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ешать интеллектуальные и личностные зада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едпосылками учеб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зульта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№6</w:t>
      </w:r>
    </w:p>
    <w:p>
      <w:pPr>
        <w:pStyle w:val="Style22"/>
        <w:spacing w:before="0" w:after="0"/>
        <w:jc w:val="both"/>
        <w:rPr/>
      </w:pPr>
      <w:r>
        <w:rPr/>
        <w:t>Оценка уровня развития определяется по 4 бальной шкале:</w:t>
      </w:r>
    </w:p>
    <w:p>
      <w:pPr>
        <w:pStyle w:val="Style22"/>
        <w:spacing w:before="0" w:after="0"/>
        <w:jc w:val="both"/>
        <w:rPr/>
      </w:pPr>
      <w:r>
        <w:rPr/>
        <w:t>1 балл- большинство компонентов недостаточно развиты;</w:t>
      </w:r>
    </w:p>
    <w:p>
      <w:pPr>
        <w:pStyle w:val="Style22"/>
        <w:spacing w:before="0" w:after="0"/>
        <w:jc w:val="both"/>
        <w:rPr/>
      </w:pPr>
      <w:r>
        <w:rPr/>
        <w:t>2 балла- отдельные компоненты не развиты;</w:t>
      </w:r>
    </w:p>
    <w:p>
      <w:pPr>
        <w:pStyle w:val="Style22"/>
        <w:spacing w:before="0" w:after="0"/>
        <w:jc w:val="both"/>
        <w:rPr/>
      </w:pPr>
      <w:r>
        <w:rPr/>
        <w:t>3 балла- соответствует возрасту;</w:t>
      </w:r>
    </w:p>
    <w:p>
      <w:pPr>
        <w:pStyle w:val="Normal"/>
        <w:jc w:val="both"/>
        <w:rPr/>
      </w:pPr>
      <w:r>
        <w:rPr/>
        <w:t>4 балла-высоки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существляется мониторинг детского развития на основе наблюдения, критериальных диагностических методик и тестовых методов (таблица № 7).  </w:t>
      </w:r>
    </w:p>
    <w:p>
      <w:pPr>
        <w:pStyle w:val="Style21"/>
        <w:spacing w:before="0" w:after="0"/>
        <w:ind w:firstLine="36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►</w:t>
      </w:r>
      <w:r>
        <w:rPr>
          <w:b/>
          <w:i/>
          <w:color w:val="000000"/>
        </w:rPr>
        <w:t xml:space="preserve">Контроль за реализацией основных направлений инновационной деятельности: </w:t>
      </w:r>
    </w:p>
    <w:p>
      <w:pPr>
        <w:pStyle w:val="Style21"/>
        <w:spacing w:before="0" w:after="0"/>
        <w:ind w:hanging="0"/>
        <w:contextualSpacing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i/>
          <w:color w:val="000000"/>
        </w:rPr>
        <w:t>Первое направление инновационного развития МБДОУ</w:t>
      </w:r>
      <w:r>
        <w:rPr>
          <w:b/>
          <w:color w:val="000000"/>
        </w:rPr>
        <w:t xml:space="preserve">  -</w:t>
      </w:r>
      <w:r>
        <w:rPr>
          <w:color w:val="000000"/>
        </w:rPr>
        <w:t xml:space="preserve"> внедрение здоровьесберегающих педагогических технологий содействия развитию детей дошкольного возраста  контролируется посредством:</w:t>
      </w:r>
    </w:p>
    <w:p>
      <w:pPr>
        <w:pStyle w:val="Style21"/>
        <w:numPr>
          <w:ilvl w:val="0"/>
          <w:numId w:val="12"/>
        </w:numPr>
        <w:spacing w:before="0" w:after="0"/>
        <w:ind w:left="714" w:hanging="174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истемы мониторинга уровней психомоторного развития и развития социальных 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/>
        <w:t xml:space="preserve">способностей и навыков у детей с использованием диагностических методик: «Результаты  мониторинга детского  развития -  уровни  развития  интегративных качеств»  авт. Верещагина Н.В., Санкт-Петербург, 2011, (первая младшая, вторая  младшая, средняя,   старшая,   подготовительная группы); 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/>
        <w:t xml:space="preserve">«Результаты  мониторинга  образовательного  процесса – уровни  овладения  необходимыми  навыками  и  умениями  по  образовательным  областям» авт. Верещагина Н.В., Санкт-Петербург, 2011, (первая младшая, вторая  младшая, средняя,   старшая,   подготовительная группы); 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/>
        <w:t>«Мониторинг  достижения   ребёнком  планируемых  результатов освоения  программы»  авт. Н.Е.Веракса, А.Н.Веракса  (подготовительная к  школе  группы), Москва 2012г.</w:t>
      </w:r>
    </w:p>
    <w:p>
      <w:pPr>
        <w:pStyle w:val="Style21"/>
        <w:spacing w:before="0" w:after="0"/>
        <w:ind w:hanging="0"/>
        <w:contextualSpacing/>
        <w:rPr/>
      </w:pPr>
      <w:r>
        <w:rPr>
          <w:rFonts w:eastAsia="Times New Roman"/>
          <w:i/>
          <w:color w:val="000000"/>
        </w:rPr>
        <w:t xml:space="preserve">     </w:t>
      </w:r>
      <w:r>
        <w:rPr>
          <w:i/>
          <w:color w:val="000000"/>
        </w:rPr>
        <w:t>Второе направление инновационного развития МБДОУ</w:t>
      </w:r>
      <w:r>
        <w:rPr>
          <w:b/>
          <w:color w:val="000000"/>
        </w:rPr>
        <w:t xml:space="preserve">  -</w:t>
      </w:r>
      <w:r>
        <w:rPr>
          <w:color w:val="000000"/>
        </w:rPr>
        <w:t xml:space="preserve">  использование проектов </w:t>
      </w:r>
    </w:p>
    <w:p>
      <w:pPr>
        <w:pStyle w:val="Style21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контролируется  посредством</w:t>
      </w:r>
      <w:r>
        <w:rPr>
          <w:b/>
          <w:i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системы мониторинга уровня сформированности физических качеств у детей,  культурно-гигиенических  навыков,  основ  знаний  о здоровом   образе   жизни,  условий и деятельности педагогов, разработанной в МБДО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650" w:hanging="1110"/>
        <w:jc w:val="both"/>
        <w:rPr/>
      </w:pPr>
      <w:r>
        <w:rPr/>
        <w:t>методического сопровождения работы педагогов, консультиров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650" w:hanging="1110"/>
        <w:jc w:val="both"/>
        <w:rPr/>
      </w:pPr>
      <w:r>
        <w:rPr/>
        <w:t>промежуточного и  итогового самоанализа  работы  педагог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тчетных материалов по результатам  работы  (аналитические  справки, презентации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►</w:t>
      </w:r>
      <w:r>
        <w:rPr/>
        <w:t xml:space="preserve">Для изучения и </w:t>
      </w:r>
      <w:r>
        <w:rPr>
          <w:b/>
          <w:i/>
        </w:rPr>
        <w:t>измерения инновационных процессов в МДОУ</w:t>
      </w:r>
      <w:r>
        <w:rPr/>
        <w:t xml:space="preserve"> используются такие методики, как: « «Педагогические условия управления инновационным процессом в дошкольном образовательном учреждении», «Наиболее значимые профессиональные качества педагога-менеджера, обеспечивающие инновационную деятельность» ( Р.Ю. Белоусова); «Пять групп педагогов с различным отношением к деятельности» (К.Ю. Белая)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11.   Ожидаемые результаты</w:t>
      </w:r>
      <w:r>
        <w:rPr>
          <w:szCs w:val="28"/>
        </w:rPr>
        <w:t xml:space="preserve"> </w:t>
      </w:r>
      <w:r>
        <w:rPr>
          <w:b/>
        </w:rPr>
        <w:t>развития МБДОУ:</w:t>
      </w:r>
    </w:p>
    <w:p>
      <w:pPr>
        <w:pStyle w:val="Normal"/>
        <w:ind w:left="360" w:hanging="0"/>
        <w:jc w:val="both"/>
        <w:rPr/>
      </w:pPr>
      <w:r>
        <w:rPr/>
        <w:t>В результате реализации программы развития Учреждения ожида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Успешное освоение воспитанниками основной общеобразовательн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ограммы дошкольного образования принятой в МБДОУ (достижение  уровня развития интегративных качеств обозначенного в ФГОС) посредством обновления содержания образовательного процесс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дление работы по разработке и  использованию проектных методов</w:t>
      </w:r>
    </w:p>
    <w:p>
      <w:pPr>
        <w:pStyle w:val="Normal"/>
        <w:jc w:val="both"/>
        <w:rPr/>
      </w:pPr>
      <w:r>
        <w:rPr/>
        <w:t>здоровьесберегающих педагогических технологий содействия развитию детей дошкольного возрас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Модернизированная  микро и макросреда МБДОУ в соответствии с основными направлениями иннова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Активизирование педагогических кадров; участие педколлектива 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роприятиях областного и муниципального уровнях по тематике иннова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bCs/>
          <w:iCs/>
        </w:rPr>
        <w:t xml:space="preserve">Повышение эффективности системы управления МБДОУ, направленной н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  <w:t>ресурсное обеспечение реализации программы развития Учре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инансовое обеспечение Программы развития МБДОУ детского сада №4 «Солнышк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4"/>
        <w:gridCol w:w="1437"/>
        <w:gridCol w:w="1735"/>
        <w:gridCol w:w="15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медицинского кабинета:</w:t>
            </w:r>
          </w:p>
          <w:p>
            <w:pPr>
              <w:pStyle w:val="Normal"/>
              <w:rPr/>
            </w:pPr>
            <w:r>
              <w:rPr/>
              <w:t>1.весы напольные;</w:t>
            </w:r>
          </w:p>
          <w:p>
            <w:pPr>
              <w:pStyle w:val="Normal"/>
              <w:rPr/>
            </w:pPr>
            <w:r>
              <w:rPr/>
              <w:t>2. ростомер медицин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=00 руб.</w:t>
            </w:r>
          </w:p>
          <w:p>
            <w:pPr>
              <w:pStyle w:val="Normal"/>
              <w:rPr/>
            </w:pPr>
            <w:r>
              <w:rPr/>
              <w:t>2500=00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медицинского кабинета:</w:t>
            </w:r>
          </w:p>
          <w:p>
            <w:pPr>
              <w:pStyle w:val="Normal"/>
              <w:rPr/>
            </w:pPr>
            <w:r>
              <w:rPr/>
              <w:t>1. облучатель кварцевый перенос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=00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физкультурно-оздоровительной работы МБДОУ:</w:t>
            </w:r>
          </w:p>
          <w:p>
            <w:pPr>
              <w:pStyle w:val="Normal"/>
              <w:rPr/>
            </w:pPr>
            <w:r>
              <w:rPr/>
              <w:t>1.тоннель -лабиринт (две прямые секции, два поворота)</w:t>
            </w:r>
          </w:p>
          <w:p>
            <w:pPr>
              <w:pStyle w:val="Normal"/>
              <w:rPr/>
            </w:pPr>
            <w:r>
              <w:rPr/>
              <w:t>2.дорожка массажная (ладошки, пяточки, ступни)</w:t>
            </w:r>
          </w:p>
          <w:p>
            <w:pPr>
              <w:pStyle w:val="Normal"/>
              <w:rPr/>
            </w:pPr>
            <w:r>
              <w:rPr/>
              <w:t xml:space="preserve">3.батут круглый детский с держателем  </w:t>
            </w:r>
            <w:r>
              <w:rPr>
                <w:lang w:val="en-US"/>
              </w:rPr>
              <w:t>d</w:t>
            </w:r>
            <w:r>
              <w:rPr/>
              <w:t>- 127 с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0=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=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0=00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уалетных комнат и умывальных комнат (замена плитки на стенах и на полу) в 2-х групп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=00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2-х теневых навесов на прогулочных площадках 2 младшей гр и старшей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=00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иксера производственного на пищебл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=00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в количестве 7 шт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=00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стельных комплектов (пододеяльник, наволочка, простынь)- 50 штук, полотенец – 240 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=00 руб.</w:t>
            </w:r>
          </w:p>
          <w:p>
            <w:pPr>
              <w:pStyle w:val="Normal"/>
              <w:rPr/>
            </w:pPr>
            <w:r>
              <w:rPr/>
              <w:t>11000=00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СО для музыкального зала (интерактивная доска, синтезатор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=00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Итого: 534840=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800" w:right="14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pelle">
    <w:name w:val="spelle"/>
    <w:basedOn w:val="Style12"/>
    <w:qFormat/>
    <w:rPr>
      <w:rFonts w:cs="Times New Roman"/>
    </w:rPr>
  </w:style>
  <w:style w:type="character" w:styleId="Style19">
    <w:name w:val="Подзаголовок Знак"/>
    <w:basedOn w:val="Style12"/>
    <w:qFormat/>
    <w:rPr>
      <w:rFonts w:ascii="Times New Roman" w:hAnsi="Times New Roman" w:cs="Times New Roman"/>
      <w:shadow/>
      <w:color w:val="FF0000"/>
      <w:sz w:val="20"/>
      <w:szCs w:val="20"/>
      <w:lang w:val="en-US"/>
    </w:rPr>
  </w:style>
  <w:style w:type="character" w:styleId="C2">
    <w:name w:val="c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firstLine="708"/>
      <w:contextualSpacing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hadow/>
      <w:color w:val="FF0000"/>
      <w:sz w:val="4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200"/>
      <w:ind w:firstLine="708"/>
      <w:contextualSpacing/>
      <w:jc w:val="both"/>
    </w:pPr>
    <w:rPr>
      <w:rFonts w:eastAsia="Times New Roman"/>
      <w:color w:val="00000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Стиль ОБЫЧНО"/>
    <w:basedOn w:val="Normal"/>
    <w:qFormat/>
    <w:pPr>
      <w:spacing w:lineRule="auto" w:line="216"/>
      <w:ind w:firstLine="454"/>
      <w:jc w:val="both"/>
    </w:pPr>
    <w:rPr>
      <w:sz w:val="19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3:00Z</dcterms:created>
  <dc:creator>Admin</dc:creator>
  <dc:description/>
  <dc:language>en-US</dc:language>
  <cp:lastModifiedBy>aser V3-571G</cp:lastModifiedBy>
  <cp:lastPrinted>2014-02-28T12:48:00Z</cp:lastPrinted>
  <dcterms:modified xsi:type="dcterms:W3CDTF">2015-12-03T11:53:00Z</dcterms:modified>
  <cp:revision>2</cp:revision>
  <dc:subject/>
  <dc:title>Согласовано:                                                                      Утверждаю:</dc:title>
</cp:coreProperties>
</file>