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-1 экземпля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о состоянии здоровья ребенка с положительным медицинским заключением о разрешении посещения детского сада, амбулаторную карту прививок, сертификат приви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1-ой страницы сберегательной книжки с номером счёта- 1 экземпля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льготное зачисление ребёнка в Учреждение, предоставляют  подтверждающие  документы-копии, в соответствии с перечнем документов, определённых правилами комплект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ный приём детей в Учреждени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приёме детей в Учреждение заведующая Учреждением издаёт приказ о зачислении детей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детей в  Учреждение   заведующая  Учреждением  обязана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регистрации Учреждения, основными образовательными программами, реализуемыми  Учреждением,   и другими документами, регламентирующими организацию образовательного процесса в Учреждении, о чём делается соответствующая отметка в заявлении о приёме ребёнка в дошкольную группу 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тношения  между  Учреждением  и родителями (законными представителями) регулируются договором  между ними,  включающим в себя взаимные права, обязанности и ответственность сторон,  возникающие в процессе воспитания, обучения, развития, присмотра, ухода и оздоровления детей, длительность пребывания ребёнка в Учреждении, а также расчёт размера оплаты,  взимаемой с родителей (законных представителей)   за содержание ребёнка в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Учреждении, в местах, доступных для родителей (законных представителей), вывешиваются текст Устава, Правил внутреннего распорядка Учреждения, списки органов государственной власти, органов местного самоуправления и их должностных лиц (с указанием способов связи с ними) и иных учреждений, осуществляющих контроль и надзор за соблюдением, обеспечением и защитой прав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исление воспитанников  из Учреждения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авершении основной обще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тчисление воспитанников из Учреждения оформляется приказом заведующего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став документации по комплектованию  Учреждения  входя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нига учета движения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 по групп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урнал регистрации  направле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Журнал регистрации заявлений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Журнал регистрации договоров с родителями (законными представителями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2.1. В «Книгу приказов по контингенту детей» вносятся приказы по зачислению и отчислению детей, по переводу ребенка из одной группы в другую, по комплектованию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Приказ о зачислении ребенка издается после предоставления родителями (законными представителями) документов, необходимых для приема ребенка в Учреждени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а одного из родителей (законных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каз о комплектовании  Учреждения на новый учебный год  издается не позднее 1 сентября нового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писки детей по группам являются приложением к приказу о комплектовании Учреждения на нов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ись в Журнал регистрации направлений  вносится при предоставлении родителем (законным представителем) направления, выданного комиссией по комплектованию  дошкольных групп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Личное дело воспитанника включае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, выданное комиссией по комплектованию  дошкольных 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между Учреждением и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едицинские карты воспитанников  хранятся у старшей медицинской сестр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9:00Z</dcterms:created>
  <dc:creator>садик</dc:creator>
  <dc:description/>
  <dc:language>en-US</dc:language>
  <cp:lastModifiedBy>aser V3-571G</cp:lastModifiedBy>
  <dcterms:modified xsi:type="dcterms:W3CDTF">2015-12-03T10:49:00Z</dcterms:modified>
  <cp:revision>2</cp:revision>
  <dc:subject/>
  <dc:title/>
</cp:coreProperties>
</file>