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</w:rPr>
        <w:t xml:space="preserve">         </w:t>
      </w:r>
      <w:r>
        <w:rPr>
          <w:sz w:val="26"/>
          <w:szCs w:val="26"/>
        </w:rPr>
        <w:t xml:space="preserve">МУНИЦИПАЛЬНОЕ  УНИТАРНОЕ ПРЕДПРИЯТИЕ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ОРОДА ХАБАРОВСКА ГОРС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«___»______________2019г.</w:t>
        <w:tab/>
        <w:tab/>
        <w:tab/>
        <w:tab/>
        <w:t>г.Хабар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>О создании комиссии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одействию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5.12.2008г. № 273-ФЗ « О противодействии коррупции», а так же с целью предотвращения, пресечения коррупционных правонарушений, соблюдения норм антикоррупционного законодательства и урегулирования конфликта интересов в деятельности МУП города Хабаровска «Горсв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противодействию коррупции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 xml:space="preserve">    Виничук С.Д.</w:t>
        <w:tab/>
        <w:tab/>
        <w:t>- юрисконсульт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 xml:space="preserve">    Линник О.Н.</w:t>
        <w:tab/>
        <w:tab/>
        <w:t>- секретарь-машинистка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</w:t>
        <w:tab/>
        <w:tab/>
        <w:t xml:space="preserve">    Яриловец Т.Ю </w:t>
        <w:tab/>
        <w:tab/>
        <w:t>- заместитель директора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экономике-главный бухгалтер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Слюсарь П.В.</w:t>
        <w:tab/>
        <w:tab/>
        <w:t>- главный инжен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Винокурцева Л.М.</w:t>
        <w:tab/>
        <w:t>- ведущий экономист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лан мероприятий по противодействию коррупции на 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миссии руководствоваться в своей работе «Положением о комиссии по противодействию коррупции МУП города Хабаровска «Горсвет».</w:t>
      </w:r>
    </w:p>
    <w:p>
      <w:pPr>
        <w:pStyle w:val="Normal"/>
        <w:jc w:val="both"/>
        <w:rPr/>
      </w:pPr>
      <w:r>
        <w:rPr>
          <w:sz w:val="26"/>
          <w:szCs w:val="26"/>
        </w:rPr>
        <w:t>4. Начальников подразделений, отделов, цехов, служб назначить ответственны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 профилактику коррупционных и иных правонарушений работников предприят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 обеспечение контроля за соблюдением работниками предприятия законодательно установленных ограничений и запретов. </w:t>
      </w:r>
    </w:p>
    <w:p>
      <w:pPr>
        <w:pStyle w:val="Normal"/>
        <w:jc w:val="both"/>
        <w:rPr/>
      </w:pPr>
      <w:r>
        <w:rPr>
          <w:sz w:val="26"/>
          <w:szCs w:val="26"/>
        </w:rPr>
        <w:t>5. 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иректор предприятия</w:t>
        <w:tab/>
        <w:tab/>
        <w:tab/>
        <w:tab/>
        <w:t xml:space="preserve">     С.В.Д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сконсульт Виничук С.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а инспектор ОК Баций Т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7:00Z</dcterms:created>
  <dc:creator>Баций</dc:creator>
  <dc:description/>
  <dc:language>en-US</dc:language>
  <cp:lastModifiedBy>User Windows</cp:lastModifiedBy>
  <cp:lastPrinted>2019-05-20T16:26:00Z</cp:lastPrinted>
  <dcterms:modified xsi:type="dcterms:W3CDTF">2019-05-20T06:27:00Z</dcterms:modified>
  <cp:revision>2</cp:revision>
  <dc:subject/>
  <dc:title>МИНИСТЕРСТВО СТРОИТЕЛЬСТВА АРХИТЕКТУРЫ</dc:title>
</cp:coreProperties>
</file>