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иректор МУП г.Хабаровска Горс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С.В.Демин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«____»___________20_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П Л А Н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работы по противодействию коррупции 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МУП города Хабаровска «Горсвет» на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20"/>
        <w:gridCol w:w="2345"/>
        <w:gridCol w:w="24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тветственных лиц за осуществление мероприятий по профилактике коррупции на предприя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Слюсарь П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К Баций Т.Л., начальники подразделений Землянов Д.П., Усик А.В., Хоменко Е.В., Хоменко С.В., Шершнева В.А., Степанова Н.В., Яриловец Т.Ю., Кривоногов С.Н., Иванов С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 мероприятий по противодействию коррупции на предприя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журнала учета регистраций заявлений о коррупционном правонаруше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жало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ник О.Н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 и организаций, содержащих сведения о коррупции на предприя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жало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, направленных на решение вопросов, касающихся борьбы с коррупцией, по результатам проверо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иема граждан по вопросам корруп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 противодействию коррупции на предприя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Виничук С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размещение на официальном сайте предприятия информации об антикоррупционных мероприятиях в сфере противодействия корруп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 Поклонов Д.П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доставлением платных услуг на предприя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оянн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оставлять отчет,  комиссии по противодействию коррупции, в произвольной форме  1 раз в квартал - последнее число квартал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Слюсарь П.В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ПТС Степанова Н.В. – по объемам и каче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 (Винокурцева Л.М.) –тарифная полити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несанкционированным подключениям к сетям наружного освещения пред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оставлять отчет,  комиссии по противодействию коррупции, в произвольной форме  1 раз в квартал - последнее число квартал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Слюсарь П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ПТС Степанова Н.В., начальники 1,2 электросетевого рай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к А.В., Землянов Д.П., старший диспетчер Шершнева В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бездоговорного размещения оборудования на опорах наружного осв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оставлять отчет,  комиссии по противодействию коррупции, в произвольной форме  1 раз в квартал - последнее число квартал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Слюсарь П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ПТС Степанова Н.В., начальники 1,2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лектросетевого райо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ик А.В., Землянов Д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диспетчер Шершнева В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нализа заключаемых договоров на соответствие регламенту подготовки, визирования, согласования, заключения, учета и хранения догов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оставлять отчет,  комиссии по противодействию коррупции, в произвольной форме  1 раз в квартал - последнее число квартал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– инженера ПТС Щербакова И.В., Пензова М.С., Шпак Д.А., Волков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Слюсарь П.В., начальник ПТС Степанова Н.В., юрисконсульт Виничук С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работы автотранспорта предприятия  посредствам мониторинга спутниковой системы слежения ГЛОН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оставлять отчет,  комиссии по противодействию коррупции, в произвольной форме  1 раз в квартал - последнее число квартал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 механик (специалист по БДД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П.Д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начальник цеха по ремонту автооборудования Хоменко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при трудоустройстве работников с нормативными документами, регламентирующими вопросы предупреждения и противодействия коррупции на предприя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заключения догово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К Баций Т.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дение до административно-технического персонала правовых актов, изменений в федеральном законодательстве, направленных на противодействие корруп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Виничук С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еречня должностей руководителей и сотрудников предприятия, исполнения обязанностей по которым в наибольшей мере подвержено риску коррупционных прояв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К Баций Т.Л., юрисконсульт Виничук С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недопущени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ышения начальной (максимальной) цены контра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я участниками конкурентных процедур в заявках недостоверных свед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правомерного вскрытия заявок участников конкурентных процедур до заседания закупочной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я представителей возможных поставщиков (подрядчиков, исполнителей) к подготовке технических заданий для осуществления закупок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актной 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днев В.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ведением закупок пред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актной 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днев В.С.</w:t>
            </w:r>
          </w:p>
        </w:tc>
      </w:tr>
    </w:tbl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консульт</w:t>
        <w:tab/>
        <w:tab/>
        <w:tab/>
        <w:tab/>
        <w:tab/>
        <w:t xml:space="preserve">                                               С.Д.Вини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ложению о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ЧЕНЬ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обязанностей по которым в наибольшей мере подвер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иску коррупционных про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альник, специалисты контракт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ый инж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 производственно-техниче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женер материально-технического 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чальники, старшие мастера электросетевых рай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чальник, старший мастер цеха по ремонту электрооборуд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ачальник, механик. специалист ответственный за обеспечение БДД  цеха по ремонт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обору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ладовщ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2:00Z</dcterms:created>
  <dc:creator>Баций</dc:creator>
  <dc:description/>
  <cp:keywords/>
  <dc:language>en-US</dc:language>
  <cp:lastModifiedBy>User Windows</cp:lastModifiedBy>
  <cp:lastPrinted>2019-05-20T16:22:00Z</cp:lastPrinted>
  <dcterms:modified xsi:type="dcterms:W3CDTF">2019-05-20T06:22:00Z</dcterms:modified>
  <cp:revision>14</cp:revision>
  <dc:subject/>
  <dc:title/>
</cp:coreProperties>
</file>