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04.12.2024 Сайт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40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8.45pt;height:176.3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28895660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43pt;width:548.45pt;height:176.3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915682310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8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2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1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8.45pt;height:176.3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71893110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52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52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915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915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 100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7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5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77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23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7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2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2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529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107950</wp:posOffset>
            </wp:positionV>
            <wp:extent cx="1613535" cy="12782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9,5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6,8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новый, квадратный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*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9,5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, 10 – 100 шт. д. 12 мм – 50 ш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9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7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3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3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и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93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Par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7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8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48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64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562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77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1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47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7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29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62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krsk.24au.ru/3773221/" TargetMode="External"/><Relationship Id="rId23" Type="http://schemas.openxmlformats.org/officeDocument/2006/relationships/hyperlink" Target="http://krsk.24au.ru/1787969/" TargetMode="External"/><Relationship Id="rId24" Type="http://schemas.openxmlformats.org/officeDocument/2006/relationships/hyperlink" Target="http://krsk.24au.ru/1787947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2662538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4-02-08T17:00:00Z</cp:lastPrinted>
  <dcterms:modified xsi:type="dcterms:W3CDTF">2025-02-05T04:23:00Z</dcterms:modified>
  <cp:revision>216</cp:revision>
  <dc:subject/>
  <dc:title>СИБТРЕЙД</dc:title>
</cp:coreProperties>
</file>