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8.09.2024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@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3682942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800226731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223937853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52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52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91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91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 1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5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23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6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24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1613535" cy="127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новый, квадратный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*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, 10 – 100 шт. д. 12 мм – 5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0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62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77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1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47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2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266253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4-02-08T17:00:00Z</cp:lastPrinted>
  <dcterms:modified xsi:type="dcterms:W3CDTF">2024-09-18T08:20:00Z</dcterms:modified>
  <cp:revision>211</cp:revision>
  <dc:subject/>
  <dc:title>СИБТРЕЙД</dc:title>
</cp:coreProperties>
</file>