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 w:asciiTheme="minorHAnsi" w:cstheme="minorHAnsi" w:hAnsiTheme="minorHAnsi"/>
          <w:sz w:val="40"/>
        </w:rPr>
      </w:pPr>
      <w:r>
        <w:rPr>
          <w:rFonts w:cs="Calibri" w:ascii="Calibri" w:hAnsi="Calibri" w:asciiTheme="minorHAnsi" w:cstheme="minorHAnsi" w:hAnsiTheme="minorHAnsi"/>
          <w:sz w:val="40"/>
        </w:rPr>
        <w:t>Способ приготовления домашнего сыра: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1. Растворить содержимое пакета (сычужный фермент) в теплой воде (20-30 г)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2. При помешивании добавить в молоко (от 5 до 10 литров) при температуре 32⁰С-35⁰С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Молоко из магазина (пастеризованное и стерилизованное) не подходит для сыров. Необходимо использовать молоко, которое не нагревалось выше 65⁰С. Подойдет молоко из бочки и сырое молоко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3. Подождать образования плотного сгустка (от 30 до 45 минут), если сгусток недостаточно плотный, то оставить еще на 10-15 минут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4. Нарезать на кубики 1,5-2 см. по вертикали и оставить еще на 5 минут для уплотнения сгустка. Далее нарезать по горизонтали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5. Постепенно нагреть до температуры 40</w:t>
      </w:r>
      <w:r>
        <w:rPr/>
        <w:t xml:space="preserve"> </w:t>
      </w: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⁰С п ри мягком аккуратном помешивании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6. Продолжать помешивать при поддержании температуры 40⁰С в течение 20 минут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7. Отделить сыворотку и переложить сырное зерно в форму для сыра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8. Оставить самопрессоваться на 30 минут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9. Перевернуть и оставить самопрессоваться еще на 30 минут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1"/>
          <w:szCs w:val="21"/>
          <w:lang w:eastAsia="ru-RU"/>
        </w:rPr>
        <w:t>Сыр можно употреблять сразу после изготовления. Соль добавлять по вкусу до момента самопрессования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Способы приготовления сыра Халуми на основе натурального фермента "Natural Rennet"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Нагрейте от 5 до 10 литров молока до 32-35⁰C, постоянно помешивая для равномерного нагрева всего объема молока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   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Необходимо пастеризованное молоко, которое не нагревалось выше 65-70⁰С или сырое. Пастеризованное с гомогенизацией не подойдет для приготовления. 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Если используете пастеризованное молоко,то влейте разведенный в воде сухой хлористый кальций или ампулу хлористого кальция(можно купить в аптеки) и перемешайте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Оставьте на 3 минуты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 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1"/>
          <w:szCs w:val="21"/>
        </w:rPr>
        <w:t>Для чего нужен хлористый кальций:  В производстве сыра хлорид кальция компенсирует низкий уровень содержания кальция в молоке после пастеризации, так как часть солей кальция при тепловой обработке молока переходит из растворимого состояния в нерастворимое. Это сопровождается ухудшением сычужной свертываемости молока, увеличением времени свертываемости молока и получением непрочного, дряблого сгустка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Растворить пакет (2 г) натурального сычужного фермент Lactoferm ECO «Natural Rennet» в небольшом кол-ве теплой (30-35⁰С) не хлорированной воды (20-30 мл)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Влейте разведенный фермент в молоко, постоянно помешивая снизу вверх чтобы максимально распределить по всему объему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Накройте кастрюлю крышкой и оставьте на 30-50 минут (в зависимости от кол-ва молока для свертывания молока.)  </w:t>
      </w:r>
    </w:p>
    <w:p>
      <w:pPr>
        <w:pStyle w:val="NormalWeb"/>
        <w:spacing w:lineRule="atLeast" w:line="230" w:beforeAutospacing="0" w:before="150" w:afterAutospacing="0" w:after="150"/>
        <w:ind w:firstLine="284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Образование нужного сгустка можно проверить проведением теста на чистое отделение. Если сгусток недостаточно плотный, оставьте еще на 10-15 минут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Нарежьте образовавшийся сгусток на кубики 1-1,5 см. Сначала нарежьте на столбики по вертикали, оставьте их на 5 минут уплотниться, а затем режьте по горизонтал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Нагрейте получившееся сырное зерно до 40⁰С в течение 15-20 минут при постоянном аккуратном помешивании, чтобы кубики не слипались и отдавали больше сыворотк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 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Сначала мешайте аккуратно: сырное зерно будет еще довольно слабым и может легко рассыпаться. Когда нужная температура достигнута, продолжайте помешивать зерно еще 20 минут. В это время сырное зерно будет становиться упругим и уменьшаться в размерах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Оставьте на 5 минут в покое, за это время оно осядет на дно кастрюл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 Удалите из кастрюли часть сыворотки. Необходимо чтобы  сырное зерно  было покрыто сывороткой на 1-2 см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   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Если хотите сделать мятный халлуми, добавьте измельченную сушеную мяту и хорошо перемешайте ее с сырным зерном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Сыворотку необходимо сохранить для дальнейшего плавления сыра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Поставьте формы для сыра в раковину или на дренажный поддон. Разложите сырное зерно по формам. 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Оставьте зерно в формах на 15 минут, чтобы с него стекла лишняя сыворотка. За это время сырная масса уплотнится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Через 15 минут аккуратно переверните сыр в формах и оставьте прессоваться еще на 15 минут. Чтобы сыр лучше прессовался, можно поставить формы друг на друга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Продолжайте прессовать сыр в течение часа, переворачивая раз в 15-20 минут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Положите на дно кастрюли с сывороткой металлическую решетку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     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Это предотвратит прилипание сыра к дну кастрюли во время его варк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 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Можно также, если нет решетки, поставить сыр в кастрюлю прямо в форме (если материал формы выдерживает высокие температуры)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Нагрейте кастрюлю с сывороткой до температуры 85 ⁰С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 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Когда температура достигнута, положите сыр в кастрюлю на решетку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 Варите таким образом около 15-30 минут, поддерживая температуру. Постепенно кусочки сыра уменьшатся в размерах и всплывут на поверхность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Достаньте всплывший  сыр из кастрюли и поместите его на дренажный контейнер для сушк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Когда сыр перестанет быть слишком горячими, легонько расплющите его ладонью, чтобы они стали напоминать лепешки (сыр после варки будет мягким и податливым)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Посыпьте лепешки солью с обеих сторон и затем сложите пополам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- Сушите и охлаждайте в течение 45 минут (или до тех пор, пока сыр не станет сухим на ощупь) при комнатной температуре, за это время перевернув минимум 1 раз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 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Готовый подсохший сыр заверните в вощеную бумагу и положите в холодильник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 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Сыр Халлуми созреет через 5 дней. Свежий Халлуми нужно употребить в течение недели, иначе он испортится, а можно заморозить его и хранить в морозилке гораздо более продолжительное время (при заморозке свойства Халлуми не исчезнут). Можно так же употреблять и только что сваренный сыр.</w:t>
      </w:r>
    </w:p>
    <w:p>
      <w:pPr>
        <w:pStyle w:val="Heading1"/>
        <w:spacing w:before="280" w:after="28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Heading1"/>
        <w:spacing w:before="280" w:after="28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Heading1"/>
        <w:spacing w:before="280" w:after="28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Heading1"/>
        <w:spacing w:before="280" w:after="28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Способ приготовления сыра Гауда с натуральным сычужным ферментом Lact</w:t>
      </w:r>
      <w:r>
        <w:rPr>
          <w:rFonts w:cs="Calibri" w:ascii="Calibri" w:hAnsi="Calibri" w:asciiTheme="minorHAnsi" w:cstheme="minorHAnsi" w:hAnsiTheme="minorHAnsi"/>
          <w:sz w:val="36"/>
          <w:lang w:val="en-US"/>
        </w:rPr>
        <w:t>o</w:t>
      </w:r>
      <w:r>
        <w:rPr>
          <w:rFonts w:cs="Calibri" w:ascii="Calibri" w:hAnsi="Calibri" w:asciiTheme="minorHAnsi" w:cstheme="minorHAnsi" w:hAnsiTheme="minorHAnsi"/>
          <w:sz w:val="36"/>
        </w:rPr>
        <w:t>ferm ECO «Natural Rennet»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0"/>
          <w:szCs w:val="20"/>
        </w:rPr>
        <w:t>Голландский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softHyphen/>
        <w:t xml:space="preserve">–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это твердый сыр из коровьего молока с солоноватым, или сладковатым (в зависимости от выдержки) бледно-желтого цвета, чуть кисловатый, со слабой ореховой ноткой вкус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u w:val="single"/>
        </w:rPr>
        <w:t>Ингредиенты: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5-10 л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молока (коровье, но также замечательно получается из козьего)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Пакетик: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Закваска «Творог»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Пакетик: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Сычужного фермента «Natural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Rennet»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00000"/>
          <w:sz w:val="20"/>
          <w:szCs w:val="20"/>
        </w:rPr>
        <w:t>2 мл</w:t>
      </w:r>
      <w:bookmarkStart w:id="0" w:name="_GoBack"/>
      <w:bookmarkEnd w:id="0"/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 10% раствора хлористого кальция, рассол**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Кастрюля на 5-12 л и форма для головок сыра, марля, пресс для сыра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ВЫХОД  10% ОТ ОБЪЕМА МОЛОКА  (≈ 0,5-1 кг)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i w:val="false"/>
          <w:color w:val="000000"/>
          <w:sz w:val="20"/>
          <w:szCs w:val="20"/>
          <w:u w:val="single"/>
        </w:rPr>
        <w:t>Приготовление: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  <w:u w:val="single"/>
        </w:rPr>
        <w:t>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  <w:u w:val="single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.   Нагрейте молоко до 32°C. Добавьте в молоко закваску, хорошо перемешайте и оставьте для созревания на 30 минут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2.   10% раствор хлористого кальция внесите в молоко. Хорошо перемешайте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3.   Растворите сычужный фермент в 20 мл воды температурой 30-35⁰С, оставьте на 20 минут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4.   Влейте раствор сычужного фермента в молоко и хорошо перемешайте. Оставьте для образования сгустка на 30-40 минут, поддерживайте температуру 30-32⁰С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5.   Проверьте образование «чистого излома». Если сгусток уже плотный, начинайте разрезку, если не очень плотный, оставьте ещё на 10 минут. Разрезаем до размера горошины с помощью лиры или ножа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6.   Теперь начинайте перемешивать сырное зерно. Перемешивайте 20 минут и поддерживайте температуру 32-33⁰С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 xml:space="preserve">7.  Слейте 30% сыворотки. Для понижения кислотности будущего сыра влейте такое же количества воды температурой 42⁰С. 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8.  Теперь вымешивайте и одновременно нагревайте зерно в течение 25 минут  до температуры 38⁰С. Выключите нагрев и оставьте на 5 минут, чтобы сырное зерно осело на дно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Cs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9.   Выложите форму марлей или вставьте дренажный мешок. Поставьте форму в глубокую кастрюлю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0.  Зачерпните зерно вместе с сывороткой, вылейте в форму, так переложите всё сырное зерно, плотно уминая руками. Также можно поставить в форму с тканью прямо в ёмкость с сывороткой и сырным зерном и наполнять форму под слоем сыворотки. Нужно постараться не допустить попадания воздуха внутрь сырной головк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1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Закройте концы ткани, накройте крышкой и оставьте для самопрессования на 30 минут. Один раз в течение этого времени (через 15 минут) переверните сыр, чтобы он самопрессовался в обратном направлении. Всё это нужно делать под слоем сыворотк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Cs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2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Вытащите сыр из ткани, перезаверните, расправьте складки, положите форму другой стороной. Поставьте форму с сыром под пресс и прессуйте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3,5 часа*: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30 минут – 2 кг (два веса головки сыра), 1 час – 3 кг (три веса головки сыра), 2 часа – 4 кг (четыре веса головки сыра)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3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По окончании прессования выньте сыр из ткани и взвесьте. Это необходимо для определения времени соления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4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Соление в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20% рассоле**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в течение нужного времени – время  соления рассчитывается по головке. Из расчета: если 0,5 кг в головке 3 часа соления в 20% рассоле; на 1 кг в головке - 6 часов в 20 % рассоле. Сыр плавает в рассоле, поэтому для равномерного просаливания один раз (через половину пройденного времени) переверните сыр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5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Выньте сыр из рассола и просушите его в камере для вызревания сыров при температуре 10-13⁰С 5-6 дней. Нужно получить сухую корочку. В фермерских условиях можете подсушивать сыр в холодильнике в самом тёплом отделении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6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Теперь для предотвращения высыхания необходимо покрыть сыр латексным покрытием или запаять в термоусадочные пакеты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17.  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00000"/>
          <w:sz w:val="20"/>
          <w:szCs w:val="20"/>
        </w:rPr>
        <w:t>Сыр зреет 60 суток при температуре 10-13⁰С. Сыр можно хранить после созревания 4-6 месяцев при температуре 6-8⁰С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i w:val="false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*Каждый раз,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увеличивая вес груза, нужно перезаворачивать сыр, расплавляя складки на ткани, и переворачивать головку сыра. На данном этапе мы берем за основу расчет груза веса головки по среднему: 1 кг сыра из 10 л молока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Style w:val="Emphasis"/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**КАК приготовить 20% рассол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: (Из расчета на 4 литра воды) 4 литра воды довести до кипения, растворить 1 кг каменной соли. Остудить до комнатной температуры и процедить или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z w:val="20"/>
          <w:szCs w:val="20"/>
        </w:rPr>
        <w:t>аккуратно слить, чтобы грязь от соли (если такая есть) осталась на дне кастрюли. Добавить в рассол 5 мл  6% уксуса  и  40 мл 10% хлористого кальция.  Рассол  можно использовать несколько раз.</w:t>
      </w:r>
    </w:p>
    <w:p>
      <w:pPr>
        <w:pStyle w:val="NormalWeb"/>
        <w:spacing w:lineRule="atLeast" w:line="230" w:beforeAutospacing="0" w:before="15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Heading1"/>
        <w:spacing w:before="280" w:after="280"/>
        <w:rPr>
          <w:rFonts w:ascii="Calibri" w:hAnsi="Calibri" w:cs="Calibri" w:asciiTheme="minorHAnsi" w:cstheme="minorHAnsi" w:hAnsiTheme="minorHAnsi"/>
          <w:sz w:val="40"/>
        </w:rPr>
      </w:pPr>
      <w:r>
        <w:rPr>
          <w:rFonts w:cs="Calibri" w:ascii="Calibri" w:hAnsi="Calibri" w:asciiTheme="minorHAnsi" w:cstheme="minorHAnsi" w:hAnsiTheme="minorHAnsi"/>
          <w:sz w:val="40"/>
        </w:rPr>
        <w:t>Способ приготовления сыра Пармезан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0"/>
          <w:szCs w:val="20"/>
          <w:lang w:eastAsia="ru-RU"/>
        </w:rPr>
        <w:t>Пармезан, оригинальное название «Пармиджано-Реджано» - сыр отличает пикантный вкус, ломкая сухая текстура. Пармезан – известный итальянский твердый сыр, который считается самым элитным из этой группы сыров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0"/>
          <w:szCs w:val="20"/>
          <w:u w:val="single"/>
          <w:lang w:eastAsia="ru-RU"/>
        </w:rPr>
        <w:t>Ингредиенты: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0"/>
          <w:szCs w:val="20"/>
          <w:lang w:eastAsia="ru-RU"/>
        </w:rPr>
        <w:t>5-10 л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ru-RU"/>
        </w:rPr>
        <w:t> молока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0"/>
          <w:szCs w:val="20"/>
          <w:lang w:eastAsia="ru-RU"/>
        </w:rPr>
        <w:t>Пакетик: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ru-RU"/>
        </w:rPr>
        <w:t> закваска для «Йогурта»,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0"/>
          <w:szCs w:val="20"/>
          <w:lang w:eastAsia="ru-RU"/>
        </w:rPr>
        <w:t>Пакетик: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ru-RU"/>
        </w:rPr>
        <w:t> Сычужного фермента «Natural Rennet»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20"/>
          <w:szCs w:val="20"/>
          <w:lang w:eastAsia="ru-RU"/>
        </w:rPr>
        <w:t>20% рассол**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Кастрюля на 5-12 л, форма для твердого сыра и марля или синтетическая дренажная ткань, или дренажный мешок, пресс для сыра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i/>
          <w:iCs/>
          <w:color w:val="000000"/>
          <w:sz w:val="20"/>
          <w:szCs w:val="20"/>
          <w:lang w:eastAsia="ru-RU"/>
        </w:rPr>
        <w:t>Выход</w:t>
      </w: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: 10-12% ОТ ОБЪЕМА МОЛОКА  (≈ 0,5-1,1 кг СЫРА)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bCs/>
          <w:iCs/>
          <w:color w:val="000000"/>
          <w:sz w:val="20"/>
          <w:szCs w:val="20"/>
          <w:u w:val="single"/>
          <w:lang w:eastAsia="ru-RU"/>
        </w:rPr>
        <w:t>Приготовление:</w:t>
      </w: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1.       Нагревайте молоко до 38 ⁰С. Добавьте закваску для Йогурта. Хорошо перемешайте. Оставьте на 1 час, поддерживая температуру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2.       Разведите пакетик Сычужного фермента «Natural Rennet» 25 мл кипячёной воды комнатной температуры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3.       Перемешайте молоко, добавьте сычужный фермент и хорошо перемешайте. Через 15-20 минут должен образоваться плотный сгусток. Даже если Вам кажется, что через 10 минут сгусток уже образовался и достиг «чистого отделения», не спешите разрезать сгусток. Нужно выдержать его не менее 15 минут, чтобы в будущем получить плотное мелкое зерно, характерное для этого вида сыра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4.       Возьмите длинный венчик и режьте им сгусток как ножом в горизонтальном и вертикальном направлении. Режьте и перемешивайте массу венчиком в течение 10 минут. Нужно получить мелкое зерно  2-3  мм. Также удобно пользоваться для разрезки и перемешивания длинным венчиком для взбивания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5.       Теперь нужно достаточно быстро нагреть массу с 33⁰ до 58⁰С, активно перемешивая. Нагрев до 58⁰С должен занять 20 минут. Обязательно активно перемешивайте  массу, даже если нагреваете на водяной бане, а не плите. Маленький размер зерна и быстрое нагревание сделают зерно сухим и сохраняют его зернистую структуру в готовом сыре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6.       Охладите до 55⁰С, поставив кастрюлю в холодную воду, или снизив температуру водяной рубашки. Перемешивайте ещё 5-10 минут, поддерживая температуру молока 55⁰С. Примерно  через  5-10 минут сырное зерно консолидируется. Чтобы проверить это возьмите горсть зерна и сожмите его. У вас в руке должен сформироваться достаточно плотный кусок, который не рассыпается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7.       Положите несколько слоев марли в дуршлаг и перелейте туда всю массу. Соберите концы марли и завяжите. Нагрейте сыворотку до 57⁰С и опустите туда шар с сыром. Мы будем выдерживать сыр в тёплой сыворотке 60 минут. Поддерживайте температуру сыворотки 55-57⁰С. Раз в 15 минут раскрывайте марлю и переворачивайте кусок сыра, чтобы у нас сформировался ровный шар. Следите, чтобы весь сыр был под слоем сыворотки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8.       Теперь переложим сыр прямо в марле в форму. Старайтесь, чтобы оставалось как можно меньше складок. Немного примните сыр руками в форме, чтобы сделать его более плоским, и положите крышку формы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9.       Сначала прессуем с весом 4 кг  20 минут. Сыворотка должна слабо стекать из дырочек формы. Снимите вес и перезаверните сыр, тщательно расправляя складки. Снова положите сыр в форму и продолжите прессование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10.   Затем прессуйте 40 минут с весом 6 кг. Снова перезаверните сыр в середине этого процесса (через 20 минут). По окончании этих 40 минут выньте сыр из марли просто  положите в форму и накройте крышкой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11.   Теперь прессуем 10 минут с весом 8 кг. Всё это время сыр находится, при комнатной температуре 18-22⁰С. Старайтесь, чтобы температура не выходила за эти пределы, поскольку при более низкой температуре лактобактерии не будут работать и не будет достигнута необходимая кислотность, а при более высокой температуре сыр, наоборот, может получиться слишком кислым и распухнет как губка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12.   Через 10 часов вытащите сыр из формы и переложите в пищевой контейнер или кастрюлю. Выдерживать сыр ещё 35 часов при комнатной температуре 18-22⁰С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 xml:space="preserve">13.   Необходимо посолить сыр в </w:t>
      </w:r>
      <w:r>
        <w:rPr>
          <w:rFonts w:eastAsia="Times New Roman" w:cs="Calibri" w:cstheme="minorHAnsi"/>
          <w:b/>
          <w:bCs/>
          <w:iCs/>
          <w:color w:val="000000"/>
          <w:sz w:val="20"/>
          <w:szCs w:val="20"/>
          <w:lang w:eastAsia="ru-RU"/>
        </w:rPr>
        <w:t>20% рассоле*</w:t>
      </w: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. Солить необходимо из расчета: 6 часов на каждые полкило сыра. Соответственно, солим половина времени с одной стороны и затем переворачиваем и солим половину времени с другой стороны. Головка сыра будет плавать, поэтому посыпьте  сверху чайную ложку сухой соли и распределите по  поверхности сыра. Также  не забудьте посыпать и когда перевернете сыр. Температура рассола во время посолки 10-13⁰С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14.   Вытащите сыр из рассола и положите на решётку обсыхать. Обсушивать сыр лучше при температуре 10-13⁰С в течение 1-2 дней. Не забывайте регулярно переворачивать сыр, чтобы он сох равномерно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lang w:eastAsia="ru-RU"/>
        </w:rPr>
        <w:t>15.   Как только корочка стала сухой, переместите сыр в помещение для выдержки. Сыр выдерживается при температуре 10-14⁰С и влажности 85% в течение 12 месяцев. Если на сыре будет появляться плесень, смываем её мягкой щеткой или жесткой тканью, смоченной в рассоле (4 литра воды, 1 кг соли, 1 столовая ложка 9% уксуса и 1 столовая ложка 8% раствора хлористого кальция). После протирки рассолом вытирайте сыр насухо. Через примерно 2 недели корочка станет достаточно сухой и твёрдой, и плесень будет уже меньше образовываться. Вы также можете в этот момент  смазать корочку сыра оливковым маслом. Масло предотвратит сыр от излишнего высыхания и будет препятствовать  росту плесени.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30" w:before="150" w:after="150"/>
        <w:jc w:val="both"/>
        <w:rPr>
          <w:rFonts w:eastAsia="Times New Roman" w:cs="Calibri" w:cstheme="minorHAnsi"/>
          <w:color w:val="000000"/>
          <w:sz w:val="20"/>
          <w:szCs w:val="20"/>
          <w:lang w:eastAsia="ru-R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0"/>
          <w:szCs w:val="20"/>
          <w:lang w:eastAsia="ru-RU"/>
        </w:rPr>
        <w:t>*КАК приготовить 20% рассол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ru-RU"/>
        </w:rPr>
        <w:t>: (Из расчета на 4 литра воды) - 4 литра воды довести до кипения, растворить 1 кг каменной соли. Остудить до комнатной температуры и процедить или аккуратно слить, чтобы грязь от соли (если такая есть) осталась на дне кастрюли. Добавить в рассол 5 мл  6% уксуса  и  40 мл 10% хлористого кальция. Рассол можно использовать несколько раз.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40d2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0d2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40d20"/>
    <w:rPr>
      <w:b/>
      <w:bCs/>
    </w:rPr>
  </w:style>
  <w:style w:type="character" w:styleId="Emphasis">
    <w:name w:val="Emphasis"/>
    <w:basedOn w:val="DefaultParagraphFont"/>
    <w:uiPriority w:val="20"/>
    <w:qFormat/>
    <w:rsid w:val="0050709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0709c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e505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e5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0d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5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e5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219</Words>
  <Characters>12653</Characters>
  <CharactersWithSpaces>1484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User</dc:creator>
  <dc:description/>
  <dc:language>en-US</dc:language>
  <cp:lastModifiedBy>ivan i</cp:lastModifiedBy>
  <cp:lastPrinted>2017-09-29T08:31:00Z</cp:lastPrinted>
  <dcterms:modified xsi:type="dcterms:W3CDTF">2017-12-02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