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этап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практического ту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е класс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е началось неожиданно, вы находитесь в помещении. Определите ваши действ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аши действия при подготовке к  эвакуации, при  аварии на радиационно-опасном объект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али в лавиноопасную зону.  Запишите правила поведения в лавиноопасной з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 необходимо сделать при оповещении об аварии на радиационно-опасном объекте?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застал ураган. Определите ваши действия при ураган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лучили информации смерче. Определите ваши действия при угрозе и во время сме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будете действовать после оповещения об аварии на химическом предприятии, при отсутствии индивидуальных средств защиты, убежища, а также возможности выхода из зоны авари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али в зону внезапного наводнения. Определите ваши действ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цунами. Определите ваши действ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помощь при незначительных ранах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 помощь при сильном кровотечени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казания первой  помощи при переломах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травме предплечья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е голеностопного сустав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транспортировки пострадавшег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2:00Z</dcterms:created>
  <dc:creator>лучший</dc:creator>
  <dc:description/>
  <cp:keywords/>
  <dc:language>en-US</dc:language>
  <cp:lastModifiedBy>anikina</cp:lastModifiedBy>
  <dcterms:modified xsi:type="dcterms:W3CDTF">2013-09-03T05:45:00Z</dcterms:modified>
  <cp:revision>3</cp:revision>
  <dc:subject/>
  <dc:title/>
</cp:coreProperties>
</file>