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этап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я теоретического тура в вопросах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-е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. Дайте опреде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пожаров в бы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ава граждан, определенные ФЗ «О пожарной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гулируется дорожное движе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культура безопасного поведения на доро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участника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элементы доро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дорожная разме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ют собой дорожные зна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етоф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велосипеду, велосипеди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тихийному бедств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классы делятся опасные природные 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наводнении по причине возникнов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источники загрязнения атмосф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аварии, катастроф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вая болезнь (определение и дозы возникнов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ей болезн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ражающие факторы химических аварий с выбросом А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характеристики хл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характеристики рту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3:00Z</dcterms:created>
  <dc:creator>лучший</dc:creator>
  <dc:description/>
  <cp:keywords/>
  <dc:language>en-US</dc:language>
  <cp:lastModifiedBy>anikina</cp:lastModifiedBy>
  <cp:lastPrinted>2010-10-04T14:04:00Z</cp:lastPrinted>
  <dcterms:modified xsi:type="dcterms:W3CDTF">2013-09-03T05:44:00Z</dcterms:modified>
  <cp:revision>3</cp:revision>
  <dc:subject/>
  <dc:title/>
</cp:coreProperties>
</file>