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этап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теоретического тура в вопросах. Решения и 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е класс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Дайте опреде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это состояние защищенности личности, имущества, общества и государства от пожаров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пожаров в бы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осторожное обращение с огне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исправность и неправильная эксплуатация электрооборуд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правильная эксплуатация печного отоп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Шалости детей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Государственной противопожар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и осуществление государственного пожарного надзора в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и осуществление охраны населенных пунктов и предприятий от пожа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ение тушения пожаров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улируется дорожное движ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 регулируется с помощью:</w:t>
      </w:r>
      <w:r>
        <w:rPr>
          <w:rFonts w:cs="Times New Roman" w:ascii="Times New Roman" w:hAnsi="Times New Roman"/>
          <w:b/>
          <w:sz w:val="24"/>
          <w:szCs w:val="24"/>
        </w:rPr>
        <w:t xml:space="preserve"> дорожных знаков, дорожной разметки, светофоров и регулировщиков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культура безопасного поведения на дорог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е изучение и совершенствование знаний Правил дорожного движения с учетом личных потребностей: пешеход, пассажир, водитель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в себе внутренней потребности и дисциплины в соблюдении Правил дорожного движ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ценивать обстановку, складывающуюся на дорогах, предвидеть развитие событий и возможности возникновения опасной ситуа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умениями и способами на основе оценки обстановки на дороге избегать опас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действовать адекватно в дорожно-транспортной ситуации для снижения фактора риска 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участника дорожного дви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 дорожного движ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— это лицо, принимающее непосредственное участие в движении в качестве водителя, пешехода, пассажира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лементы доро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ключает в себя</w:t>
      </w:r>
      <w:r>
        <w:rPr>
          <w:rFonts w:cs="Times New Roman" w:ascii="Times New Roman" w:hAnsi="Times New Roman"/>
          <w:b/>
          <w:sz w:val="24"/>
          <w:szCs w:val="24"/>
        </w:rPr>
        <w:t>: проезжую часть, трамвайные пути, велосипедные дорожки, тротуар, обочина и дорожная разме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дорожная разме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рожная разме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ет собой линии, стрелки, надписи и другие обозначения, которые наносятся на различные элементы дороги. Большинство линий дорожной разметки имеют белый цвет. Например, линия белого цвета на проезжей части, прерывистая или сплошная, разделяет встречные потоки автомаш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ют собой дорожные зна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рожные зна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же как и разметка, служат для регулирования дорожного движения, для передачи его участникам необходимой информации о различных дорож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етоф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мобильные светофоры, пешеходный светофор, светофоры для маршрутных транспортных средств, трамвайный светофор, светофор для велосипедов, железнодорожный светофо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Дайте определение велосипеду, велосипедист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лосипе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— транспортное средство, имеющее два колеса и более и приводимое в движение мускульной силой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лосипед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водителем транспортного средства, поэтому к нему предъявляются такие же требования, как и к любому водит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тихийному бедств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отв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йные бедствия</w:t>
      </w:r>
      <w:r>
        <w:rPr>
          <w:rFonts w:cs="Times New Roman" w:ascii="Times New Roman" w:hAnsi="Times New Roman"/>
          <w:sz w:val="24"/>
          <w:szCs w:val="24"/>
        </w:rPr>
        <w:t xml:space="preserve"> — катастрофические природные явления и процессы, возникающие, как правило, внезапно и приводящие к нарушению повседневного уклада жизни значительного числа людей, человеческим жертвам, уничтожению материальных ценностей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классы делятся опасные природные я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пасных природных явл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ие опасные природные 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ческие опасные природные 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еорологические природные 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пасные природные 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ические опасные природные явления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ся к наводн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аш район часто страдает от наводнений, изучите и запомните границы возможного затопления, а также возвышенные, редко затапливаемые места, расположенные в непосредственной близости от вашего дома, и кратчайшие пути к н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мните места хранения лодок, плотов и строительных материалов для их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нее составьте перечень документов, имущества и медикаментов, вывозимых при эвакуации, целесообразно уложить в специальный чемодан или рюкзак необходимые теплые вещи, запас продуктов и медикаментов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источники загрязнения атмосф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сновным источникам загрязнения атмосферы относятся предприятия топливно-энергетического комплекса, транспорт, промышленные предприятия. В одних случаях воздух загрязняется газообразными примесями, в других - взвешенными частиц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азообразные приме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ют оксиды углерода, азота, серы и углеводо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звешенные 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пыль естественного и искусственного происхождения (зола, сажа, почвенная пыль). Широко используемый в строительстве асбест (его легко вдыхаемые волокна) вызывает хроническое раздражение легочной ткани, которое может привести к заболеванию раком легки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аварии, катастроф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— это чрезвычайное событие техногенного характера, заключающееся в повреждении, выходе из строя, разрушении технического устройства или сооружения во время его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тастроф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— это авария, которая повлекла за собой человеческие жертвы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радиационно-опасным объекта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ятия ядерного топливного цикла (предприятия ура новой и радиохимической промышленности, места переработки и захоронения радиоактивных отходов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ные станции (атомные электрические станции (АЭС), атомные теплоэлектроцентрали (АТЭЦ), атомные станции теплоснабжения (АТС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ы с ядерными энергетическими установками (корабельными, космическими и войсковыми атомными электростанц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ные боеприпасы и склады для их хранени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аварийно химическое опасное вещ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варийно химически опасное вещество — это опасное химическое вещество, применяемое в промышленности и в сельском хозяйстве, при аварийном выбросе которого может произойти заражение окружающей среды в поражающих живой организм концентраци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характеристики аммиа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мми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бесцветный газ с резким запахом, легче воздуха. Газ горюч, с воздухом образует взрывоопасную смесь. Емкости с газом при нагревании могут взрываться. Перевозится в сжиженном состоянии под давлением в железнодорожных цистернах с надписью «Аммиак». Международный код — 1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иак обладает удушающим действием, возбуждает центральную нервную систему и вызывает судороги. При высоких концентрациях возможен смертельный исход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характеристики рту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ту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еребристый жидкий металл плотностью 13,5 г/см. Применяется в термометрах, манометрах, приборах, при производстве хлора и едкого натра (в качестве катода). Ртуть и ее соединения ядовиты. Она легко испаряется даже при низкой температуре. При разливе равномерно распространяется по всему объему. При температуре выше +28 °С пары ртути снова попадают в воздух. Они характеризуются ярко выраженной токсичностью, что пагубно сказывается на эндокринной системе человека: вначале появляются повышенная утомляемость, слабость, сонливость и головная боль. Позже начинают дрожать руки, веки, а в тяжелых случаях — ног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начисляется 1 балл.</w:t>
      </w:r>
    </w:p>
    <w:sectPr>
      <w:type w:val="nextPage"/>
      <w:pgSz w:w="11906" w:h="16838"/>
      <w:pgMar w:left="85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1:00Z</dcterms:created>
  <dc:creator>лучший</dc:creator>
  <dc:description/>
  <cp:keywords/>
  <dc:language>en-US</dc:language>
  <cp:lastModifiedBy>anikina</cp:lastModifiedBy>
  <dcterms:modified xsi:type="dcterms:W3CDTF">2013-09-03T07:02:00Z</dcterms:modified>
  <cp:revision>3</cp:revision>
  <dc:subject/>
  <dc:title>Олимпиада по ОБЖ в 201 г</dc:title>
</cp:coreProperties>
</file>