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рактическ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забега на уроке физической культуры школьник получил растяжение голеностопа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Окажите первую (доврачебную )помощ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При работе на пришкольном участке ученик натер мозоль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Окажите первую (доврачебную) помощ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игры в волейбол игрок при падении получил травму предплечья предположительно вывих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Окажите первую (доврачебную )помощ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едете в общественном транспорте (автобусе, троллейбусе), В транспорте возник пожар.</w:t>
      </w:r>
    </w:p>
    <w:p>
      <w:pPr>
        <w:pStyle w:val="Normal"/>
        <w:jc w:val="both"/>
        <w:rPr/>
      </w:pPr>
      <w:r>
        <w:rPr/>
        <w:t>Задание.</w:t>
      </w:r>
      <w:r>
        <w:rPr>
          <w:b/>
        </w:rPr>
        <w:t xml:space="preserve"> Ваши действ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Дома вам часто приходится иметь дело с препаратами бытовой химии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Перечислите основные правила меры безопасности, которые необходимо соблюдать при пользовании препаратами бытовой хим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6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просмотра телепередачи пропало изображение на экране телевизора, и вы почувствовали запах дыма.</w:t>
      </w:r>
    </w:p>
    <w:p>
      <w:pPr>
        <w:pStyle w:val="Normal"/>
        <w:jc w:val="both"/>
        <w:rPr/>
      </w:pPr>
      <w:r>
        <w:rPr/>
        <w:t>Задание.</w:t>
      </w:r>
      <w:r>
        <w:rPr>
          <w:b/>
        </w:rPr>
        <w:t xml:space="preserve"> Ваши действия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отдыха на природе вы решили искупаться в незнакомом водоеме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Ваши действия по обеспечению личной безопасности во время купания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8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направляетесь в общественное место (в кинотеатр, на стадион и т. п.)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Ваши действия по соблюдению мер личной безопасности в общественном месте и в толп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9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возвращаетесь домой поздно вечером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Ваши действия по обеспечению личной безопасности в подъезде дома и в лифт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10.</w:t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>. Вы работаете на компьютере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Перечислите 5 факторов , отрицательно действующих на здоровье человека при длительной работе на компьютер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11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ам предстоит пройти пешком из одной части города (населенного пункта) в другую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 xml:space="preserve">Ваши действия по обеспечению личной безопасности при движении по улице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12.</w:t>
      </w:r>
    </w:p>
    <w:p>
      <w:pPr>
        <w:pStyle w:val="Normal"/>
        <w:shd w:fill="FFFFFF" w:val="clear"/>
        <w:spacing w:lineRule="exact" w:line="283"/>
        <w:rPr/>
      </w:pPr>
      <w:r>
        <w:rPr/>
        <w:t>Вводная.</w:t>
      </w:r>
      <w:r>
        <w:rPr>
          <w:b/>
          <w:iCs/>
        </w:rPr>
        <w:t xml:space="preserve"> Вы случайно оказались в толпе.</w:t>
      </w:r>
    </w:p>
    <w:p>
      <w:pPr>
        <w:pStyle w:val="Normal"/>
        <w:shd w:fill="FFFFFF" w:val="clear"/>
        <w:spacing w:lineRule="exact" w:line="283"/>
        <w:rPr/>
      </w:pPr>
      <w:r>
        <w:rPr/>
        <w:t>Задание.</w:t>
      </w:r>
      <w:r>
        <w:rPr>
          <w:b/>
          <w:iCs/>
        </w:rPr>
        <w:t xml:space="preserve"> Ваши 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0:00Z</dcterms:created>
  <dc:creator>ВВП</dc:creator>
  <dc:description/>
  <cp:keywords/>
  <dc:language>en-US</dc:language>
  <cp:lastModifiedBy>anikina</cp:lastModifiedBy>
  <dcterms:modified xsi:type="dcterms:W3CDTF">2013-09-03T05:50:00Z</dcterms:modified>
  <cp:revision>2</cp:revision>
  <dc:subject/>
  <dc:title>Олимпиадные задания практического тура</dc:title>
</cp:coreProperties>
</file>