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теоретического тура в те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3"/>
          <w:szCs w:val="23"/>
        </w:rPr>
        <w:t>1. Здоровье человека примерно на 50% зависит от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наследствен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 образа жизн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.в) состояния муниципального обслуживания населения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2. Одним из лучших материалов для изготовления одежды являются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хлопчатобумажные ткан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искусственные материалы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полимерные волокна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ПИД практически не передается следующим образом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при половом контакте с инфицированным человеком, через недостаточно простерилизованные медицинские инструменты, при переливании кров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через пищу, пищевые продукты, предметы домашнего обихода, через кровососущих насекомых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 xml:space="preserve">в) при поцелуях, рукопожатиях, объятиях, при пользовании общественным туалетом, душем ,в бассейне. 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ассивный курильщик, это человек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выкуривающий до 2-х сигарет в день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выкуривающий одну сигарету натощак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человек, находящийся в одном помещении с курильщиком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5. В соответствии с Кодексом о браке и семье, заключение барка происходит после подачи заявления в орган загса по истечени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2 недель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1месяц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3 месяцев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6 Что такое «чрезвычайная ситуация»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обстановка на определенной территории, сложившаяся в результате аварии, опасного природного явления, катастрофы, которые могут повлечь или повлекли за собой человеческие жертвы, ущерб здоровью людей или окружающей сред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происшествие в технической системе, не сопровождающееся гибелью люде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 событие, происходящее кратковременно и обладающее высоким уровнем негативного воздействия на людей, природные и материальные ресурсы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7. Федеральный закон в России, определяющий правовые и организационные нормы в области защиты от чрезвычайных ситуаций, называется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«О безопасности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«Об обороне»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8 Последствиями аварий на химически опасных предприятиях могут быть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резкое повышение или понижение атмосферного давления в зоне аварии и на прилегающей к ней территор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заражение окружающей среды и массовые поражения людей, растений и животных опасными ядовитыми веществами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9 Ядерное оружие - это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 оружие массового поражения взрывного действия, основанное на использовании светового излучения за счет возникающего при взрыве большого потока лучистой энергии, включающей ультрафиолетовые видимые и инфракрасные луч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ей (под водой).</w:t>
      </w:r>
    </w:p>
    <w:p>
      <w:pPr>
        <w:pStyle w:val="Normal"/>
        <w:tabs>
          <w:tab w:val="clear" w:pos="708"/>
          <w:tab w:val="left" w:pos="2340" w:leader="none"/>
        </w:tabs>
        <w:spacing w:before="600" w:after="0"/>
        <w:jc w:val="both"/>
        <w:rPr/>
      </w:pPr>
      <w:r>
        <w:rPr>
          <w:b/>
          <w:sz w:val="23"/>
          <w:szCs w:val="23"/>
        </w:rPr>
        <w:t xml:space="preserve">10. Оповещение о чрезвычайной ситуации - это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заблаговременная информация для населения о возможной опас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 доведение до органов повседневного управления, сил и средств РСЧС и населения сигналов оповещения и соответствующей информации о чрезвычайной ситуации через систему оповещения РСЧС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1. Что необходимо сделать в квартире перед отправлением на сборный эвакуационный пунк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закрыть и забить досками окна и форточки, отключить все осветительные и электронагревательные приборы, вывернуть электролампочки, закрыть краны водопроводной и газовой сете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 закрыть окна и форточки, отключить все осветительные и электронагревательные приборы, закрыть краны водопроводной и газовой сете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 закрыть окна и форточки, краны водопроводной и газовой сетей, произвести влажную уборку помещений, все вещи с балкона и коридоров внести в комнату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2 Оповещение об угрозе землетрясения застало вас на улице. Что необходимо предпринять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a). быстро занять место в ближайшем овраге, кювете или яме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. вбежать в ближайшее здание и укрытьс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. Занять место вдали от зданий и линий электропередачь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3 К видам Вооруженных Сил Российской Федерации относятся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сухопутные войска, воздушно-десантные войска, танковые войска, мотострелковые войск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 сухопутные войска,  военно -  воздушные силы,  военно - морской Флот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ракетные войска стратегического назначения, артиллерийские войска, войска противовоздушной обороны, мотострелковые войска;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4. Граждане Российской Федерации проходят военную службу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а). только в добровольном порядке (по контракту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. по призыву и в добровольном порядке (по контракту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. только по призыву - по достижении определенного возраста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5 Какой принцип военного руководства принят в ВС РФ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а). коллегиаль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б). партий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. единоначалия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6. Сирены и прерывистые гудки предприятий и транспортных средств означают сигнал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«Внимание! Опасность!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«Внимание всем!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«Тревога»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7. Назвать высшую государственную награду Российской Федераци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орден Мужеств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орден «За заслуги перед Отечеством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орден Святого апостола Андрея Первозванного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8. Если воинская часть утратила свое Боевое знамя, к ней применяется следующая мер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часть расформировываетс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производится передислокация ча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выдается Боевое знамя за другим номером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19. Где произошло крупнейшее танковое сражение Великой отечественной войны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под Сталинградо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под Москво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) под Прохоровкой.</w:t>
      </w:r>
    </w:p>
    <w:p>
      <w:pPr>
        <w:pStyle w:val="Normal"/>
        <w:tabs>
          <w:tab w:val="clear" w:pos="708"/>
          <w:tab w:val="left" w:pos="2340" w:leader="none"/>
        </w:tabs>
        <w:spacing w:before="80" w:after="0"/>
        <w:jc w:val="both"/>
        <w:rPr/>
      </w:pPr>
      <w:r>
        <w:rPr>
          <w:b/>
          <w:sz w:val="23"/>
          <w:szCs w:val="23"/>
        </w:rPr>
        <w:t>20. Кто принимал Парад Победы на Красной площади в 1945 году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) Жуков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) Ворошилов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3"/>
          <w:szCs w:val="23"/>
        </w:rPr>
        <w:t>в) Сталин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39"/>
      <w:ind w:left="142" w:hanging="142"/>
    </w:pPr>
    <w:rPr>
      <w:rFonts w:cs="Arial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0:00Z</dcterms:created>
  <dc:creator>ВВП</dc:creator>
  <dc:description/>
  <cp:keywords/>
  <dc:language>en-US</dc:language>
  <cp:lastModifiedBy>anikina</cp:lastModifiedBy>
  <dcterms:modified xsi:type="dcterms:W3CDTF">2013-09-03T07:22:00Z</dcterms:modified>
  <cp:revision>3</cp:revision>
  <dc:subject/>
  <dc:title>Олимпиадные задания теоретического тура в тестах</dc:title>
</cp:coreProperties>
</file>