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сероссийской олимпиады школьников по ОБЖ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ные задания практического 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первой помощи пострадавшем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по тротуару у пострадавшего произошла травма голеностопа в виде растяжения связок. Окажите пострадавшему ПП в виде повязки на область пя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бин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ёл перелом плечевой кости у пострадавшего. Проведите иммобилизацию лестничной шиной плечевого суст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лестничная шина, бинты, косын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а травма предплечья в виде артериального кровотечения. Остановите кровот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носовой платок, ручка, бинт, па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тороны горизонта по квартальным столбам в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столб, на котором нанесено четыре числа.</w:t>
      </w:r>
      <w:r>
        <w:rPr/>
        <w:drawing>
          <wp:inline distT="0" distB="0" distL="0" distR="0">
            <wp:extent cx="771525" cy="591820"/>
            <wp:effectExtent l="0" t="0" r="0" b="0"/>
            <wp:docPr id="1" name="Рисунок 2" descr="C:\Users\SummeR\Desktop\DSCF07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SummeR\Desktop\DSCF076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тветы (Оказание первой помощи пострадавшему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язку на область пятки накладывают первым туром бинта через наиболее выступающие части, далее поочередно выше и ниже первого хода бинта, а для фиксации делают косые и восьмиобразные ходы бин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у моделируют на себе таким образом, чтобы её можно было наложить на повреждённую руку, согнутую в локтевом суставе, от здоровой лопатки через надплечье повреждённой конечности на плечо и предплечье до основания пальцев. Подвесить руку на косынке и прибинтовать к туловищ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осового платка сделать ленту, которую накидывают выше места кровотечения на одежду или легкую подкладку из бинта. Ленту из платка завязывают стандартным узлом, после чего с помощью палки затягивают вращением ленту до такой степени, чтобы кровь остановилась. После этого прибинтовывают палку, берут листок бумаги и указывают время наложения закрут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от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ь между числами 77-78 будет указывать на север, тогда грань между числами 81-82 на юг, 78-82 на восток, 77-81 на зап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в чрезвычайных ситуация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 солнцу и часам стороны горизонта в ясную по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часы со стрелк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ния по правилам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рточка по правилам дорожного движения, состоящая из 10 заданий. Преподаватель-организатор ОБЖ подбирает самостоятель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ватно-марлевую повязку, после чего надеть на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арля, вата, ножниц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угроза радиоактивного загрязнения нашего города. Нам необходимо составить текст обращения к гражданам гор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план местности по карте, разметив её согласно сторонам горизо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арта, компа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у предлагают шесть погонов с корабельными званиями. Ученик должен назвать звания в порядке их ро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шесть погонов корабельных воинских зва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 назвать высшие войсковые звания в порядке ро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войсковые генеральские воинские пог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(Действия в чрезвычайных ситуациях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1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действ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держат горизонтально так, чтобы часовая стрелка была направлена на солнце. Угол между часовой стрелкой и направлением из центра циферблата на цифру 1, 2 (летом или зимой) разделить пополам. Линия, делящая этот угол пополам, и будет указывать направление на ю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3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действ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марлю размером 1мх50см, расправить, разложить слой ваты толщиной 2-3 см. Смотрите сх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25650" cy="2733675"/>
            <wp:effectExtent l="0" t="0" r="0" b="0"/>
            <wp:wrapSquare wrapText="bothSides"/>
            <wp:docPr id="2" name="Рисунок 1" descr="C:\Users\SummeR\Desktop\DSCF07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SummeR\Desktop\DSCF075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разры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мар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вата, толщиной 2-3 с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4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ответа (примерный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Всем! Говорит Управление по делам ГОЧС г. Саров – Доводим до Вашего сведения, что нависла угроза радиоактивного загрязнения города с 16 до 18 часов 5 августа 2012г. Всем жителям города провести герметизацию помещений, подготовиться на случай выброса АМП, сделать запасы продуктов, воды. Не выходить на улицу. Работы по недопущению выброса радиоактивных веществ находятся в активной фазе. Ждите дальнейших сообщ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5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алгоритм отв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зять компас и разместить карту согласно сторонам горизо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азвать не менее 3х максимальных и минимальных высот мес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ать характеристику рельефа мес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Назвать не менее 2х рек, характер их течения, напра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Кратко объяснить прир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Объяснить размещение населённых пунктов, доро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от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ат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тарший мат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таршина 2 стат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таршина 1 стат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Главный старш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Главный корабельный старши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отв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енерал-май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Генерал-лейтен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Генерал-полков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Генерал арм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Маршал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2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63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63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671</Words>
  <Characters>3825</Characters>
  <CharactersWithSpaces>44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5:00Z</dcterms:created>
  <dc:creator>SummeR</dc:creator>
  <dc:description/>
  <dc:language>en-US</dc:language>
  <cp:lastModifiedBy>anikina</cp:lastModifiedBy>
  <dcterms:modified xsi:type="dcterms:W3CDTF">2013-09-03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