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Autospacing="0" w:before="150" w:afterAutospacing="0" w:after="150"/>
        <w:ind w:left="150" w:right="150" w:firstLine="21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гиональная заочная олимпиада по ОБЖ </w:t>
      </w:r>
    </w:p>
    <w:p>
      <w:pPr>
        <w:pStyle w:val="NormalWeb"/>
        <w:spacing w:beforeAutospacing="0" w:before="150" w:afterAutospacing="0" w:after="150"/>
        <w:ind w:left="150" w:right="150" w:firstLine="21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2014-2015 учебный год.</w:t>
      </w:r>
    </w:p>
    <w:p>
      <w:pPr>
        <w:pStyle w:val="NormalWeb"/>
        <w:spacing w:beforeAutospacing="0" w:before="150" w:afterAutospacing="0" w:after="150"/>
        <w:ind w:left="150" w:right="150" w:firstLine="21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Web"/>
        <w:spacing w:beforeAutospacing="0" w:before="150" w:afterAutospacing="0" w:after="15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-11 классы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Задание 1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color w:val="000000"/>
        </w:rPr>
      </w:pPr>
      <w:r>
        <w:rPr>
          <w:i/>
          <w:color w:val="000000"/>
        </w:rPr>
        <w:t>Как следует себя вести, если есть с собой крупная сумма денег?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а. деньги окружающим надо показывать только при необходимости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б. не считать деньги на виду у всех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в. избегать мест большого скопления народа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г. держаться подальше от рынков и любой толпы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д. лучше держать деньги в наружных карманах, оттуда их легче достать при совершении покупки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Задание 2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Как вы будете переправляться, если лед ненадежен, а обойти его нет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зможности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с шестом, держа его горизонтально на уровне груди; б) ползком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обычным шагом, простукивая лед впереди палкой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Задание 3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и заблаговременном оповещении о наводнении необходимо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открыть окна и двери нижних этажей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включить телевизор, радио, выслушать сообщения и рекомендации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перенести на нижние этажи ценные вещи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Задание 4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Неконтролируемое горение растительности, стихийно распространяющееся по лесной территории, — это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стихийный пожар; б) природный пожар; в) лесной пожар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5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pacing w:lineRule="atLeast" w:line="384"/>
        <w:rPr>
          <w:i/>
          <w:i/>
        </w:rPr>
      </w:pPr>
      <w:r>
        <w:rPr>
          <w:i/>
        </w:rPr>
        <w:t>Где лучше занять место, зайдя в кафе или ресторан?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а. подальше от выхода, спиной к стене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б. поближе к выходу, спиной к стене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в. рядом со стойкой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г. подальше от стойки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д. в слабо освещённом углу, чтобы не заметили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6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ровотечение сопровождается излиянием крови во внутренние органы, полости и ткани, то оно называется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полостным; б) внутренним; в) закрытым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7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Какова последовательность оказания первой помощи при коллапсе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пострадавшего уложить на живот, подложив подушку, нижнюю часть туловища и ноги несколько опустить, дать понюхать (вдохнуть) нашатырного спирта, согреть ноги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пострадавшего уложить на спину, подложив подушку, нижнюю часть туловища и ноги пострадавшего приподнять как можно выше, дать понюхать (вдохнуть) нашатырного спирта, приложить лед к ногам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пострадавшего уложить на спину, нижнюю часть туловища и ноги пострадавшего несколько приподнять, дать понюхать (вдохнуть) нашатырного спирта, согреть ноги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8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Как высушить резиновые сапоги в походе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набить сухой травой или бумагой и поставить их недалеко от костра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вбить в землю около костра колышки и повесить на них сапоги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вытащить из сапог стельки и протереть внутри досуха тряпкой, поставить сапоги к теплу,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но не к открытому огню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9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В солнечный полдень тень указывает направление на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 xml:space="preserve">а) юг;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север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) запад;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г) восток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>Задание 10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ри внезапном наводнении до прибытия помощи следует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оставаться на месте и ждать указаний по телевидению (радио), при этом вывесить белое или цветное полотнище, чтобы вас обнаружили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спуститься на нижний этаж и подавать световые сигналы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11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Аммиак – это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бесцветный газ с резким запахом, тяжелее воздуха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газ с удушливым неприятным запахом, напоминающим запах гнилых плодов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бесцветный газ с резким удушливым запахом, легче воздуха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12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Вы играли с друзьями на улице. Вдруг на заводах и предприятиях загудели гудки. В жилом районе включили сирену. Ваши действия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немедленно пойти домой и уточнить у родителей или соседей, что произошло в микрорайоне, городе, стране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пойти домой, включить радио или телевизор на местной программе, выслушать информацию и выполнить содержащие в ней указания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продолжить игру, не обращая внимания на происходящее вокруг вас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13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pacing w:lineRule="atLeast" w:line="384"/>
        <w:rPr>
          <w:i/>
          <w:i/>
        </w:rPr>
      </w:pPr>
      <w:r>
        <w:rPr>
          <w:i/>
        </w:rPr>
        <w:t>Что необходимо принять человеку, если он всё-таки вошёл в лифт с незнакомцем, вызывающим подозрение?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а. не следует ничего предпринимать, вести себя как обычно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б. заговорить с незнакомцем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г. постоянно наблюдать за действиями незнакомца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14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о каким местным приметам можно определить стороны света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стволам и коре деревьев, лишайнику и мху, склонам холмов и бугров, муравейникам, таянию снега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кустарнику и сухой траве, направлению течения ручьев и рек, наезженной колее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полыньям на водоемах, скорости ветра, направлению комлей валяющихся на дороге спиленных деревьев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15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Чтобы правильно преодолеть реку, следует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преодолевать реку вплавь, использовать надувные матрацы и камеры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выбрать место, где вода выглядит спокойной, и переходить реку вброд, используя надувные камеры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выбрать удобное место и переходить реку вброд, используя шест или альпеншток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16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Какова очередность ваших действий?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 попали под завал в результате землетрясения, нога была придавлена упавшей конструкцией, но освобождена: шевелить пальцами и ступней ноги можете. В помещении есть немного свободного пространства, но выход заблокирован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окажете себе первую помощь, установите подпорки под конструкции над вами, найдете теплые вещи или одеяло, чтобы укрыться, будете кричать, стучать металлическими предметами по трубам, плитам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окажете себе первую помощь и начнете разгребать завал в сторону выхода из помещения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установите подпорки под конструкции над вами, попробуете подойти к оконному проему, если найдете спички, попытаетесь развести небольшой костер, чтобы согреться и осмотреться вокруг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>Задание 17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зрыв всегда сопровождается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большим количеством выделяемой энергии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резким повышением температуры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незначительным дробящим действием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18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pacing w:lineRule="atLeast" w:line="384"/>
        <w:rPr>
          <w:i/>
          <w:i/>
        </w:rPr>
      </w:pPr>
      <w:r>
        <w:rPr>
          <w:i/>
        </w:rPr>
        <w:t>На какие виды условно можно подразделить воинские ритуалы?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а. парадной деятельности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б. боевой деятельности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в. учебно-боевой деятельности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 xml:space="preserve">г. повседневной деятельности; 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д. гарнизонной и караульной служб;</w:t>
      </w:r>
    </w:p>
    <w:p>
      <w:pPr>
        <w:pStyle w:val="Normal"/>
        <w:shd w:val="clear" w:color="auto" w:fill="FFFFFF"/>
        <w:spacing w:lineRule="atLeast" w:line="384"/>
        <w:textAlignment w:val="baseline"/>
        <w:rPr/>
      </w:pPr>
      <w:r>
        <w:rPr/>
        <w:t xml:space="preserve">  </w:t>
      </w:r>
      <w:r>
        <w:rPr/>
        <w:t>е. боевой учёбы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19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Максимальное время наложения жгута летом не более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30 минут; б) 60 минут; в) 90 минут; г) 120 минут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>Задание 20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опрос:</w:t>
      </w:r>
    </w:p>
    <w:p>
      <w:pPr>
        <w:pStyle w:val="Normal"/>
        <w:spacing w:lineRule="atLeast" w:line="384"/>
        <w:rPr>
          <w:i/>
          <w:i/>
        </w:rPr>
      </w:pPr>
      <w:r>
        <w:rPr>
          <w:i/>
        </w:rPr>
        <w:t>Какие известны виды микроорганизмов, влияющих на организм человека?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а. сапрофиты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б. спорофиты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в. условно патогенные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г. болезнетворные (патогенные)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д. безусловно патогенные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21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 самый простой способ обеззараживания воды в полевых условиях из предложенных ниже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кипячение воды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очистка через фильтр из песка, ваты и материи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очистка через фильтр из песка и материи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>Задание 22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pacing w:lineRule="atLeast" w:line="384"/>
        <w:rPr>
          <w:i/>
          <w:i/>
        </w:rPr>
      </w:pPr>
      <w:r>
        <w:rPr>
          <w:i/>
        </w:rPr>
        <w:t>Какими путями обычно передаются инфекции?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а. фекально-оральным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б. фекально-капельным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в. воздушно-капельным и жидкостным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г. контактным или контактно-бытовым путём, а также переносчиками зоонозных инфекций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>Задание 23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Боевые традиции – это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исторически сложившиеся в армии и на флоте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определенные правила и требования к несению службы и выполнению боевых задач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специальные нормы, предъявленные к психологическим и нравственным качествам военнослужащего в период прохождения им воинской службы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24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Из приведенных волевых качеств определите те, которые необходимы для выполнения воинского долга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решительность, вдержка, настойчивость в преодолении препятствий и трудностей, которые возникают в процессе военной службы и мешают ей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агрессивность, настороженность, терпимость к себе и сослуживцам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терпимость по отношению к старшим по званию, лояльность по отношению к сослуживцам, непримиримость к неуставным взаимоотношениям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Задание 25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реданность своему Отечеству, любовь к Родине, стремление служить ее интересам и защищать ее от врагов – это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патриотизм; б) героизм; в) воинский долг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26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pacing w:lineRule="atLeast" w:line="384"/>
        <w:rPr>
          <w:i/>
          <w:i/>
        </w:rPr>
      </w:pPr>
      <w:r>
        <w:rPr>
          <w:i/>
        </w:rPr>
        <w:t>Каковы основные признаки отравления человека никотином?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а. покраснение лица, повышение температуры тела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б. кашель, тошнота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в. головокружение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г. горечь во рту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Задание 27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овершение выдающихся по своему значению действий и требующих от человека (воина) личного мужества, стойкости, готовности к самопожертвованию – это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героизм; б) мужество; в) воинская честь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Задание 28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уликовская битва между русским войском с Дмитрием Донским и войском Золотой Орды произошла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в 1240 г.;  б) в 1380 г.;  в) в 1480 г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 xml:space="preserve">Задание 29. 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ри закрытом переломе бедра необходимо: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а) попытаться определить подвижность ноги, согнув ее в коленном суставе, придать пострадавшему возвышенное положение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б) дать обезболивающее средство, положить две шины: длинную, от подмышечной впадины до наружной лодыжки, и короткую, от промежности до внутренней лодыжки;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) дать обезболивающее средство, положить шину из подручного материала от подмышечной впадины до коленного сустава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  <w:u w:val="single"/>
        </w:rPr>
      </w:pPr>
      <w:r>
        <w:rPr>
          <w:iCs/>
          <w:color w:val="000000"/>
        </w:rPr>
        <w:t> </w:t>
      </w:r>
      <w:r>
        <w:rPr>
          <w:iCs/>
          <w:color w:val="000000"/>
          <w:u w:val="single"/>
        </w:rPr>
        <w:t>Задание 30.</w:t>
      </w:r>
    </w:p>
    <w:p>
      <w:pPr>
        <w:pStyle w:val="Normal"/>
        <w:shd w:val="clear" w:color="auto" w:fill="FFFFFF"/>
        <w:spacing w:lineRule="atLeast" w:line="384"/>
        <w:textAlignment w:val="baseline"/>
        <w:rPr>
          <w:iCs/>
          <w:color w:val="000000"/>
        </w:rPr>
      </w:pPr>
      <w:r>
        <w:rPr>
          <w:iCs/>
          <w:color w:val="000000"/>
        </w:rPr>
        <w:t>Вопрос:</w:t>
      </w:r>
    </w:p>
    <w:p>
      <w:pPr>
        <w:pStyle w:val="Normal"/>
        <w:spacing w:lineRule="atLeast" w:line="384"/>
        <w:rPr>
          <w:i/>
          <w:i/>
        </w:rPr>
      </w:pPr>
      <w:r>
        <w:rPr>
          <w:i/>
        </w:rPr>
        <w:t>В чём заключается помощь пострадавшему при наркотическом отравлении?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а. уложить пострадавшего на спину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б. очистить дыхательные пути пострадавшего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в. уложить пострадавшего на бок или живот;</w:t>
      </w:r>
    </w:p>
    <w:p>
      <w:pPr>
        <w:pStyle w:val="Normal"/>
        <w:spacing w:lineRule="atLeast" w:line="384"/>
        <w:rPr/>
      </w:pPr>
      <w:r>
        <w:rPr/>
        <w:t xml:space="preserve">  </w:t>
      </w:r>
      <w:r>
        <w:rPr/>
        <w:t>г. дать понюхать пострадавшему ватку, смоченную в нашатырном спирте и вызвать «скорую помощ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Web"/>
        <w:spacing w:beforeAutospacing="0" w:before="150" w:afterAutospacing="0" w:after="150"/>
        <w:ind w:left="150" w:right="150" w:firstLine="21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гиональная заочная олимпиада  по ОБЖ</w:t>
      </w:r>
    </w:p>
    <w:p>
      <w:pPr>
        <w:pStyle w:val="NormalWeb"/>
        <w:spacing w:beforeAutospacing="0" w:before="150" w:afterAutospacing="0" w:after="150"/>
        <w:ind w:left="150" w:right="150" w:firstLine="21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2014-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1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на практические задания следует сформулировать в письменном ви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При падении, зацепившись за острый сук, турист обнаружил на левом предплечье кровь темного цвета, которая истекает слабой струйкой.</w:t>
      </w:r>
    </w:p>
    <w:p>
      <w:pPr>
        <w:pStyle w:val="Normal"/>
        <w:jc w:val="both"/>
        <w:rPr>
          <w:b/>
          <w:b/>
        </w:rPr>
      </w:pPr>
      <w:r>
        <w:rPr/>
        <w:t>Задание.</w:t>
      </w:r>
      <w:r>
        <w:rPr>
          <w:b/>
        </w:rPr>
        <w:t xml:space="preserve"> Окажите первую помощ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№2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Двое из группы туристов, мальчик и девочка, готовили еду на костре. Вдруг мальчик упал и обжог руку в костре.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>Окажите первую помощь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Во время похода в лес за грибами или ягодами вы отстали от группы и заблудились.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>Ваши действ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Во время отдыха на природе вы решили искупаться в незнакомом водоеме.</w:t>
      </w:r>
    </w:p>
    <w:p>
      <w:pPr>
        <w:pStyle w:val="Normal"/>
        <w:jc w:val="both"/>
        <w:rPr/>
      </w:pPr>
      <w:r>
        <w:rPr/>
        <w:t xml:space="preserve">Задание. </w:t>
      </w:r>
      <w:r>
        <w:rPr>
          <w:b/>
        </w:rPr>
        <w:t>Ваши действия по обеспечению личной безопасности во время купания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5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Во время отдыха на природе вас застала гроза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>Ваши действия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6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Вам предстоит пройти пешком из одной части города (населенного пункта) в другую.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 xml:space="preserve">Ваши действия по обеспечению личной безопасности при движении по улице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7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 xml:space="preserve">Вы регулярно занимаетесь физической культурой и спортом. 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 xml:space="preserve">Приведите основные общие правила личной безопасности, которые необходимо соблюдать во время занятий физической культурой и спортом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8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Дома вам часто приходится иметь дело с препаратами бытовой химии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>Перечислите основные правила меры безопасности, которые необходимо соблюдать при пользовании препаратами бытовой хим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9.</w:t>
      </w:r>
    </w:p>
    <w:p>
      <w:pPr>
        <w:pStyle w:val="Normal"/>
        <w:jc w:val="both"/>
        <w:rPr>
          <w:b/>
          <w:b/>
        </w:rPr>
      </w:pPr>
      <w:r>
        <w:rPr/>
        <w:t xml:space="preserve">Вводная. </w:t>
      </w:r>
      <w:r>
        <w:rPr>
          <w:b/>
        </w:rPr>
        <w:t>Вам предстоит поездка железнодорожным транспортом.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 xml:space="preserve">Вспомните основные правила личной безопасности, которые необходимо соблюдать при следовании железнодорожным транспортом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 10.</w:t>
      </w:r>
    </w:p>
    <w:p>
      <w:pPr>
        <w:pStyle w:val="Normal"/>
        <w:jc w:val="both"/>
        <w:rPr/>
      </w:pPr>
      <w:r>
        <w:rPr/>
        <w:t>Вводная</w:t>
      </w:r>
      <w:r>
        <w:rPr>
          <w:b/>
        </w:rPr>
        <w:t>. Во время новогоднего праздника у вас на елке загорелась электрогирлян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Задание. </w:t>
      </w:r>
      <w:r>
        <w:rPr>
          <w:b/>
        </w:rPr>
        <w:t>Ваши дейст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f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7ae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24</Words>
  <Characters>9260</Characters>
  <CharactersWithSpaces>108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8:00Z</dcterms:created>
  <dc:creator>omr</dc:creator>
  <dc:description/>
  <dc:language>en-US</dc:language>
  <cp:lastModifiedBy>omr</cp:lastModifiedBy>
  <dcterms:modified xsi:type="dcterms:W3CDTF">2014-10-01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