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 (законные представители)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, принять участие в анкетировании, цель которого – оценить уровень удовлетворенности условиями и качеством предоставления образовательных услуг в вашей группе. Отвечая на вопросы Вам необходимо выбрать только один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анони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6093"/>
        <w:gridCol w:w="924"/>
        <w:gridCol w:w="1485"/>
        <w:gridCol w:w="85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ует ли образовательная деятельность в Вашей группе всестороннему развитие личности ребёнка и его социализаци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ИТОГО %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ожелания воспитателю (напишите ваш вариант от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чет удовлетворенности условиями и качеством услуг работы ДОО для родителей  в 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количество (ДА) Х 100 : количество (ДА) при 100%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2:00Z</dcterms:created>
  <dc:creator>User</dc:creator>
  <dc:description/>
  <dc:language>en-US</dc:language>
  <cp:lastModifiedBy>User</cp:lastModifiedBy>
  <dcterms:modified xsi:type="dcterms:W3CDTF">2019-08-2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