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№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Fonts w:cs="Times New Roman" w:ascii="Times New Roman" w:hAnsi="Times New Roman"/>
          <w:b/>
          <w:bCs/>
        </w:rPr>
        <w:t>/1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ело Новоегорьевское                                                                                                         «____»__________2018г.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 дошкольное образовательное учреждение  детский сад «Колосок» Егорьевского  района Алтайского края,   осуществляющее   образовательную   деятельность  (далее  -  образовательная организация) на основании лицензии от "02" августа 2013г. N 369, выданной Главным управлением образования и молодежной политике  Алтайского края, именуемое в дальнейшем "Исполнитель", в лице заведующего Голубенко Юлии Юрьевны,  действующего на основании Устава, и родителем (законным представителем) именуемым  в дальнейшем  "Заказчик", в лице 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iCs/>
        </w:rPr>
        <w:t>паспо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м  в интересах несовершеннолетнего (</w:t>
      </w:r>
      <w:r>
        <w:rPr>
          <w:rFonts w:cs="Times New Roman" w:ascii="Times New Roman" w:hAnsi="Times New Roman"/>
          <w:sz w:val="18"/>
          <w:szCs w:val="18"/>
        </w:rPr>
        <w:t>ФИО, дата рождения</w:t>
      </w:r>
      <w:r>
        <w:rPr>
          <w:rFonts w:cs="Times New Roman" w:ascii="Times New Roman" w:hAnsi="Times New Roman"/>
        </w:rPr>
        <w:t>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 в  дальнейшем  "Воспитанник",   совместно   именуемые   Стороны, 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1" w:name="Par74"/>
      <w:bookmarkEnd w:id="1"/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,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 в соответствии с федеральным государственным образовательным стандартом дошкольного образования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Форма обучения: </w:t>
      </w:r>
      <w:r>
        <w:rPr>
          <w:rFonts w:cs="Times New Roman" w:ascii="Times New Roman" w:hAnsi="Times New Roman"/>
          <w:bCs/>
          <w:iCs/>
          <w:sz w:val="20"/>
          <w:szCs w:val="20"/>
        </w:rPr>
        <w:t>Оч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bookmarkStart w:id="2" w:name="Par78"/>
      <w:bookmarkEnd w:id="2"/>
      <w:r>
        <w:rPr>
          <w:rFonts w:cs="Times New Roman" w:ascii="Times New Roman" w:hAnsi="Times New Roman"/>
          <w:sz w:val="20"/>
          <w:szCs w:val="20"/>
        </w:rPr>
        <w:t xml:space="preserve">1.3.Наименование образовательной программы: </w:t>
      </w:r>
      <w:r>
        <w:rPr>
          <w:rFonts w:cs="Times New Roman" w:ascii="Times New Roman" w:hAnsi="Times New Roman"/>
          <w:bCs/>
          <w:iCs/>
          <w:sz w:val="20"/>
          <w:szCs w:val="20"/>
        </w:rPr>
        <w:t>Основная образовательная программ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  _______ </w:t>
      </w:r>
      <w:r>
        <w:rPr>
          <w:rFonts w:cs="Times New Roman" w:ascii="Times New Roman" w:hAnsi="Times New Roman"/>
          <w:bCs/>
          <w:iCs/>
          <w:sz w:val="20"/>
          <w:szCs w:val="20"/>
        </w:rPr>
        <w:t>календарный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: </w:t>
      </w:r>
      <w:r>
        <w:rPr>
          <w:rFonts w:cs="Calibri" w:ascii="Times New Roman" w:hAnsi="Times New Roman"/>
        </w:rPr>
        <w:t>в режиме целого дня с</w:t>
      </w:r>
      <w:r>
        <w:rPr>
          <w:rFonts w:cs="Times New Roman" w:ascii="Times New Roman" w:hAnsi="Times New Roman"/>
        </w:rPr>
        <w:t xml:space="preserve"> 07-30 до 18-00</w:t>
      </w:r>
      <w:r>
        <w:rPr>
          <w:rFonts w:cs="Times New Roman" w:ascii="Times New Roman" w:hAnsi="Times New Roman"/>
          <w:bCs/>
          <w:iCs/>
        </w:rPr>
        <w:t xml:space="preserve"> часов</w:t>
      </w:r>
      <w:r>
        <w:rPr>
          <w:rFonts w:cs="Calibri" w:ascii="Times New Roman" w:hAnsi="Times New Roman"/>
        </w:rPr>
        <w:t xml:space="preserve"> пять дней в неделю (выходные: суббота, воскресенье, общегосударственные праздники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Cs/>
          <w:iCs/>
          <w:sz w:val="20"/>
          <w:szCs w:val="20"/>
        </w:rPr>
        <w:t>общеразвивающе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3" w:name="Par86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Воспитан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Информировать органы опеки и попечительства о жестоком обращении Заказчика с Воспитанником, непосредственной угрозе жизни и здоровью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4F4F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2.2.1. </w:t>
      </w:r>
      <w:r>
        <w:rPr>
          <w:rFonts w:cs="Times New Roman" w:ascii="Times New Roman" w:hAnsi="Times New Roman"/>
          <w:sz w:val="20"/>
          <w:szCs w:val="20"/>
        </w:rPr>
        <w:t xml:space="preserve">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../Users/User/Desktop/%D0%94%D0%BE%D0%B3%D0%BE%D0%B2%D0%BE%D1%80%D0%B0/%D0%A0%D0%9E%D0%94%D0%98%D0%A2%D0%95%D0%9B%D0%98/2015-2016%20%D1%83%D1%87.%20%D0%B3/%D0%91%D0%BE%D0%B4%D1%8F%D0%B3%D0%B8%D0%BD%20%D0%A1%D0%B5%D1%80%D0%B3%D0%B5%D0%B9.doc" \l "Par74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 Находиться  с  Воспитанником  в  образовательной  организации в период его адаптации в течении 3 дне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по согласованию с воспитателем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усмотренных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../Users/User/Desktop/%D0%94%D0%BE%D0%B3%D0%BE%D0%B2%D0%BE%D1%80%D0%B0/%D0%A0%D0%9E%D0%94%D0%98%D0%A2%D0%95%D0%9B%D0%98/2015-2016%20%D1%83%D1%87.%20%D0%B3/%D0%91%D0%BE%D0%B4%D1%8F%D0%B3%D0%B8%D0%BD%20%D0%A1%D0%B5%D1%80%D0%B3%D0%B5%D0%B9.doc" \l "Par74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</w:t>
      </w:r>
      <w:r>
        <w:rPr>
          <w:rFonts w:eastAsia="Calibri" w:cs="Times New Roman" w:ascii="Verdana" w:hAnsi="Verdana"/>
          <w:color w:val="33333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ой образовательной программой  дошкольного образования  в соответствии с федеральным государственным образовательным стандартом дошкольного образования и условиями настоящего Догово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7. Обучать Воспитанника по образовательной программе, предусмотрен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й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Догово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9.  Обеспечивать    Воспитанника    необходимым трёх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азовым сбалансированным питанием (завтрак, обед,  полдник), обеспечить соблюдение режима питания и его качеств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0. Уведомить Заказчика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  Договора,   вследствие   его индивидуальных   особенностей, делающих невозможным  или  педагогически нецелесообразным оказание данной услуг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1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 числе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Воспитанников и их родителей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2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</w:t>
      </w:r>
      <w:r>
        <w:rPr>
          <w:rFonts w:cs="Times New Roman" w:ascii="Times New Roman" w:hAnsi="Times New Roman"/>
          <w:iCs/>
        </w:rPr>
        <w:t>. Незамедлительно сообщать Исполнителю об изменении контактного телефона, 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 или его болезни. В случае заболевания Воспитанника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6. Пред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домашнего режима, сведений об отсутствии контакта с инфекционными больными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41"/>
      <w:bookmarkEnd w:id="4"/>
      <w:r>
        <w:rPr>
          <w:rFonts w:cs="Times New Roman" w:ascii="Times New Roman" w:hAnsi="Times New Roman"/>
          <w:b/>
          <w:bCs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ar144"/>
      <w:bookmarkEnd w:id="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лее - родительская плата) составляет  1000 рублей.  ( Приказ комитета по образованию Егорьевского района Алтайского края 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 23.12.2015года № 196-р. 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Заказчик  ежемесячно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K:%5C%D0%94%D0%9E%D0%93%D0%9E%D0%92%D0%9E%D0%A0%D0%90%5C%D0%A0%D0%9E%D0%94%D0%98%D0%A2%D0%95%D0%9B%D0%98%5C%D0%94%D0%BE%D0%B3%D0%BE%D0%B2%D1%80%20%D0%B2%20%D1%81%D0%BE%D0%BE%D1%82%D0%B2.%20%D1%81%20%D0%97%D0%B0%D0%BA%D0%BE%D0%BD%D0%BE%D0%BC%20%D0%BE%D0%B1%20%D0%BE%D0%B1%D1%80%D0%B0%D0%B7%D0%BE%D0%B2%D0%B0%D0%BD%D0%B8%D0%B8%202014%D0%B3%5C22%20%D0%A4%D0%BE%D1%80%D0%BC%D0%B0%20%D0%B4%D0%BE%D0%B3%D0%BE%D0%B2%D0%BE%D1%80%D0%B0%20%20%D0%A3%D0%91%D0%A0%D0%90%D0%9B%D0%90%20%D0%A2%D0%9E%20%D0%A7%D0%A2%D0%9E%20%D0%9D%D0%90%D0%9C%20%D0%9D%D0%95%20%D0%9D%D0%A3%D0%96%D0%9D%D0%9E.rtf" \l "Par14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е 3.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InternetLink"/>
          <w:color w:val="000000"/>
          <w:sz w:val="20"/>
          <w:szCs w:val="20"/>
          <w:u w:val="none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4. Оплата производится в  срок</w:t>
      </w:r>
      <w:r>
        <w:rPr>
          <w:rFonts w:cs="Times New Roman" w:ascii="Times New Roman" w:hAnsi="Times New Roman"/>
          <w:bCs/>
          <w:iCs/>
        </w:rPr>
        <w:t xml:space="preserve"> до 15 числа месяца, за который производится расчёт, путём </w:t>
      </w:r>
      <w:r>
        <w:rPr>
          <w:rFonts w:cs="Times New Roman" w:ascii="Times New Roman" w:hAnsi="Times New Roman"/>
        </w:rPr>
        <w:t xml:space="preserve"> внесения платежа на расчётный счёт образовательной организации.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  <w:bookmarkStart w:id="6" w:name="Par165"/>
      <w:bookmarkStart w:id="7" w:name="Par165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8" w:name="Par191"/>
      <w:bookmarkStart w:id="9" w:name="Par191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10" w:name="Par213"/>
      <w:bookmarkEnd w:id="10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Основания изменения и расторжения договор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11" w:name="Par219"/>
      <w:bookmarkEnd w:id="11"/>
      <w:r>
        <w:rPr>
          <w:rFonts w:cs="Times New Roman" w:ascii="Times New Roman" w:hAnsi="Times New Roman"/>
          <w:b/>
          <w:bCs/>
        </w:rPr>
        <w:t xml:space="preserve">VI. Заключительные положения </w:t>
      </w:r>
    </w:p>
    <w:p>
      <w:pPr>
        <w:pStyle w:val="NoSpacing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bCs/>
          <w:iCs/>
          <w:sz w:val="20"/>
          <w:szCs w:val="20"/>
        </w:rPr>
        <w:t>до окончания образовательных отношений.</w:t>
      </w:r>
    </w:p>
    <w:p>
      <w:pPr>
        <w:pStyle w:val="NoSpacing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6.2. Изменения, дополнения к договору оформляются в виде дополнительного соглашения и приложения к не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12" w:name="Par229"/>
      <w:bookmarkEnd w:id="12"/>
      <w:r>
        <w:rPr>
          <w:rFonts w:cs="Times New Roman" w:ascii="Times New Roman" w:hAnsi="Times New Roman"/>
          <w:b/>
          <w:bCs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4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43"/>
      </w:tblGrid>
      <w:tr>
        <w:trPr>
          <w:trHeight w:val="3737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ое  дошкольное образовательное учреждение  детский сад «Колосок»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горьевского района Алтайского кра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рес: 658280 Алтайский кра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Егорьевский  район с.Новоегорьевское, пер.50 лет Октября, 31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 40701810401731000900  л./с 20176Х283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239003188  КПП 22901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Барнаул  г. Барнау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л. 8(38560)22-9-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дрес электронной почты: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douds_kolosok@mail.ru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________________  Ю. Ю. Голубенко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.П.         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TextBody"/>
              <w:spacing w:before="0" w:after="0"/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Родитель (законный представитель): </w:t>
            </w:r>
          </w:p>
          <w:p>
            <w:pPr>
              <w:pStyle w:val="TextBody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16"/>
                <w:szCs w:val="16"/>
                <w:lang w:val="ru-RU"/>
              </w:rPr>
              <w:t>(фамилия, имя, отчество)</w:t>
            </w:r>
          </w:p>
          <w:p>
            <w:pPr>
              <w:pStyle w:val="TextBody"/>
              <w:spacing w:before="0" w:after="0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>Паспортные данные: _________________________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ем  и когда выдан: </w:t>
            </w:r>
          </w:p>
          <w:p>
            <w:pPr>
              <w:pStyle w:val="TextBody"/>
              <w:spacing w:before="0" w:after="0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__________________________________________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__________________________________________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>Адрес места жительств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_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__________________________________________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Контактные телефоны:  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 </w:t>
            </w:r>
          </w:p>
          <w:p>
            <w:pPr>
              <w:pStyle w:val="TextBody"/>
              <w:spacing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одпись: _______________________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ка о получении 2-го экземпляра договора Заказчиком: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Дата: «_____» ____________20 ___ г.                                                           Подпись: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0:00Z</dcterms:created>
  <dc:creator>User</dc:creator>
  <dc:description/>
  <cp:keywords/>
  <dc:language>en-US</dc:language>
  <cp:lastModifiedBy>User</cp:lastModifiedBy>
  <cp:lastPrinted>2018-08-24T15:08:00Z</cp:lastPrinted>
  <dcterms:modified xsi:type="dcterms:W3CDTF">2018-08-24T09:12:00Z</dcterms:modified>
  <cp:revision>17</cp:revision>
  <dc:subject/>
  <dc:title/>
</cp:coreProperties>
</file>