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Юридическое лицо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бюджетное дошкольное образовательное учреждение – детский сад «Дет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20088 г. Екатеринбург, пер.Банникова,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Название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филиал Муниципального бюджетного дошкольного образовательного учреждения – детского сада «Детство» детский сад №1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Фактический адрес </w:t>
      </w:r>
      <w:r>
        <w:rPr>
          <w:rFonts w:cs="Times New Roman" w:ascii="Times New Roman" w:hAnsi="Times New Roman"/>
          <w:sz w:val="28"/>
          <w:szCs w:val="28"/>
        </w:rPr>
        <w:t>– 620042 г. Екатеринбург, ул. Индустрии,24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3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2403"/>
        <w:gridCol w:w="7850"/>
      </w:tblGrid>
      <w:tr>
        <w:trPr>
          <w:trHeight w:val="30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чредитель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города Екатеринбурга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14,г. Екатеринбург, проспект Ленина, 24а. Факс: 376-43-82, сайт:www.eduekb.ru, справочный телефон: 371-27-37, график работы 9.00-18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9560</wp:posOffset>
                </wp:positionV>
                <wp:extent cx="4181475" cy="271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2" w:type="dxa"/>
                                <w:left w:w="265" w:type="dxa"/>
                                <w:bottom w:w="92" w:type="dxa"/>
                                <w:right w:w="265" w:type="dxa"/>
                              </w:tblCellMar>
                            </w:tblPr>
                            <w:tblGrid>
                              <w:gridCol w:w="3818"/>
                              <w:gridCol w:w="2767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3818" w:type="dxa"/>
                                  <w:tcBorders/>
                                  <w:shd w:fill="E6F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создания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shd w:fill="E6F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января 198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3818" w:type="dxa"/>
                                  <w:tcBorders/>
                                  <w:shd w:fill="E6F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зык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shd w:fill="E6F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818" w:type="dxa"/>
                                  <w:tcBorders/>
                                  <w:shd w:fill="E6F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shd w:fill="E6F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:30 -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14.1pt;mso-wrap-distance-left:9pt;mso-wrap-distance-right:9pt;mso-wrap-distance-top:0pt;mso-wrap-distance-bottom:0pt;margin-top:222.8pt;mso-position-vertical-relative:page;margin-left:9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0" w:type="dxa"/>
                        <w:tblLayout w:type="fixed"/>
                        <w:tblCellMar>
                          <w:top w:w="92" w:type="dxa"/>
                          <w:left w:w="265" w:type="dxa"/>
                          <w:bottom w:w="92" w:type="dxa"/>
                          <w:right w:w="265" w:type="dxa"/>
                        </w:tblCellMar>
                      </w:tblPr>
                      <w:tblGrid>
                        <w:gridCol w:w="3818"/>
                        <w:gridCol w:w="2767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3818" w:type="dxa"/>
                            <w:tcBorders/>
                            <w:shd w:fill="E6F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создания образовательной организации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shd w:fill="E6F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января 1981 года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3818" w:type="dxa"/>
                            <w:tcBorders/>
                            <w:shd w:fill="E6F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зык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shd w:fill="E6F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3818" w:type="dxa"/>
                            <w:tcBorders/>
                            <w:shd w:fill="E6F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shd w:fill="E6F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:30 -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и соотношение возрастных групп детей в Учреждении определяется Учредителем. В соответствии с имеющимися условиями в Учреждении 6 возрастных групп, куда принимаются дети от 3 до 7 лет. Количество детей в группах общеразвивающей направленности может определяться исходя из расчета площади групповой (игровой) – в дошкольных группах не менее 2,0 метров квадратных на одного ребенка. По Муниципальному заданию на 2014-2016 гг. количество детей в детском саду- 150. </w:t>
      </w:r>
    </w:p>
    <w:sectPr>
      <w:type w:val="nextPage"/>
      <w:pgSz w:w="11906" w:h="16838"/>
      <w:pgMar w:left="792" w:right="768" w:gutter="0" w:header="0" w:top="709" w:footer="0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MS Gothic;ＭＳ ゴシック" w:hAnsi="MS Gothic;ＭＳ ゴシック" w:eastAsia="MS Gothic;ＭＳ ゴシック" w:cs="MS Gothic;ＭＳ ゴシック"/>
      <w:sz w:val="9"/>
      <w:szCs w:val="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4">
    <w:name w:val="Основной текст (4)_"/>
    <w:qFormat/>
    <w:rPr>
      <w:rFonts w:ascii="MS Gothic;ＭＳ ゴシック" w:hAnsi="MS Gothic;ＭＳ ゴシック" w:eastAsia="MS Gothic;ＭＳ ゴシック" w:cs="MS Gothic;ＭＳ ゴシック"/>
      <w:i/>
      <w:iCs/>
      <w:sz w:val="8"/>
      <w:szCs w:val="8"/>
      <w:shd w:fill="FFFFFF" w:val="clear"/>
    </w:rPr>
  </w:style>
  <w:style w:type="character" w:styleId="5">
    <w:name w:val="Основной текст (5)_"/>
    <w:qFormat/>
    <w:rPr>
      <w:rFonts w:ascii="Verdana" w:hAnsi="Verdana" w:eastAsia="Verdana" w:cs="Verdana"/>
      <w:b/>
      <w:bCs/>
      <w:sz w:val="8"/>
      <w:szCs w:val="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MSGothic4pt">
    <w:name w:val="Основной текст + MS Gothic;4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Arial125pt">
    <w:name w:val="Основной текст + Arial;12;5 pt"/>
    <w:qFormat/>
    <w:rPr>
      <w:rFonts w:ascii="Arial" w:hAnsi="Arial" w:eastAsia="Arial" w:cs="Arial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Verdana105pt">
    <w:name w:val="Основной текст + Verdana;10;5 pt"/>
    <w:qFormat/>
    <w:rPr>
      <w:rFonts w:ascii="Verdana" w:hAnsi="Verdana" w:eastAsia="Verdana" w:cs="Verdan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7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720" w:after="240"/>
      <w:ind w:hanging="34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485" w:before="240" w:after="420"/>
      <w:ind w:hanging="3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0"/>
    </w:pPr>
    <w:rPr>
      <w:rFonts w:ascii="MS Gothic;ＭＳ ゴシック" w:hAnsi="MS Gothic;ＭＳ ゴシック" w:eastAsia="MS Gothic;ＭＳ ゴシック" w:cs="Times New Roman"/>
      <w:color w:val="000000"/>
      <w:sz w:val="9"/>
      <w:szCs w:val="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Times New Roman"/>
      <w:i/>
      <w:iCs/>
      <w:color w:val="000000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60"/>
    </w:pPr>
    <w:rPr>
      <w:rFonts w:ascii="Verdana" w:hAnsi="Verdana" w:eastAsia="Verdana" w:cs="Times New Roman"/>
      <w:b/>
      <w:bCs/>
      <w:color w:val="000000"/>
      <w:sz w:val="8"/>
      <w:szCs w:val="8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24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3:00Z</dcterms:created>
  <dc:creator>Я</dc:creator>
  <dc:description/>
  <cp:keywords/>
  <dc:language>en-US</dc:language>
  <cp:lastModifiedBy>User</cp:lastModifiedBy>
  <dcterms:modified xsi:type="dcterms:W3CDTF">2015-12-14T09:19:00Z</dcterms:modified>
  <cp:revision>5</cp:revision>
  <dc:subject/>
  <dc:title/>
</cp:coreProperties>
</file>