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ОДИТЕЛЬСКОМ КОМИТЕТ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сада № 129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бровольной общественной организации в детском саду    № 129 действует родительский комитет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действует объединению усилий семьи и детского сада в деле развития, воспитания и обучения детей, оказывают помощь в определении и защите социально незащищенных детей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создается по инициативе педагогического коллектива детского сада, родительской обществен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в детском сад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рекомендаций дошко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функции родительского комитета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одительского комитета: обеспечить постоянную и систематическую связь детского сада с родительской общественностью, содействовать педагогической пропаганде для успешного решения задач воспитания и развития детей дошкольного возраста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одительского комитета являются: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уководству детского сада: в совершенствовании условий для осуществления воспитания и развития детей, охраны их жизни и здоровья; в защите законных прав и интересов детей; в организации и проведении массовых воспитательных мероприятий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родителями (законными представителями) детей, посещающих детский сад, по разъяснению их прав и обязанностей, взаимодействию семьи и детского сада в вопросах воспитани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одительский комитет:</w:t>
      </w:r>
    </w:p>
    <w:p>
      <w:pPr>
        <w:pStyle w:val="Style15"/>
        <w:numPr>
          <w:ilvl w:val="0"/>
          <w:numId w:val="9"/>
        </w:numPr>
        <w:spacing w:before="0" w:after="0"/>
        <w:ind w:left="212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ет обеспечению оптимальных условий для организации образовательного процесса; </w:t>
      </w:r>
    </w:p>
    <w:p>
      <w:pPr>
        <w:pStyle w:val="Style15"/>
        <w:numPr>
          <w:ilvl w:val="0"/>
          <w:numId w:val="9"/>
        </w:numPr>
        <w:spacing w:before="0" w:after="0"/>
        <w:ind w:left="212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зъяснительную и консультативную работу среди родителей (законных представителей) детей об их правах и обязанностях;</w:t>
      </w:r>
    </w:p>
    <w:p>
      <w:pPr>
        <w:pStyle w:val="Style15"/>
        <w:numPr>
          <w:ilvl w:val="0"/>
          <w:numId w:val="9"/>
        </w:numPr>
        <w:spacing w:before="0" w:after="0"/>
        <w:ind w:left="212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проведении массовых воспитательных мероприятий с детьми;</w:t>
      </w:r>
    </w:p>
    <w:p>
      <w:pPr>
        <w:pStyle w:val="Style15"/>
        <w:numPr>
          <w:ilvl w:val="0"/>
          <w:numId w:val="9"/>
        </w:numPr>
        <w:spacing w:before="0" w:after="0"/>
        <w:ind w:left="212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готовке детского сада к новому учебному году;</w:t>
      </w:r>
    </w:p>
    <w:p>
      <w:pPr>
        <w:pStyle w:val="Style15"/>
        <w:numPr>
          <w:ilvl w:val="0"/>
          <w:numId w:val="9"/>
        </w:numPr>
        <w:spacing w:before="0" w:after="0"/>
        <w:ind w:left="212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руководству в организации и проведении общих родительских собраний;</w:t>
      </w:r>
    </w:p>
    <w:p>
      <w:pPr>
        <w:pStyle w:val="Style15"/>
        <w:numPr>
          <w:ilvl w:val="0"/>
          <w:numId w:val="9"/>
        </w:numPr>
        <w:spacing w:before="0" w:after="0"/>
        <w:ind w:left="212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бращения в свой адрес, а также обращения по вопросам, отнесенным настоящим положением к компетенции родительского комитета, по поручению руководителя детского сада;</w:t>
      </w:r>
    </w:p>
    <w:p>
      <w:pPr>
        <w:pStyle w:val="Style15"/>
        <w:numPr>
          <w:ilvl w:val="0"/>
          <w:numId w:val="9"/>
        </w:numPr>
        <w:spacing w:before="0" w:after="0"/>
        <w:ind w:left="212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обсуждении локальных актов учреждения по вопросам, относящимся к полномочиям родительского комитета;</w:t>
      </w:r>
    </w:p>
    <w:p>
      <w:pPr>
        <w:pStyle w:val="Style15"/>
        <w:numPr>
          <w:ilvl w:val="0"/>
          <w:numId w:val="9"/>
        </w:numPr>
        <w:spacing w:before="0" w:after="0"/>
        <w:ind w:left="2127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организации безопасных условий осуществления образовательного процесса,  выполнения санитарно-гигиенических правил и норм;</w:t>
      </w:r>
    </w:p>
    <w:p>
      <w:pPr>
        <w:pStyle w:val="Style15"/>
        <w:numPr>
          <w:ilvl w:val="0"/>
          <w:numId w:val="9"/>
        </w:numPr>
        <w:spacing w:before="0" w:after="0"/>
        <w:ind w:left="212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другими органами самоуправления, общественными организациями по вопросу пропаганды традиций детского сад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ключительными компетенциями родительского комитета являются:</w:t>
      </w:r>
    </w:p>
    <w:p>
      <w:pPr>
        <w:pStyle w:val="Style15"/>
        <w:numPr>
          <w:ilvl w:val="0"/>
          <w:numId w:val="6"/>
        </w:numPr>
        <w:spacing w:before="0" w:after="0"/>
        <w:ind w:left="21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вых членов в состав родительского комитета;</w:t>
      </w:r>
    </w:p>
    <w:p>
      <w:pPr>
        <w:pStyle w:val="Style15"/>
        <w:numPr>
          <w:ilvl w:val="0"/>
          <w:numId w:val="6"/>
        </w:numPr>
        <w:spacing w:before="0" w:after="0"/>
        <w:ind w:left="21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Председателя;</w:t>
      </w:r>
    </w:p>
    <w:p>
      <w:pPr>
        <w:pStyle w:val="Style15"/>
        <w:numPr>
          <w:ilvl w:val="0"/>
          <w:numId w:val="6"/>
        </w:numPr>
        <w:spacing w:before="0" w:after="0"/>
        <w:ind w:left="21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тчетов Председателя;</w:t>
      </w:r>
    </w:p>
    <w:p>
      <w:pPr>
        <w:pStyle w:val="Style15"/>
        <w:numPr>
          <w:ilvl w:val="0"/>
          <w:numId w:val="6"/>
        </w:numPr>
        <w:spacing w:before="0" w:after="0"/>
        <w:ind w:left="21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деятельности, рассмотрение и утверждение долгосрочных программ, проектов и планов деятельности;</w:t>
      </w:r>
    </w:p>
    <w:p>
      <w:pPr>
        <w:pStyle w:val="Style15"/>
        <w:numPr>
          <w:ilvl w:val="0"/>
          <w:numId w:val="6"/>
        </w:numPr>
        <w:spacing w:before="0" w:after="0"/>
        <w:ind w:left="21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одительского комитета, их права и обязанности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избирается в течение сентября месяца на общем собрании родителей (законных представителей) простым большинством сроком на один год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одительского комитета входят родители (законные представители) детей, посещающих детский сад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воего состава родительского комитета избирает председателя, заместителя председателя и секретаря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комитеты в группах избираются на обще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групповом родительском собрании избирается также один или более представителей в родительский комитет детского сада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представители групповых родительских комитетов составляют родительский комитет детского сада, избирающий председателя комитета, заместителя председателя, секретаря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родительского комитета детского сада определяется общим родительск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одительского комитета работают на общественных началах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родительского комитета имеет определенные обязанности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одительского комитета имеют право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во всех проводимых им мероприятиях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руководящие органы родительского комитета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родительским комитетом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члены созданных родительским комитетом клубов для родителей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инициативе или просьбе родителей (законных представителей) вносить на рассмотрение родительского комитета вопросы, связанные с улучшением работы детского сада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ти из членов родительского комитета по собственному желанию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деятельности родительского комитета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и необходимости изменений и дополнений в Положение о родительском комитете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Члены родительского комитета обязан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родительского комитета и выполнять его реш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проводимых родительским комитетом детского сада или родительскими комитетами групп, а также в реализации программ и проектов родительского комитета детского сад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Председатель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решений, принятых на предыдущем заседании родительского комитет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учредителем, педагогическим советом детского сада и другими лицами и организациями по вопросам функционирования и развития учрежде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одительский комитет перед администрацией, органами власти и управления.</w:t>
      </w:r>
    </w:p>
    <w:p>
      <w:pPr>
        <w:pStyle w:val="Normal"/>
        <w:spacing w:before="0" w:after="0"/>
        <w:ind w:left="1418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spacing w:before="0" w:after="0"/>
        <w:ind w:left="1418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, обязанности, ответственность родительского комитета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имеет право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доклады руководителя о состоянии и перспективах работы детского сада и по отдельным вопросам, интересующих родителей (законных представителей)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руководителю детского сада предложения по организации педагогического, медицинского и обслуживающего персонала. Руководитель или должностные лица рассматривают предложения и сообщают о результатах рассмотрения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с общественными, государственными, муниципальными и иными предприятиями, коммерческими структурами, профсоюзными и другими организациями по вопросам оказания помощи детскому саду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ть вопросы, связанные с семейным воспитанием детей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евыполнения родителями (законными представителями) своих обязанностей по воспитанию детей принимать меры по созданию нормальных условий жизни детей в семье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по приглашению на педагогических, производственных собраниях, участвовать в работе районных родительских собраний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руководству и другим органам самоуправления детского сада по усовершенствованию их деятельности и получать информацию о результатах их рассмотрения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и получать информацию от руководителя детского сада, других органов самоуправления об организации и проведении воспитательной работы с детьми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суждении локальных актов учреждения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ь общественное порицание родителям, систематически уклоняющихся от воспитания детей в семье, от платы за содержание ребенка в детском саду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родителей (законных представителей) за активную работу в родительском комитете, оказание помощи в проведении различных мероприятий и т.д.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родительского комитета могут присутствовать (с последующим информированием всех членов родительского комитета) на отдельных заседаниях педагогического совета, других органов самоуправления по вопросам, относящихся к компетенции родительского комитета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   Родительский комитет отвечает з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шений, рекомендаций совет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заимопонимания между руководством и родителями (законными представителями) в вопросах семейного и общественного воспитан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ачественных решений по рассматриваемым вопросам в соответствии с российским законодательством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ействие отдельных членов родительского комитет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родительского комитета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правомочен, если на нем присутствует 2/3 участников родительского комитета. Голосование проводится по принципу: один участник – один голос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голосования комитет устанавливает в каждом конкретном случае.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родительского комитета должны согласовываться с руководителем детского сада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организации педагогической пропаганды среди родителей (законных представителей) и населения при организации общих родительских собраний и родительских конференций  по обмену опытом семейного воспита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установлению связей педагогов с семьями дете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рганизации охраны жизни и здоровья детей, проведению оздоровительных мероприят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рекомендации администрации детского сада по созданию оптимальных условия для воспитания и развития детей в детском саду, в том числе по укреплению здоровь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созданию необходимых условий жизни, воспитания и развития детей детского сад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частие родителей (законных представителей) в благоустройстве и ремонте помещений, оборудования, в благоустройстве и озеленении территории детского сада, в изготовлении пособий, наглядного материала, мебели и др.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рганизации конкурсов, соревнований и других мероприятий для дете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укреплению материально-технической базы учреждения.</w:t>
      </w:r>
    </w:p>
    <w:p>
      <w:pPr>
        <w:pStyle w:val="Normal"/>
        <w:spacing w:before="0" w:after="0"/>
        <w:ind w:left="127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одительский комитет планирует свою работу в соответствии с планом работы детского сада. План утверждает на заседании родительского комитета. Исходя из годового плана, составляются рабочие местные планы, в которых определяются конкретные мероприятия и определяются ответственные члены комитета за их выполнение.</w:t>
      </w:r>
    </w:p>
    <w:p>
      <w:pPr>
        <w:pStyle w:val="Normal"/>
        <w:spacing w:before="0" w:after="0"/>
        <w:ind w:left="127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spacing w:before="0" w:after="0"/>
        <w:ind w:left="127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одительский комитет подотче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spacing w:before="0" w:after="0"/>
        <w:ind w:left="127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одительский комитет осуществляет свою деятельность по принятым им регламенту и плану, которые согласуются с руководителем детского сад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комитеты ведут протоколы своих заседаний, которые хранятся в делах детского сада.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пределяет место хранения протоколов.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иска родительского комитета по вопросам, относящимся к его компетенции, ведется от имени детского сада, поэтому документы подписывают руководитель детского сада и председатель родительского комитет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в Российской Федерации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я и реорганизация родительского комитета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родительского комитета может быть произведено путем (слияния, присоединения, разделения) или ликвидации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и реорганизация родительского  комитета может производиться по решению общего родительского со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11:00Z</dcterms:created>
  <dc:creator>анна</dc:creator>
  <dc:description/>
  <cp:keywords/>
  <dc:language>en-US</dc:language>
  <cp:lastModifiedBy>User</cp:lastModifiedBy>
  <cp:lastPrinted>2014-05-27T08:46:00Z</cp:lastPrinted>
  <dcterms:modified xsi:type="dcterms:W3CDTF">2015-12-14T08:49:00Z</dcterms:modified>
  <cp:revision>6</cp:revision>
  <dc:subject/>
  <dc:title/>
</cp:coreProperties>
</file>