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-1141095</wp:posOffset>
            </wp:positionV>
            <wp:extent cx="1144905" cy="482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Коммерческое предлож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TextBody"/>
        <w:spacing w:lineRule="auto" w:line="240" w:before="116" w:after="116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0"/>
          <w:lang w:eastAsia="ru-RU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18"/>
          <w:szCs w:val="20"/>
          <w:lang w:eastAsia="ru-RU"/>
        </w:rPr>
        <w:t xml:space="preserve">Вы — грузовладелец? </w:t>
      </w:r>
    </w:p>
    <w:p>
      <w:pPr>
        <w:pStyle w:val="TextBody"/>
        <w:spacing w:lineRule="auto" w:line="240" w:before="116" w:after="116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20"/>
          <w:lang w:eastAsia="ru-RU"/>
        </w:rPr>
        <w:t>Ваш бизнес развивается и вам уже не хватает</w:t>
      </w:r>
    </w:p>
    <w:p>
      <w:pPr>
        <w:pStyle w:val="TextBody"/>
        <w:widowControl/>
        <w:pBdr/>
        <w:spacing w:lineRule="auto" w:line="360" w:before="116" w:after="116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обычной газели для доставки вашего товара клиентам?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Verdana" w:hAnsi="Verdana" w:cs="Verdana"/>
          <w:szCs w:val="20"/>
          <w:lang w:eastAsia="ru-RU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Вам нужен именно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18"/>
        </w:rPr>
        <w:t xml:space="preserve">наш пятитонник!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ТК "ПЯТЬ ТОНН" - лучший вариант в Санкт-Петербурге!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lang w:val="ru-RU"/>
        </w:rPr>
        <w:t>Б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удем рады видеть Вас в числе наших клиентов и не забудьте обсудить скидки с нашим диспетчером (-5%; -10%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20"/>
          <w:lang w:eastAsia="ru-RU"/>
        </w:rPr>
      </w:pPr>
      <w:r>
        <w:rPr>
          <w:rFonts w:cs="Verdana" w:ascii="Verdana" w:hAnsi="Verdana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0"/>
          <w:lang w:eastAsia="ru-RU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18"/>
          <w:szCs w:val="20"/>
          <w:lang w:eastAsia="ru-RU"/>
        </w:rPr>
        <w:t xml:space="preserve">ТК "ПЯТЬ ТОНН" приглашает к сотрудничеству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20"/>
          <w:lang w:eastAsia="ru-RU"/>
        </w:rPr>
        <w:t>грузовладельцев Санкт-Петербурга и Лен.области и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Cs w:val="20"/>
          <w:lang w:eastAsia="ru-RU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20"/>
          <w:lang w:eastAsia="ru-RU"/>
        </w:rPr>
        <w:t xml:space="preserve">предлагает заключить договор на длительное транспортное обслуживание. От нас - собственный автопарк пятитонников, фиксированная стоимость за час работы на весь период действия договора, индивидуальный подход к каждому клиенту.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18"/>
          <w:szCs w:val="20"/>
          <w:lang w:eastAsia="ru-RU"/>
        </w:rPr>
        <w:t>Будем рады вашему звонку!</w:t>
      </w:r>
      <w:r>
        <w:rPr>
          <w:rFonts w:cs="Verdana" w:ascii="Verdana" w:hAnsi="Verdana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20"/>
          <w:lang w:eastAsia="ru-RU"/>
        </w:rPr>
      </w:pPr>
      <w:r>
        <w:rPr>
          <w:rFonts w:cs="Verdana" w:ascii="Verdana" w:hAnsi="Verdana"/>
          <w:szCs w:val="20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80050</wp:posOffset>
            </wp:positionH>
            <wp:positionV relativeFrom="paragraph">
              <wp:posOffset>59055</wp:posOffset>
            </wp:positionV>
            <wp:extent cx="1224280" cy="574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3"/>
        </w:rPr>
        <w:t>Наш автопарк:</w:t>
      </w:r>
    </w:p>
    <w:p>
      <w:pPr>
        <w:pStyle w:val="Normal"/>
        <w:jc w:val="center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Перевозки по Санкт-Петербургу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080"/>
        <w:gridCol w:w="1620"/>
        <w:gridCol w:w="1440"/>
        <w:gridCol w:w="2160"/>
        <w:gridCol w:w="1620"/>
      </w:tblGrid>
      <w:tr>
        <w:trPr>
          <w:trHeight w:val="97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Тип маши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Грузоподъм-ность(тонн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Вид загруз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Объем кузова/пал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Тариф руб.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без НД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Минимальные часы заказ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Тариф руб.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с НДС 20%</w:t>
            </w:r>
          </w:p>
        </w:tc>
      </w:tr>
      <w:tr>
        <w:trPr>
          <w:trHeight w:val="973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Фургон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отре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задняя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боков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25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5+1=3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750</w:t>
            </w:r>
          </w:p>
        </w:tc>
      </w:tr>
      <w:tr>
        <w:trPr>
          <w:trHeight w:val="97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Фургон </w:t>
            </w:r>
          </w:p>
          <w:p>
            <w:pPr>
              <w:pStyle w:val="Normal"/>
              <w:spacing w:before="0" w:after="26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отр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т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за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боков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29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650-7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5+1=3900 - 4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800 - 900</w:t>
            </w:r>
          </w:p>
        </w:tc>
      </w:tr>
      <w:tr>
        <w:trPr>
          <w:trHeight w:val="97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Т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6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за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боков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32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5+1=4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ru-RU"/>
              </w:rPr>
              <w:t>1000</w:t>
            </w:r>
          </w:p>
        </w:tc>
      </w:tr>
      <w:tr>
        <w:trPr>
          <w:trHeight w:val="973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Cs w:val="23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Cs w:val="23"/>
                <w:lang w:eastAsia="ru-RU"/>
              </w:rPr>
              <w:t>Важно знать при заказе автомоби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Verdana" w:hAnsi="Verdana" w:cs="Verdana"/>
                <w:bCs/>
                <w:szCs w:val="23"/>
                <w:lang w:eastAsia="ru-RU"/>
              </w:rPr>
            </w:pPr>
            <w:r>
              <w:rPr>
                <w:rFonts w:cs="Verdana" w:ascii="Verdana" w:hAnsi="Verdana"/>
                <w:bCs/>
                <w:szCs w:val="23"/>
                <w:lang w:eastAsia="ru-RU"/>
              </w:rPr>
              <w:t>При заказе автомобиля в отдаленные районы Санкт-Петербурга (Пушкин, Кронштадт, Колпино, Сестрорецк и т.п.) время подачи может быть увеличено до 2-х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rFonts w:ascii="Verdana" w:hAnsi="Verdana" w:cs="Verdana"/>
                <w:bCs/>
                <w:szCs w:val="23"/>
                <w:lang w:eastAsia="ru-RU"/>
              </w:rPr>
            </w:pPr>
            <w:r>
              <w:rPr>
                <w:rFonts w:cs="Verdana" w:ascii="Verdana" w:hAnsi="Verdana"/>
                <w:bCs/>
                <w:szCs w:val="23"/>
                <w:lang w:eastAsia="ru-RU"/>
              </w:rPr>
              <w:t>Погрузка-выгрузка осуществляется силами грузоотправителя.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се машины отлично "встают под пандус", имеют 2 пассажирских места в кабине водителя, идеально подходят для</w:t>
      </w:r>
      <w:r>
        <w:rPr>
          <w:rStyle w:val="Appleconvertedspace"/>
          <w:rFonts w:cs="Verdana" w:ascii="Verdana" w:hAnsi="Verdana"/>
          <w:sz w:val="21"/>
          <w:szCs w:val="21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перевозки оборудования</w:t>
        </w:r>
      </w:hyperlink>
      <w:r>
        <w:rPr>
          <w:rFonts w:cs="Verdana" w:ascii="Verdana" w:hAnsi="Verdana"/>
          <w:sz w:val="21"/>
          <w:szCs w:val="21"/>
        </w:rPr>
        <w:t>, мебели и переездов. (есть ремни для крепления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Готовы сотрудничать, как с физическими, так и с юридическими лицами. При работе с юридическими лицами для осуществления перевозки грузов компания «ПЯТЬ ТОНН» готова представить все необходимые документы для заключения Договора на транспортно-экспедиционные услуги: ОГРН, ИНН, ПТС на грузовой автомобиль, копия паспорта и прав водителя, копия паспорта ИП(при расчетах без НДС), выписка из ЕГРИП. При расчетах с НДС  -устав, копия паспорта ген.директора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1"/>
          <w:szCs w:val="21"/>
        </w:rPr>
        <w:t xml:space="preserve">Небольшой бонус грузовладельцам на севере СПБ: Мы соседи! Наша стоянка  - на севере города  - ул. Обручевых  - мы приедем на ваш заказ без опозданий, мы быстро сможем вернуть документы после перевозки и ваш час подачи будет сокращен до 30 мин !!! Т.е. мин. оплачиваемые часы подачи на заказ 5ти тонника составит 5,5 часов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</w:rPr>
        <w:t xml:space="preserve">Контактная информац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ндивидуальный Предприниматель  Тименкова Зоя Владимировн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Юридический адрес: Россия, 195427, г.Санкт-Петербург, Веденеева ул., д.4, кВ.38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чтовый адрес: тот же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Н 780419614295  ОКПО 016643629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ГРИП 30978473360010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ЩЕСТВО С ОГРАНИЧЕННОЙ ОТВЕТСТВЕННОСТЬЮ «ПЯТЬ ТОНН»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Юридический адрес: 199155, гор. Санкт-Петербург; ул.Одоевского д.22 литер А пом.11-Н/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ГРН 1187847014409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регистрации 26.01.201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Н 7801344359 КПП 78010100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елефон (812) 550-85-39 или 8 -921-422-87-4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cq</w:t>
      </w:r>
      <w:r>
        <w:rPr>
          <w:rFonts w:cs="Verdana" w:ascii="Verdana" w:hAnsi="Verdana"/>
          <w:sz w:val="20"/>
          <w:szCs w:val="20"/>
        </w:rPr>
        <w:t>: 621-472-80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Наш сайт: </w:t>
      </w:r>
      <w:r>
        <w:rPr>
          <w:rFonts w:cs="Verdana" w:ascii="Verdana" w:hAnsi="Verdana"/>
          <w:sz w:val="20"/>
          <w:szCs w:val="20"/>
          <w:lang w:val="en-US"/>
        </w:rPr>
        <w:t>www</w:t>
      </w:r>
      <w:r>
        <w:rPr>
          <w:rFonts w:cs="Verdana" w:ascii="Verdana" w:hAnsi="Verdana"/>
          <w:sz w:val="20"/>
          <w:szCs w:val="20"/>
        </w:rPr>
        <w:t>.5</w:t>
      </w:r>
      <w:r>
        <w:rPr>
          <w:rFonts w:cs="Verdana" w:ascii="Verdana" w:hAnsi="Verdana"/>
          <w:sz w:val="20"/>
          <w:szCs w:val="20"/>
          <w:lang w:val="en-US"/>
        </w:rPr>
        <w:t>ton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bi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-ma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ZoyTimenkova@mail.ru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>. На рынке грузоперевозок мы уже более 5-ти лет, но выступали на нем в качестве водителей и выполняли заказы полученные через диспетчерские фирмы, может быть мы с вами уже встречались….</w:t>
      </w:r>
    </w:p>
    <w:p>
      <w:pPr>
        <w:pStyle w:val="Normal"/>
        <w:rPr>
          <w:rFonts w:ascii="Verdana" w:hAnsi="Verdana" w:cs="Verdana"/>
          <w:b/>
          <w:b/>
          <w:color w:val="984806"/>
        </w:rPr>
      </w:pPr>
      <w:r>
        <w:rPr>
          <w:rFonts w:cs="Verdana" w:ascii="Verdana" w:hAnsi="Verdana"/>
          <w:b/>
          <w:sz w:val="20"/>
          <w:szCs w:val="20"/>
        </w:rPr>
        <w:t>С уважением и надеждой на взаимовыгодное сотрудничество,  Тименкова Зоя….</w:t>
      </w:r>
    </w:p>
    <w:p>
      <w:pPr>
        <w:pStyle w:val="Normal"/>
        <w:rPr>
          <w:rFonts w:ascii="Verdana" w:hAnsi="Verdana" w:cs="Verdana"/>
          <w:b/>
          <w:b/>
          <w:bCs/>
          <w:color w:val="984806"/>
          <w:sz w:val="20"/>
          <w:szCs w:val="20"/>
          <w:lang w:eastAsia="ru-RU"/>
        </w:rPr>
      </w:pPr>
      <w:r>
        <w:rPr>
          <w:rFonts w:cs="Verdana" w:ascii="Verdana" w:hAnsi="Verdana"/>
          <w:b/>
          <w:color w:val="984806"/>
        </w:rPr>
        <w:t>Басня в тему…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984806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984806"/>
          <w:sz w:val="20"/>
          <w:szCs w:val="20"/>
          <w:lang w:eastAsia="ru-RU"/>
        </w:rPr>
        <w:t>Лебедь, Щука и Рак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984806"/>
          <w:sz w:val="20"/>
          <w:szCs w:val="20"/>
          <w:lang w:eastAsia="ru-RU"/>
        </w:rPr>
      </w:pPr>
      <w:r>
        <w:rPr>
          <w:rFonts w:cs="Verdana" w:ascii="Verdana" w:hAnsi="Verdana"/>
          <w:color w:val="984806"/>
          <w:sz w:val="20"/>
          <w:szCs w:val="20"/>
          <w:lang w:eastAsia="ru-RU"/>
        </w:rPr>
        <w:t>Когда в товарищах согласья нет,</w:t>
        <w:br/>
        <w:t>На лад их дело не пойдёт,</w:t>
        <w:br/>
        <w:t>И выйдет из него не дело, только мука.</w:t>
        <w:br/>
        <w:t>Однажды Лебедь, Рак да Щука</w:t>
        <w:br/>
        <w:t>Везти с поклажей воз взялись</w:t>
        <w:br/>
        <w:t>И вместе трое все в него впряглись;</w:t>
        <w:br/>
        <w:t>Из кожи лезут вон, а возу всё нет ходу!</w:t>
        <w:br/>
        <w:t>Поклажа бы для них казалась и легка:</w:t>
        <w:br/>
        <w:t>Да Лебедь рвётся в облака,</w:t>
        <w:br/>
        <w:t>Рак пятится назад, а Щука тянет в воду.</w:t>
        <w:br/>
        <w:t>Кто виноват из них, кто прав — судить не нам;</w:t>
        <w:br/>
        <w:t>Да только воз и ныне там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984806"/>
          <w:sz w:val="20"/>
          <w:szCs w:val="20"/>
          <w:lang w:eastAsia="ru-RU"/>
        </w:rPr>
      </w:pPr>
      <w:r>
        <w:rPr>
          <w:rFonts w:cs="Verdana" w:ascii="Verdana" w:hAnsi="Verdana"/>
          <w:color w:val="98480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984806"/>
          <w:sz w:val="20"/>
          <w:szCs w:val="20"/>
          <w:lang w:eastAsia="ru-RU"/>
        </w:rPr>
      </w:pPr>
      <w:r>
        <w:rPr>
          <w:rFonts w:cs="Verdana" w:ascii="Verdana" w:hAnsi="Verdana"/>
          <w:color w:val="98480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 ТК «ПЯТЬ ТОНН» ваш воз (груз) будет доставлен в место назначения согласно оговоренным в заявке условиям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Verdana" w:ascii="Verdana" w:hAnsi="Verdana"/>
          <w:b/>
        </w:rPr>
        <w:t>Доставим быстро и аккуратно! Работать с нами легко и приятно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  <w:b/>
        <w:b/>
        <w:bCs/>
        <w:color w:val="999999"/>
        <w:sz w:val="20"/>
        <w:szCs w:val="20"/>
      </w:rPr>
    </w:pPr>
    <w:r>
      <w:rPr>
        <w:rFonts w:cs="Verdana" w:ascii="Verdana" w:hAnsi="Verdana"/>
        <w:b/>
        <w:bCs/>
        <w:color w:val="999999"/>
        <w:sz w:val="20"/>
        <w:szCs w:val="20"/>
      </w:rPr>
      <w:t>«ПЯТЬ ТОНН» среднетоннажные автомобильные перевозки по СПб и Лен.области</w:t>
    </w:r>
  </w:p>
  <w:p>
    <w:pPr>
      <w:pStyle w:val="Header"/>
      <w:spacing w:before="0" w:after="84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51525</wp:posOffset>
          </wp:positionH>
          <wp:positionV relativeFrom="paragraph">
            <wp:posOffset>8915400</wp:posOffset>
          </wp:positionV>
          <wp:extent cx="1012190" cy="48260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983738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tonn.biz/perevozka-oborudovaniya-gruz-pod-plombu" TargetMode="External"/><Relationship Id="rId5" Type="http://schemas.openxmlformats.org/officeDocument/2006/relationships/hyperlink" Target="mailto:ZoyTimenkov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6:00Z</dcterms:created>
  <dc:creator>Алексей</dc:creator>
  <dc:description/>
  <dc:language>en-US</dc:language>
  <cp:lastModifiedBy>Зоя</cp:lastModifiedBy>
  <dcterms:modified xsi:type="dcterms:W3CDTF">2016-11-09T08:36:00Z</dcterms:modified>
  <cp:revision>2</cp:revision>
  <dc:subject/>
  <dc:title>Приложение № 1 к Договору № ___ на осуществление перевозки грузов автомобильным транспортом по территории Российской Федерации (является неотъемлемой частью Договора)</dc:title>
</cp:coreProperties>
</file>