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7225</wp:posOffset>
                  </wp:positionH>
                  <wp:positionV relativeFrom="paragraph">
                    <wp:posOffset>-615950</wp:posOffset>
                  </wp:positionV>
                  <wp:extent cx="172847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8080"/>
                <w:sz w:val="28"/>
                <w:szCs w:val="28"/>
              </w:rPr>
              <w:t xml:space="preserve">ООО «ПЯТЬ ТОНН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Автомобильные грузоперевозки 5-10 тонн по Санкт-Петербургу и Лен.област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Доставим быстро и аккуратно! Работать с нами легко и приятно!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shd w:fill="808080" w:val="clear"/>
              </w:rPr>
            </w:pPr>
            <w:r>
              <w:rPr>
                <w:b/>
                <w:color w:val="FFFFFF"/>
                <w:sz w:val="28"/>
                <w:szCs w:val="28"/>
                <w:shd w:fill="808080" w:val="clear"/>
              </w:rPr>
              <w:t>Н а ш и       р е к в и з и т 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ЯТЬ ТОН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ЯТЬ ТОН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7847014409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/>
              <w:t xml:space="preserve">Юридический адрес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88678, Ленинградская обл, р-н Всеволожский , г Мурино б-р Петровский , д.11 корпус 1 кв.37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13443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/>
              <w:t>КП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  <w:t>47030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shd w:fill="808080" w:val="clear"/>
              </w:rPr>
              <w:t>Б а н к о в с к и е       р е к в и з и т ы</w:t>
            </w:r>
            <w:r>
              <w:rPr>
                <w:color w:val="FFFFFF"/>
                <w:sz w:val="28"/>
                <w:szCs w:val="28"/>
                <w:shd w:fill="808080" w:val="clear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6100002743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инькофф 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45250000974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shd w:fill="808080" w:val="clear"/>
              </w:rPr>
            </w:pPr>
            <w:r>
              <w:rPr>
                <w:b/>
                <w:color w:val="FFFFFF"/>
                <w:sz w:val="28"/>
                <w:szCs w:val="28"/>
                <w:shd w:fill="808080" w:val="clear"/>
              </w:rPr>
              <w:t>К а к       с    н а м и        с в я з а т ь с 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4228741 Зоя Владимировна</w:t>
            </w:r>
          </w:p>
          <w:p>
            <w:pPr>
              <w:pStyle w:val="Normal"/>
              <w:rPr/>
            </w:pPr>
            <w:r>
              <w:rPr/>
              <w:t>89213155882 Алексе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ZoyTimenkov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ш сай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5tonn.b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/>
              <w:t>Адрес дл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88678, Ленинградская обл, р-н Всеволожский , г Мурино б-р Петровский , д.11 корпус 1 кв.37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нкова Зоя Владимиров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yTimenkov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32:00Z</dcterms:created>
  <dc:creator>Алексей</dc:creator>
  <dc:description/>
  <dc:language>en-US</dc:language>
  <cp:lastModifiedBy>Алексей</cp:lastModifiedBy>
  <cp:lastPrinted>2020-03-24T07:22:00Z</cp:lastPrinted>
  <dcterms:modified xsi:type="dcterms:W3CDTF">2018-01-29T19:32:00Z</dcterms:modified>
  <cp:revision>2</cp:revision>
  <dc:subject/>
  <dc:title>Одновременно закрасить седину и придать волосам здоровый вид поможет питательная маска для волос: 2 ст</dc:title>
</cp:coreProperties>
</file>