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ллетень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ем собрании членов СНТ «Конструктор», проводимого в заочной форме с 15.08.2020г. по 22.08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  <w:bCs/>
        </w:rPr>
      </w:pPr>
      <w:r>
        <w:rPr>
          <w:u w:val="single"/>
        </w:rPr>
        <w:t>Место проведения:</w:t>
      </w:r>
      <w:r>
        <w:rPr/>
        <w:t xml:space="preserve"> Юридический и фактический адрес: Новосибирская область, г. Новосибирск, пос. Матвеевка, СНТ «Конструкт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Начало собрания</w:t>
      </w:r>
      <w:r>
        <w:rPr/>
        <w:t xml:space="preserve"> 15.08.2020г. с 12.00 до  22.08.2020г.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орма проведения:</w:t>
      </w:r>
      <w:r>
        <w:rPr/>
        <w:t xml:space="preserve"> заочная (согласно  решения Государственной Думы от 21.07.202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дения о собственнике земельного участка, расположенного в СНТ «Конструктор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.И.О.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участка________, 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______________ (информация для реестра С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ю интересы собственников участков №______________________________________________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оверенности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ля доверенных ли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роведения собрания необходимо утвердить кандидатуры председателя собрания, секретаря собрания,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председателя собрания:</w:t>
      </w:r>
    </w:p>
    <w:p>
      <w:pPr>
        <w:pStyle w:val="Style13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  <w:t>Лёвин Евгений Александрович (уч.39)-председатель СНТ «Конструктор»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секретаря собрания:</w:t>
      </w:r>
    </w:p>
    <w:p>
      <w:pPr>
        <w:pStyle w:val="Style1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  <w:t>Шалагина Юлия Викторовна ( уч.36), секретарь правления СНТ «Конструктор»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счетной комиссии:</w:t>
      </w:r>
    </w:p>
    <w:p>
      <w:pPr>
        <w:pStyle w:val="Style1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ind w:firstLine="360"/>
        <w:rPr/>
      </w:pPr>
      <w:r>
        <w:rPr>
          <w:sz w:val="22"/>
          <w:szCs w:val="22"/>
        </w:rPr>
        <w:t>1.Скорик Наталья Владимировна (уч. 260)- член ревизионной комиссии СНТ «Конструктор»</w:t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сильева Анна Сергеевна уч.21 – член СНТ «Конструктор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85" w:hanging="0"/>
        <w:rPr>
          <w:sz w:val="22"/>
          <w:szCs w:val="22"/>
        </w:rPr>
      </w:pPr>
      <w:r>
        <w:rPr>
          <w:sz w:val="22"/>
          <w:szCs w:val="22"/>
        </w:rPr>
        <w:t>3. Ваше предложение  по    кандидатуре в счетную комиссию:  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Повестка дня общего собр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Отчет председателя СНТ «Конструктор» о выполнении сметы 2019 года. </w:t>
      </w:r>
    </w:p>
    <w:p>
      <w:pPr>
        <w:pStyle w:val="Normal"/>
        <w:rPr>
          <w:b/>
          <w:b/>
        </w:rPr>
      </w:pPr>
      <w:r>
        <w:rPr>
          <w:b/>
        </w:rPr>
        <w:t>2. Отчет ревизионной комиссии о финансово-хозяйственной деятельности СНТ «Конструктор» за 2019 год.</w:t>
      </w:r>
    </w:p>
    <w:p>
      <w:pPr>
        <w:pStyle w:val="Normal"/>
        <w:rPr>
          <w:b/>
          <w:b/>
        </w:rPr>
      </w:pPr>
      <w:r>
        <w:rPr>
          <w:b/>
        </w:rPr>
        <w:t>3.Утверждение решений общего собрания членов товарищества от 24.11.2018г.</w:t>
      </w:r>
    </w:p>
    <w:p>
      <w:pPr>
        <w:pStyle w:val="Normal"/>
        <w:rPr>
          <w:b/>
          <w:b/>
        </w:rPr>
      </w:pPr>
      <w:r>
        <w:rPr>
          <w:b/>
        </w:rPr>
        <w:t>4. Утверждение сметы СНТ «Конструктор» на 2020 год.</w:t>
      </w:r>
    </w:p>
    <w:p>
      <w:pPr>
        <w:pStyle w:val="Normal"/>
        <w:rPr>
          <w:b/>
          <w:b/>
        </w:rPr>
      </w:pPr>
      <w:r>
        <w:rPr>
          <w:b/>
        </w:rPr>
        <w:t>5. Прием в члены СНТ «Конструктор».</w:t>
      </w:r>
    </w:p>
    <w:p>
      <w:pPr>
        <w:pStyle w:val="Normal"/>
        <w:rPr>
          <w:b/>
          <w:b/>
        </w:rPr>
      </w:pPr>
      <w:r>
        <w:rPr>
          <w:b/>
        </w:rPr>
        <w:t>6. Разное.</w:t>
      </w:r>
    </w:p>
    <w:p>
      <w:pPr>
        <w:pStyle w:val="Normal"/>
        <w:rPr/>
      </w:pPr>
      <w:r>
        <w:rPr/>
        <w:t>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6"/>
        <w:gridCol w:w="3623"/>
      </w:tblGrid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зите свое мнение по вопросу повестки д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аш вариант отметить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single"/>
              </w:rPr>
              <w:t>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>
          <w:trHeight w:val="4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Отчет председателя СНТ «Конструктор» о выполнении сметы 2019 года 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ринять к сведению отчет председателя о выполнении сметы 201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чет ревизионной комиссии о финансово-хозяйственной деятельности СНТ «Конструктор» за 2019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ринять к сведению отчет ревизионной комиссии о финансово-хозяйственной деятельности за 2019 го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решений общего собрания членов товарищества от 24.11.2018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дтвердить  решения, принятые на общем собрании членов товарищества от 24.11.2018 года, в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ответствии с правом, предоставленным общему собранию пунктом 2 статьи 181.4. Гражданского кодекса РФ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ие сметы СНТ «Конструктор» на 2020 год.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Утвердить смету СНТ «Конструктор» на 2020 год в редакции пра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Appleconvertedspace"/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.За____,  против___,  воздерж.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 члены СНТ «Конструктор» (голосуют только члены СНТ «Конструктор»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Style w:val="Appleconvertedspace"/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 члены СНТ «Конструктор» на основании заявления и права собствен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Блохин Николай Николаевич уч.13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а Наталья Алексеевна уч.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тярев Артур Рудольфович уч.63 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льга Викторовна уч. 2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Галина Романовна уч.2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нтон Александрович уч.5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лас Марина Вильевна уч.14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а Анна Александровна уч.9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авел Николаевич уч.8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Ярослав Рейнгольдович уч.14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ников Андрей Михайлович уч.16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дин Вячеслав Владимирович уч.63 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 Илья Николаевич уч.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Сергеевна уч.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Юрий Анатольевич уч.4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Людмил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шина Екатерина Юрьевна уч.19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гарита Геннадье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иктория Александровна уч.3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Антонина Клавдиевна уч.187,уч.2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.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2. За____,  против____,  воздерж.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4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Не взымать пени за просрочку </w:t>
            </w:r>
            <w:r>
              <w:rPr/>
              <w:t xml:space="preserve"> оплаты членских, целевых взносов, платы лиц, не членов общества, а также других обязательных платежей </w:t>
            </w:r>
            <w:r>
              <w:rPr>
                <w:b/>
              </w:rPr>
              <w:t>за 2020 год в срок до 31.12.2020 год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/>
          <w:iCs/>
        </w:rPr>
        <w:b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Подпись собственника:                                                  ______________________/ 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о всеми  материалами необходимыми для голосования (бюллетень, отчет председателя и ревизионной комиссии, проект сметы на 2020 год) вы можете ознакомиться и  распечатать на  сайте СНТ «Конструктор»: </w:t>
      </w:r>
      <w:r>
        <w:rPr>
          <w:lang w:val="en-US"/>
        </w:rPr>
        <w:t>dnt</w:t>
      </w:r>
      <w:r>
        <w:rPr/>
        <w:t>-</w:t>
      </w:r>
      <w:r>
        <w:rPr>
          <w:lang w:val="en-US"/>
        </w:rPr>
        <w:t>konstruktor</w:t>
      </w:r>
      <w:r>
        <w:rPr/>
        <w:t>.</w:t>
      </w:r>
      <w:r>
        <w:rPr>
          <w:lang w:val="en-US"/>
        </w:rPr>
        <w:t>nethouse</w:t>
      </w:r>
      <w:r>
        <w:rPr/>
        <w:t>.</w:t>
      </w:r>
      <w:r>
        <w:rPr>
          <w:lang w:val="en-US"/>
        </w:rPr>
        <w:t>ru</w:t>
      </w:r>
      <w:r>
        <w:rPr/>
        <w:t xml:space="preserve">  , получить  в Правлении СНТ  «Конструктор» в часы работы или у Председателя лично (тел.8-913-371-00-8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ле заполнения бюллетень заочного голосования необходимо принести в правление СНТ «КОНСТРУКТОР» в часы работы председателя или передать председателю лично  под роспись в срок </w:t>
      </w:r>
      <w:r>
        <w:rPr>
          <w:b/>
          <w:bCs/>
        </w:rPr>
        <w:t>до 12.00  «22» августа 2020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НИМАНИЕ!!! </w:t>
      </w:r>
      <w:r>
        <w:rPr/>
        <w:t xml:space="preserve">Бюллетень признается недействительным и не учитывается при подсчете голосов для определения итогов голосования, есл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выбрано более одного варианта от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отсутствует выбор какого-либо варианта от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не подписан Садоводом или его представителе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заполнен карандашом;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содержит исправления при выборе вариантов голосования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9:00Z</dcterms:created>
  <dc:creator>Хер ВАМ</dc:creator>
  <dc:description/>
  <cp:keywords/>
  <dc:language>en-US</dc:language>
  <cp:lastModifiedBy>Юлия</cp:lastModifiedBy>
  <cp:lastPrinted>2020-08-07T22:42:00Z</cp:lastPrinted>
  <dcterms:modified xsi:type="dcterms:W3CDTF">2020-08-07T15:53:00Z</dcterms:modified>
  <cp:revision>11</cp:revision>
  <dc:subject/>
  <dc:title>Бюллетень заочного голосования</dc:title>
</cp:coreProperties>
</file>