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ГРАФИК ПОДАЧИ ВОДЫ  ДНТ «КОНСТРУКТОР» 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ажаемые дачники! В связи с модернизацией водопровода количество линий уменьшилось до трех, а подача поливной  воды увеличилась до двух часов. Хозяйственная вода будет подаваться по графику после поливной, в </w:t>
      </w:r>
      <w:r>
        <w:rPr>
          <w:b/>
          <w:sz w:val="28"/>
          <w:szCs w:val="28"/>
        </w:rPr>
        <w:t>дождливую погоду</w:t>
      </w:r>
      <w:r>
        <w:rPr>
          <w:sz w:val="28"/>
          <w:szCs w:val="28"/>
        </w:rPr>
        <w:t xml:space="preserve"> поливная вода </w:t>
      </w:r>
      <w:r>
        <w:rPr>
          <w:b/>
          <w:sz w:val="28"/>
          <w:szCs w:val="28"/>
        </w:rPr>
        <w:t xml:space="preserve">не подается!!!!   В сырую прохладную погоду поливная вода подается по сокращенному графику не 2 часа, а  1 час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ЕДЕЛЬНИ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выходной. </w:t>
      </w:r>
    </w:p>
    <w:tbl>
      <w:tblPr>
        <w:tblStyle w:val="a3"/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4"/>
        <w:gridCol w:w="2235"/>
        <w:gridCol w:w="3568"/>
        <w:gridCol w:w="2891"/>
        <w:gridCol w:w="2894"/>
      </w:tblGrid>
      <w:tr>
        <w:trPr/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Дни недел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Категория воды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1 ли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(бывшие 1 и 6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2 ли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(бывшие 3 и4)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3 ли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(бывшие 2 и 5)</w:t>
            </w:r>
          </w:p>
        </w:tc>
      </w:tr>
      <w:tr>
        <w:trPr/>
        <w:tc>
          <w:tcPr>
            <w:tcW w:w="29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ТОРНИК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лив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8.00-20.0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 xml:space="preserve">16.00-18.00 </w:t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Хозяйств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20.05-20.3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РЕД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лив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6.00-18.0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Хозяйств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8.05-18.3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29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ЧЕТВЕР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лив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7.00-19.00</w:t>
            </w:r>
          </w:p>
        </w:tc>
      </w:tr>
      <w:tr>
        <w:trPr>
          <w:trHeight w:val="70" w:hRule="atLeast"/>
        </w:trPr>
        <w:tc>
          <w:tcPr>
            <w:tcW w:w="2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Хозяйств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19.05-19.35</w:t>
            </w:r>
          </w:p>
        </w:tc>
      </w:tr>
      <w:tr>
        <w:trPr/>
        <w:tc>
          <w:tcPr>
            <w:tcW w:w="29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ЯТНИЦ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лив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6.00-18.0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8.00-20.0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Хозяйств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9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СУББОТ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лив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3.45-15.45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09.00-11.0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1.40-13.40</w:t>
            </w:r>
          </w:p>
        </w:tc>
      </w:tr>
      <w:tr>
        <w:trPr>
          <w:trHeight w:val="551" w:hRule="atLeast"/>
        </w:trPr>
        <w:tc>
          <w:tcPr>
            <w:tcW w:w="2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Хозяйственна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5.50-16.20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1.05-11.3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29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ОСКРЕСЕНЬЕ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Поливна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09.00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1.00-13.0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3.00-15.00</w:t>
            </w:r>
          </w:p>
        </w:tc>
      </w:tr>
      <w:tr>
        <w:trPr/>
        <w:tc>
          <w:tcPr>
            <w:tcW w:w="29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Хозяйствен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  <w:t>15.05-15.3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5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1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1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17c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DC2583-328F-4663-B393-66C81070B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37:00Z</dcterms:created>
  <dc:creator>Юлия</dc:creator>
  <dc:description/>
  <dc:language>en-US</dc:language>
  <cp:lastModifiedBy>Анна</cp:lastModifiedBy>
  <cp:lastPrinted>2016-08-10T04:02:00Z</cp:lastPrinted>
  <dcterms:modified xsi:type="dcterms:W3CDTF">2018-05-24T0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