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Бюллетень голо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щем собрании членов СНТ «Конструктор», проводимого в очно-заочной форме с 11.06.2023. по 02.07.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u w:val="single"/>
        </w:rPr>
        <w:t>Место проведения:</w:t>
      </w:r>
      <w:r>
        <w:rPr/>
        <w:t xml:space="preserve"> Юридический и фактический адрес: Новосибирская область, </w:t>
      </w:r>
    </w:p>
    <w:p>
      <w:pPr>
        <w:pStyle w:val="Style13"/>
        <w:jc w:val="both"/>
        <w:rPr>
          <w:b/>
          <w:b/>
          <w:bCs/>
        </w:rPr>
      </w:pPr>
      <w:r>
        <w:rPr/>
        <w:t>г. Новосибирск, пос. Матвеевка, СНТ «Конструктор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Начало собрания</w:t>
      </w:r>
      <w:r>
        <w:rPr/>
        <w:t xml:space="preserve"> 11.06.2023г. с 12.00 до  02.07.2023г.18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орма проведения:</w:t>
      </w:r>
      <w:r>
        <w:rPr/>
        <w:t xml:space="preserve"> заочная (согласно решения Государственной Думы от 21.07.2020, поправок в закон 217-ФЗ от 11.08.2020г. и постановления Губернатора Новосибирской области №88 от20.04.2021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ведения о собственнике земельного участка, расположенного в СНТ «Конструктор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Ф.И.О.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участка________, </w:t>
      </w:r>
    </w:p>
    <w:p>
      <w:pPr>
        <w:pStyle w:val="Normal"/>
        <w:jc w:val="both"/>
        <w:rPr/>
      </w:pPr>
      <w:r>
        <w:rPr/>
        <w:t>зарегистрирован по адресу: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л._______________________________________ (информация для реестра СН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ю интересы собственников участков №______________________________________________,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доверенности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ля доверенных лиц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проведения собрания необходимо утвердить кандидатуры председателя собрания, секретаря собрания, счетной комиссии.</w:t>
      </w:r>
    </w:p>
    <w:p>
      <w:pPr>
        <w:pStyle w:val="Normal"/>
        <w:jc w:val="both"/>
        <w:rPr/>
      </w:pPr>
      <w:r>
        <w:rPr/>
      </w:r>
    </w:p>
    <w:p>
      <w:pPr>
        <w:pStyle w:val="Style13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боры председателя собрания:</w:t>
      </w:r>
    </w:p>
    <w:p>
      <w:pPr>
        <w:pStyle w:val="Style13"/>
        <w:rPr>
          <w:b/>
          <w:b/>
          <w:sz w:val="22"/>
          <w:szCs w:val="22"/>
          <w:u w:val="single"/>
          <w:vertAlign w:val="subscript"/>
        </w:rPr>
      </w:pPr>
      <w:r>
        <w:rPr>
          <w:b/>
          <w:sz w:val="22"/>
          <w:szCs w:val="22"/>
          <w:u w:val="single"/>
          <w:vertAlign w:val="subscript"/>
        </w:rPr>
      </w:r>
    </w:p>
    <w:p>
      <w:pPr>
        <w:pStyle w:val="Style13"/>
        <w:ind w:firstLine="360"/>
        <w:rPr>
          <w:sz w:val="22"/>
          <w:szCs w:val="22"/>
        </w:rPr>
      </w:pPr>
      <w:r>
        <w:rPr>
          <w:sz w:val="22"/>
          <w:szCs w:val="22"/>
        </w:rPr>
        <w:t>Лёвин Евгений Александрович (уч.39)-председатель СНТ «Конструктор»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/>
      </w:pPr>
      <w:r>
        <w:rPr/>
        <w:t>За____,  против____,  воздерж.____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боры секретаря собрания:</w:t>
      </w:r>
    </w:p>
    <w:p>
      <w:pPr>
        <w:pStyle w:val="Style1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3"/>
        <w:ind w:firstLine="360"/>
        <w:rPr/>
      </w:pPr>
      <w:r>
        <w:rPr>
          <w:sz w:val="22"/>
          <w:szCs w:val="22"/>
        </w:rPr>
        <w:t>Ильнаева Татьяна Михайловна ( уч.192), секретарь правления СНТ «Конструктор»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/>
      </w:pPr>
      <w:r>
        <w:rPr/>
        <w:t>За____,  против____,  воздерж.____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боры счетной комиссии:</w:t>
      </w:r>
    </w:p>
    <w:p>
      <w:pPr>
        <w:pStyle w:val="Style1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3"/>
        <w:ind w:firstLine="360"/>
        <w:rPr/>
      </w:pPr>
      <w:r>
        <w:rPr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Дурнева Анжелика Викторовна (уч. 211)- член ревизионной комиссии СНТ «Конструктор»</w:t>
      </w:r>
    </w:p>
    <w:p>
      <w:pPr>
        <w:pStyle w:val="Heading5"/>
        <w:jc w:val="center"/>
        <w:rPr/>
      </w:pPr>
      <w:r>
        <w:rPr/>
        <w:t>За____,  против____,  воздерж.____</w:t>
      </w:r>
    </w:p>
    <w:p>
      <w:pPr>
        <w:pStyle w:val="Style13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Смирнова Маргарита Геннадьевна уч.41а  – член СНТ «Конструктор»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/>
      </w:pPr>
      <w:r>
        <w:rPr/>
        <w:t>За____,  против____,  воздерж.____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Гаас Анна Викторовна уч.78  – член СНТ «Конструктор»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/>
      </w:pPr>
      <w:r>
        <w:rPr/>
        <w:t>За____,  против____,  воздерж.____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285" w:hanging="0"/>
        <w:rPr/>
      </w:pPr>
      <w:r>
        <w:rPr>
          <w:sz w:val="22"/>
          <w:szCs w:val="22"/>
        </w:rPr>
        <w:t>4. Ваше предложение  по    кандидатуре в счетную комиссию:  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 xml:space="preserve">Повестка дня общего собра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Отчет председателя СНТ «Конструктор» о выполнении сметы 2022 года. </w:t>
      </w:r>
    </w:p>
    <w:p>
      <w:pPr>
        <w:pStyle w:val="Normal"/>
        <w:rPr/>
      </w:pPr>
      <w:r>
        <w:rPr>
          <w:b/>
        </w:rPr>
        <w:t>2. Отчет ревизионной комиссии о финансово-хозяйственной деятельности СНТ «Конструктор» за 2022год.</w:t>
      </w:r>
    </w:p>
    <w:p>
      <w:pPr>
        <w:pStyle w:val="Normal"/>
        <w:rPr>
          <w:b/>
          <w:b/>
        </w:rPr>
      </w:pPr>
      <w:r>
        <w:rPr>
          <w:b/>
        </w:rPr>
        <w:t>3.Утверждение решений общего собрания членов товарищества от 11.06.2023.</w:t>
      </w:r>
    </w:p>
    <w:p>
      <w:pPr>
        <w:pStyle w:val="Normal"/>
        <w:rPr>
          <w:b/>
          <w:b/>
        </w:rPr>
      </w:pPr>
      <w:r>
        <w:rPr>
          <w:b/>
        </w:rPr>
        <w:t>4. Утверждение сметы СНТ «Конструктор» на 2023 год.</w:t>
      </w:r>
    </w:p>
    <w:p>
      <w:pPr>
        <w:pStyle w:val="Normal"/>
        <w:rPr>
          <w:b/>
          <w:b/>
        </w:rPr>
      </w:pPr>
      <w:r>
        <w:rPr>
          <w:b/>
        </w:rPr>
        <w:t>5. Прием в члены СНТ «Конструктор».</w:t>
      </w:r>
    </w:p>
    <w:p>
      <w:pPr>
        <w:pStyle w:val="Normal"/>
        <w:rPr>
          <w:b/>
          <w:b/>
        </w:rPr>
      </w:pPr>
      <w:r>
        <w:rPr>
          <w:b/>
        </w:rPr>
        <w:t>6. Разное.</w:t>
      </w:r>
    </w:p>
    <w:p>
      <w:pPr>
        <w:pStyle w:val="Normal"/>
        <w:rPr/>
      </w:pPr>
      <w:r>
        <w:rPr/>
        <w:t>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26"/>
        <w:gridCol w:w="3623"/>
      </w:tblGrid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разите свое мнение по вопросу повестки д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Ваш вариант отметить </w:t>
            </w:r>
            <w:r>
              <w:rPr>
                <w:rFonts w:eastAsia="Symbol" w:cs="Symbol" w:ascii="Symbol" w:hAnsi="Symbol"/>
                <w:b/>
                <w:sz w:val="22"/>
                <w:szCs w:val="22"/>
                <w:u w:val="single"/>
              </w:rPr>
              <w:t></w:t>
            </w:r>
            <w:r>
              <w:rPr>
                <w:b/>
                <w:sz w:val="22"/>
                <w:szCs w:val="22"/>
              </w:rPr>
              <w:t>):</w:t>
            </w:r>
          </w:p>
        </w:tc>
      </w:tr>
      <w:tr>
        <w:trPr>
          <w:trHeight w:val="4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Отчет председателя СНТ «Конструктор» о выполнении сметы 2022 года 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Style w:val="Appleconvertedspace"/>
                <w:bCs/>
                <w:iCs/>
                <w:color w:val="000000"/>
                <w:sz w:val="22"/>
                <w:szCs w:val="22"/>
                <w:u w:val="single"/>
              </w:rPr>
              <w:t>На голосование ставится вопрос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Style w:val="Appleconvertedspace"/>
                <w:bCs/>
                <w:iCs/>
                <w:color w:val="000000"/>
                <w:sz w:val="22"/>
                <w:szCs w:val="22"/>
              </w:rPr>
              <w:t>принять к сведению отчет председателя о выполнении сметы 202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чет ревизионной комиссии о финансово-хозяйственной деятельности СНТ «Конструктор» за 2022 год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Cs/>
                <w:iCs/>
                <w:color w:val="000000"/>
                <w:sz w:val="22"/>
                <w:szCs w:val="22"/>
                <w:u w:val="single"/>
              </w:rPr>
              <w:t>На голосование ставится вопро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bCs/>
                <w:iCs/>
                <w:color w:val="000000"/>
                <w:sz w:val="22"/>
                <w:szCs w:val="22"/>
              </w:rPr>
              <w:t>принять к сведению отчет ревизионной комиссии о финансово-хозяйственной деятельности за 2022 год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За____,  против____,  воздерж.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За____,  против____,  воздерж.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60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0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02" w:leader="none"/>
              </w:tabs>
              <w:rPr>
                <w:b/>
                <w:b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решений общего собрания членов товарищества от 11.06.2022 года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Cs/>
                <w:iCs/>
                <w:color w:val="000000"/>
                <w:sz w:val="22"/>
                <w:szCs w:val="22"/>
                <w:u w:val="single"/>
              </w:rPr>
              <w:t>На голосование ставится вопро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дтвердить  решения, принятые на общем собрании членов товарищества от </w:t>
            </w:r>
            <w:r>
              <w:rPr>
                <w:b/>
              </w:rPr>
              <w:t xml:space="preserve">11.06.2022  </w:t>
            </w:r>
            <w:r>
              <w:rPr>
                <w:sz w:val="22"/>
                <w:szCs w:val="22"/>
                <w:shd w:fill="FFFFFF" w:val="clear"/>
              </w:rPr>
              <w:t>года, в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оответствии с правом, предоставленным общему собранию пунктом 2 статьи 181.4. Гражданского кодекса РФ.(ежегодно переподтверждаем решения предыдущего общего собрания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За____,  против____,  воздерж.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Утверждение сметы СНТ «Конструктор» на 2023год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Cs/>
                <w:iCs/>
                <w:color w:val="000000"/>
                <w:sz w:val="22"/>
                <w:szCs w:val="22"/>
                <w:u w:val="single"/>
              </w:rPr>
              <w:t>На голосование ставится вопрос:</w:t>
            </w:r>
          </w:p>
          <w:p>
            <w:pPr>
              <w:pStyle w:val="Normal"/>
              <w:jc w:val="both"/>
              <w:rPr>
                <w:rStyle w:val="Appleconvertedspace"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Appleconvertedspace"/>
                <w:bCs/>
                <w:iCs/>
                <w:color w:val="000000"/>
                <w:sz w:val="22"/>
                <w:szCs w:val="22"/>
              </w:rPr>
              <w:t>Утвердить смету СНТ «Конструктор» на 2023 год в редакции прав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Appleconvertedspace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За____,  против___,  воздерж.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в члены СНТ «Конструктор» (голосуют только члены СНТ «Конструктор»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Cs/>
                <w:iCs/>
                <w:color w:val="000000"/>
                <w:sz w:val="22"/>
                <w:szCs w:val="22"/>
                <w:u w:val="single"/>
              </w:rPr>
              <w:t>На голосование ставится вопро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 члены СНТ «Конструктор» на основании заявления и права собств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рпицкая Ю.Р. уч.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дников И. А. уч.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шкето Д.М.уч.1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унева А. В. уч. 2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ерещагин А.А. уч. 183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евейко П.П. уч.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Горьков В.А. уч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осквина П.В. уч.2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Абраменко О.В. уч.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.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За____,  против____,  воздерж.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За____,  против____,  воздерж.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b/>
                <w:bCs/>
                <w:sz w:val="20"/>
                <w:szCs w:val="20"/>
              </w:rPr>
              <w:t xml:space="preserve"> За____,  против____,  воздерж.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b/>
                <w:bCs/>
                <w:sz w:val="20"/>
                <w:szCs w:val="20"/>
              </w:rPr>
              <w:t xml:space="preserve"> За____,  против____,  воздерж.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b/>
                <w:bCs/>
                <w:sz w:val="20"/>
                <w:szCs w:val="20"/>
              </w:rPr>
              <w:t xml:space="preserve"> За____,  против____,  воздерж.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1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Каждый садовод обязан знать и соблюдать ПРАВИЛА ВНУТРЕННЕГО РАСПОРЯДКА СНТ «КОНСТРУКТОР» (документ находится в свободном доступе на сайте СНТ, в разделе «Документы»)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За____,  против____,  воздерж.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/>
          <w:iCs/>
        </w:rPr>
        <w:br/>
      </w:r>
    </w:p>
    <w:p>
      <w:pPr>
        <w:pStyle w:val="Normal"/>
        <w:jc w:val="both"/>
        <w:rPr/>
      </w:pPr>
      <w:r>
        <w:rPr>
          <w:iCs/>
        </w:rPr>
        <w:t>Дата: «_____»__________2023г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Подпись собственника (представителя по доверенности):   _____________/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Со всеми  материалами необходимыми для голосования (бюллетень, отчет председателя и ревизионной комиссии, проект сметы на 2023 год) вы можете ознакомиться и  распечатать на  сайте СНТ «Конструктор»: </w:t>
      </w:r>
      <w:r>
        <w:rPr>
          <w:lang w:val="en-US"/>
        </w:rPr>
        <w:t>dnt</w:t>
      </w:r>
      <w:r>
        <w:rPr/>
        <w:t>-</w:t>
      </w:r>
      <w:r>
        <w:rPr>
          <w:lang w:val="en-US"/>
        </w:rPr>
        <w:t>konstruktor</w:t>
      </w:r>
      <w:r>
        <w:rPr/>
        <w:t>.</w:t>
      </w:r>
      <w:r>
        <w:rPr>
          <w:lang w:val="en-US"/>
        </w:rPr>
        <w:t>nethouse</w:t>
      </w:r>
      <w:r>
        <w:rPr/>
        <w:t>.</w:t>
      </w:r>
      <w:r>
        <w:rPr>
          <w:lang w:val="en-US"/>
        </w:rPr>
        <w:t>ru</w:t>
      </w:r>
      <w:r>
        <w:rPr/>
        <w:t xml:space="preserve">  , получить  у Председателя лично (тел.8-913-371-00-8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ле заполнения бюллетень заочного голосования необходимо  передать председателю СНТ «Конструктор» Левину Евгению Александровичу  уч.39 лично  под роспись в срок </w:t>
      </w:r>
      <w:r>
        <w:rPr>
          <w:b/>
          <w:bCs/>
        </w:rPr>
        <w:t>до 18.00  «02» июля 2023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НИМАНИЕ!!! </w:t>
      </w:r>
      <w:r>
        <w:rPr/>
        <w:t xml:space="preserve">Бюллетень признается недействительным и не учитывается при подсчете голосов для определения итогов голосования, если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выбрано более одного варианта ответ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отсутствует выбор какого-либо варианта ответ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бюллетень не подписан Садоводом или его представителем по доверен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бюллетень заполнен карандашом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бюллетень содержит исправления при выборе вариантов голосов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ши конструктивные предложения  можете изложить в краткой форме ниже: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2:42:00Z</dcterms:created>
  <dc:creator>Хер ВАМ</dc:creator>
  <dc:description/>
  <cp:keywords/>
  <dc:language>en-US</dc:language>
  <cp:lastModifiedBy>Family</cp:lastModifiedBy>
  <cp:lastPrinted>2020-08-07T22:42:00Z</cp:lastPrinted>
  <dcterms:modified xsi:type="dcterms:W3CDTF">2023-06-24T02:42:00Z</dcterms:modified>
  <cp:revision>2</cp:revision>
  <dc:subject/>
  <dc:title>Бюллетень заочного голосования</dc:title>
</cp:coreProperties>
</file>