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ПРАВЛЕНИЯ СНТ «КОНСТРУКТОР» с 2019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твержден решением общего собрания от 24.11.201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Лёвин Евгений Александрович – председатель СНТ «Конструкто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Мозолевский Александр Ивано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Рогозинникова Ольга Владими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пирин Валерий Анатолье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Шалагина Юлия Викто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СЫ ПРИЕМА ПРЕДСЕДАТЕЛЯ  ВОСКРЕСЕНЬЕ с 10.00-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1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2:00Z</dcterms:created>
  <dc:creator>Юлия</dc:creator>
  <dc:description/>
  <dc:language>en-US</dc:language>
  <cp:lastModifiedBy>Юлия</cp:lastModifiedBy>
  <dcterms:modified xsi:type="dcterms:W3CDTF">2019-06-1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