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ление ДНТ «Конструктор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а Анна Сергеевна уч.21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нова Валентина Васильевна уч.119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ин Евгений Александрович уч.39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золевский Александр Иванович уч.207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зинникова Ольга Владимировна уч.26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ин Валерий Анатольевич уч.14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лагина Юлия Викторовна уч.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седателем правления ДНТ «Конструктор» </w:t>
      </w:r>
      <w:r>
        <w:rPr>
          <w:sz w:val="28"/>
          <w:szCs w:val="28"/>
        </w:rPr>
        <w:t>Шалагину Юлию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евизионной комисси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ферова Евгения Ивановна уч.30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ова Тамара Ивановна уч.1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щин Иван Семенович уч.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 по соблюдению законодательств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ьянович Татьяна Владимировна уч.282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а Ирина Александровна уч.191,193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чульский Виктор Феликсович уч.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4:00Z</dcterms:created>
  <dc:creator>Юлия</dc:creator>
  <dc:description/>
  <dc:language>en-US</dc:language>
  <cp:lastModifiedBy>Анна</cp:lastModifiedBy>
  <dcterms:modified xsi:type="dcterms:W3CDTF">2018-06-27T05:44:00Z</dcterms:modified>
  <cp:revision>2</cp:revision>
  <dc:subject/>
  <dc:title/>
</cp:coreProperties>
</file>