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ллетень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ем собрании членов СНТ «Конструктор», проводимого в заочной форме с 29.05.2021. по 05.06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u w:val="single"/>
        </w:rPr>
        <w:t>Место проведения:</w:t>
      </w:r>
      <w:r>
        <w:rPr/>
        <w:t xml:space="preserve"> Юридический и фактический адрес: Новосибирская область, </w:t>
      </w:r>
    </w:p>
    <w:p>
      <w:pPr>
        <w:pStyle w:val="Style13"/>
        <w:jc w:val="both"/>
        <w:rPr>
          <w:b/>
          <w:b/>
          <w:bCs/>
        </w:rPr>
      </w:pPr>
      <w:r>
        <w:rPr/>
        <w:t>г. Новосибирск, пос. Матвеевка, СНТ «Конструкт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Начало собрания</w:t>
      </w:r>
      <w:r>
        <w:rPr/>
        <w:t xml:space="preserve"> 29.05.2021г. с 12.00 до  05.06.2021г.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орма проведения:</w:t>
      </w:r>
      <w:r>
        <w:rPr/>
        <w:t xml:space="preserve"> заочная (согласно решения Государственной Думы от 21.07.2020, поправок в закон 217-ФЗ от 11.08.2020г. и постановления Губернатора Новосибирской области №88 от20.04.2021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едения о собственнике земельного участка, расположенного в СНТ «Конструктор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.И.О.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участка________, 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._______________________________________ (информация для реестра С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ю интересы собственников участков №______________________________________________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доверенности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ля доверенных ли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роведения собрания необходимо утвердить кандидатуры председателя собрания, секретаря собрания,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председателя собрания:</w:t>
      </w:r>
    </w:p>
    <w:p>
      <w:pPr>
        <w:pStyle w:val="Style13"/>
        <w:rPr>
          <w:b/>
          <w:b/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  <w:u w:val="single"/>
          <w:vertAlign w:val="subscript"/>
        </w:rPr>
      </w:r>
    </w:p>
    <w:p>
      <w:pPr>
        <w:pStyle w:val="Style13"/>
        <w:ind w:firstLine="360"/>
        <w:rPr>
          <w:sz w:val="22"/>
          <w:szCs w:val="22"/>
        </w:rPr>
      </w:pPr>
      <w:r>
        <w:rPr>
          <w:sz w:val="22"/>
          <w:szCs w:val="22"/>
        </w:rPr>
        <w:t>Лёвин Евгений Александрович (уч.39)-председатель СНТ «Конструктор»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секретаря собрания:</w:t>
      </w:r>
    </w:p>
    <w:p>
      <w:pPr>
        <w:pStyle w:val="Style1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ind w:firstLine="360"/>
        <w:rPr>
          <w:sz w:val="22"/>
          <w:szCs w:val="22"/>
        </w:rPr>
      </w:pPr>
      <w:r>
        <w:rPr>
          <w:sz w:val="22"/>
          <w:szCs w:val="22"/>
        </w:rPr>
        <w:t>Шалагина Юлия Викторовна ( уч.36), секретарь правления СНТ «Конструктор»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счетной комиссии:</w:t>
      </w:r>
    </w:p>
    <w:p>
      <w:pPr>
        <w:pStyle w:val="Style1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ind w:firstLine="360"/>
        <w:rPr/>
      </w:pPr>
      <w:r>
        <w:rPr>
          <w:sz w:val="22"/>
          <w:szCs w:val="22"/>
        </w:rPr>
        <w:t>1.Скорик Наталья Владимировна (уч. 260)- член ревизионной комиссии СНТ «Конструктор»</w:t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асильева Анна Сергеевна уч.21 – член СНТ «Конструктор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285" w:hanging="0"/>
        <w:rPr>
          <w:sz w:val="22"/>
          <w:szCs w:val="22"/>
        </w:rPr>
      </w:pPr>
      <w:r>
        <w:rPr>
          <w:sz w:val="22"/>
          <w:szCs w:val="22"/>
        </w:rPr>
        <w:t>3. Ваше предложение  по    кандидатуре в счетную комиссию:  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 xml:space="preserve">Повестка дня общего собра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тчет председателя СНТ «Конструктор» о выполнении сметы 2020 года. </w:t>
      </w:r>
    </w:p>
    <w:p>
      <w:pPr>
        <w:pStyle w:val="Normal"/>
        <w:rPr/>
      </w:pPr>
      <w:r>
        <w:rPr>
          <w:b/>
        </w:rPr>
        <w:t>2. Отчет ревизионной комиссии о финансово-хозяйственной деятельности СНТ «Конструктор» за 2020год.</w:t>
      </w:r>
    </w:p>
    <w:p>
      <w:pPr>
        <w:pStyle w:val="Normal"/>
        <w:rPr>
          <w:b/>
          <w:b/>
        </w:rPr>
      </w:pPr>
      <w:r>
        <w:rPr>
          <w:b/>
        </w:rPr>
        <w:t>3.Утверждение решений общего собрания членов товарищества от 15.08.2020-22.08.2020.</w:t>
      </w:r>
    </w:p>
    <w:p>
      <w:pPr>
        <w:pStyle w:val="Normal"/>
        <w:rPr>
          <w:b/>
          <w:b/>
        </w:rPr>
      </w:pPr>
      <w:r>
        <w:rPr>
          <w:b/>
        </w:rPr>
        <w:t>4. Утверждение сметы СНТ «Конструктор» на 2021 год.</w:t>
      </w:r>
    </w:p>
    <w:p>
      <w:pPr>
        <w:pStyle w:val="Normal"/>
        <w:rPr>
          <w:b/>
          <w:b/>
        </w:rPr>
      </w:pPr>
      <w:r>
        <w:rPr>
          <w:b/>
        </w:rPr>
        <w:t>5. Прием в члены СНТ «Конструктор».</w:t>
      </w:r>
    </w:p>
    <w:p>
      <w:pPr>
        <w:pStyle w:val="Normal"/>
        <w:rPr>
          <w:b/>
          <w:b/>
        </w:rPr>
      </w:pPr>
      <w:r>
        <w:rPr>
          <w:b/>
        </w:rPr>
        <w:t>6. Разное.</w:t>
      </w:r>
    </w:p>
    <w:p>
      <w:pPr>
        <w:pStyle w:val="Normal"/>
        <w:rPr/>
      </w:pPr>
      <w:r>
        <w:rPr/>
        <w:t>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6"/>
        <w:gridCol w:w="3623"/>
      </w:tblGrid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зите свое мнение по вопросу повестки д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аш вариант отметить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single"/>
              </w:rPr>
              <w:t>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>
          <w:trHeight w:val="4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Отчет председателя СНТ «Конструктор» о выполнении сметы 2020 года 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</w:rPr>
              <w:t>принять к сведению отчет председателя о выполнении сметы 2020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чет ревизионной комиссии о финансово-хозяйственной деятельности СНТ «Конструктор» за 2020 год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</w:rPr>
              <w:t>принять к сведению отчет ревизионной комиссии о финансово-хозяйственной деятельности за 2020 го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решений общего собрания членов товарищества от 15.08.2020-22.08.2020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твердить  решения, принятые на общем собрании членов товарищества от </w:t>
            </w:r>
            <w:r>
              <w:rPr>
                <w:b/>
              </w:rPr>
              <w:t xml:space="preserve">15.08.2020-22.08.2020 </w:t>
            </w:r>
            <w:r>
              <w:rPr>
                <w:sz w:val="22"/>
                <w:szCs w:val="22"/>
                <w:shd w:fill="FFFFFF" w:val="clear"/>
              </w:rPr>
              <w:t>года, в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ответствии с правом, предоставленным общему собранию пунктом 2 статьи 181.4. Гражданского кодекса РФ.(ежегодно переподтверждаем решения предыдущего общего собрания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ие сметы СНТ «Конструктор» на 2021год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rStyle w:val="Appleconvertedspace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</w:rPr>
              <w:t>Утвердить смету СНТ «Конструктор» на 2021 год в редакции пра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Appleconvertedspace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.За____,  против___,  воздерж.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в члены СНТ «Конструктор» (голосуют только члены СНТ «Конструктор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 члены СНТ «Конструктор» на основании заявления и права собств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ина Татьяна Петровна уч.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Берсенев Алексей Викторович уч.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наева Татьяна Михайловна уч.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Цыганова Ирина Андреевна   уч. 2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ркова Оксана Александровна уч. 2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.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Ваше отношение по вопросу  подключения к системе постоянного водоснабжения «Горводоканал». Проектная смета на сегодняшний день составляет 9-10 млн. руб. на товарищество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/>
          <w:iCs/>
        </w:rPr>
        <w:br/>
      </w:r>
    </w:p>
    <w:p>
      <w:pPr>
        <w:pStyle w:val="Normal"/>
        <w:jc w:val="both"/>
        <w:rPr>
          <w:iCs/>
        </w:rPr>
      </w:pPr>
      <w:r>
        <w:rPr>
          <w:iCs/>
        </w:rPr>
        <w:t>Дата: «_____»__________2021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Подпись собственника (представителя по доверенности):   _____________/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о всеми  материалами необходимыми для голосования (бюллетень, отчет председателя и ревизионной комиссии, проект сметы на 2021 год) вы можете ознакомиться и  распечатать на  сайте СНТ «Конструктор»: </w:t>
      </w:r>
      <w:r>
        <w:rPr>
          <w:lang w:val="en-US"/>
        </w:rPr>
        <w:t>dnt</w:t>
      </w:r>
      <w:r>
        <w:rPr/>
        <w:t>-</w:t>
      </w:r>
      <w:r>
        <w:rPr>
          <w:lang w:val="en-US"/>
        </w:rPr>
        <w:t>konstruktor</w:t>
      </w:r>
      <w:r>
        <w:rPr/>
        <w:t>.</w:t>
      </w:r>
      <w:r>
        <w:rPr>
          <w:lang w:val="en-US"/>
        </w:rPr>
        <w:t>nethouse</w:t>
      </w:r>
      <w:r>
        <w:rPr/>
        <w:t>.</w:t>
      </w:r>
      <w:r>
        <w:rPr>
          <w:lang w:val="en-US"/>
        </w:rPr>
        <w:t>ru</w:t>
      </w:r>
      <w:r>
        <w:rPr/>
        <w:t xml:space="preserve">  , получить  у Председателя лично (тел.8-913-371-00-8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ле заполнения бюллетень заочного голосования необходимо  передать председателю СНТ «Конструктор» Левину Евгению Александровичу  уч.39 лично  под роспись в срок </w:t>
      </w:r>
      <w:r>
        <w:rPr>
          <w:b/>
          <w:bCs/>
        </w:rPr>
        <w:t>до 18.00  «05» июня 2021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НИМАНИЕ!!! </w:t>
      </w:r>
      <w:r>
        <w:rPr/>
        <w:t xml:space="preserve">Бюллетень признается недействительным и не учитывается при подсчете голосов для определения итогов голосования, есл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выбрано более одного варианта отв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отсутствует выбор какого-либо варианта отв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не подписан Садоводом или его представителем по довере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заполнен карандаш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содержит исправления при выборе вариантов голос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конструктивные предложения  можете изложить в краткой форме ниже: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8:00Z</dcterms:created>
  <dc:creator>Хер ВАМ</dc:creator>
  <dc:description/>
  <cp:keywords/>
  <dc:language>en-US</dc:language>
  <cp:lastModifiedBy>Юлия</cp:lastModifiedBy>
  <cp:lastPrinted>2020-08-07T22:42:00Z</cp:lastPrinted>
  <dcterms:modified xsi:type="dcterms:W3CDTF">2021-05-21T15:13:00Z</dcterms:modified>
  <cp:revision>4</cp:revision>
  <dc:subject/>
  <dc:title>Бюллетень заочного голосования</dc:title>
</cp:coreProperties>
</file>